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3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2 сентября 2020 г. № 1 «Об избрании председателя Совета депутатов Минераловодского городского округа Ставрополь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>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2 сентября 2020 г. № 1 «Об избрании председателя Совета депутатов Минераловодского городского округа Ставропольского края»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о «городского» заменить на слово «муниципального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городского» заменить на слово «муниципального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о «городского» заменить на слово «муниципального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, подлежит официальному опубликованию в газете «Минеральные Воды» и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А.В. Шиянов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Оля</dc:creator>
  <dc:description/>
  <cp:keywords/>
  <dc:language>en-US</dc:language>
  <cp:lastModifiedBy>1</cp:lastModifiedBy>
  <cp:lastPrinted>2023-10-11T17:00:00Z</cp:lastPrinted>
  <dcterms:modified xsi:type="dcterms:W3CDTF">2023-10-31T09:16:00Z</dcterms:modified>
  <cp:revision>12</cp:revision>
  <dc:subject/>
  <dc:title>ПОДПИСНОЙ ЛИСТ</dc:title>
</cp:coreProperties>
</file>