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>______________</w:t>
        <w:tab/>
        <w:tab/>
        <w:tab/>
        <w:tab/>
        <w:tab/>
        <w:tab/>
        <w:tab/>
        <w:tab/>
        <w:tab/>
      </w:r>
      <w:r>
        <w:rPr/>
        <w:t>№</w:t>
      </w:r>
      <w:r>
        <w:rPr>
          <w:sz w:val="18"/>
        </w:rPr>
        <w:t xml:space="preserve">______________ </w:t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тдельные постановления администрации Минераловодского городского округа Ставропольского края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24"/>
        <w:shd w:fill="auto" w:val="clear"/>
        <w:spacing w:lineRule="auto" w:line="240" w:before="0" w:after="0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.07.2010 № 210-ФЗ      «Об организации предоставления государственных и муниципальных услуг», постановления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 (с изменениями, внесенными постановлением администрации Минераловодского городского округа Ставропольского края от 18.01.2019               № 64), администрация Минераловод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Утвердить прилагаемые изменения, которые вносятся в отдельные постановления администрации Минераловод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 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val="en-US"/>
        </w:rPr>
        <w:t xml:space="preserve">. Настоящее постановление вступает в силу со дня его официального опубликования (обнародования) и подлежит размещению на 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en-US"/>
        </w:rPr>
        <w:t>Минераловодского городского округа www.min-vodi.ru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Минераловодского </w:t>
      </w:r>
      <w:r>
        <w:rPr>
          <w:sz w:val="28"/>
          <w:szCs w:val="28"/>
        </w:rPr>
        <w:t>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инераловодского городского округа                                          Д. В. Городний</w:t>
      </w:r>
      <w:r>
        <w:rPr>
          <w:sz w:val="28"/>
          <w:szCs w:val="28"/>
          <w:lang w:eastAsia="zh-CN"/>
        </w:rPr>
        <w:t xml:space="preserve">                                                                             </w:t>
      </w:r>
    </w:p>
    <w:p>
      <w:pPr>
        <w:pStyle w:val="Style11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1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нераловодского городского округа </w:t>
      </w:r>
    </w:p>
    <w:p>
      <w:pPr>
        <w:pStyle w:val="Style11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«___»_________ 20__№ ____</w:t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которые вносятся в отдельные постановления администрации Минераловодского городского округа Ставропольского края</w:t>
      </w:r>
    </w:p>
    <w:p>
      <w:pPr>
        <w:pStyle w:val="ConsPlusTitle"/>
        <w:widowControl/>
        <w:ind w:firstLine="737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ConsPlusTitle"/>
        <w:widowControl/>
        <w:ind w:firstLine="7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</w:t>
      </w:r>
      <w:r>
        <w:rPr/>
        <w:t>.</w:t>
      </w:r>
      <w:r>
        <w:rPr>
          <w:sz w:val="28"/>
          <w:szCs w:val="28"/>
        </w:rPr>
        <w:t xml:space="preserve"> постановление администрации Минераловодского городского округа Ставропольского края от 12.04.2019 № 779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 (с изменениями, внесенными постановлением администрации Минераловодского городского округа от 15.12.2021 № 2622)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2.6.1. пункта 2.6. исключить абзац 18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2.9.2. пункта 2.9. исключить абзац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раздел 3 пунктом 3.5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м административным регламентом не предусмотрено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остановление администрации Минераловодского городского округа Ставропольского края от 30.04.2019 № 942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(с изменениями, внесенными постановлением администрации Минераловодского городского округа от 15.12.2021 № 2622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2.10.2. пункта 2.10. исключить часть 2, изменив нумерацию частей 3 и 4 соответственно на 2 и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раздел 3 пунктом 3.5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 не предусмотрено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77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3:00Z</dcterms:created>
  <dc:creator>user</dc:creator>
  <dc:description/>
  <cp:keywords/>
  <dc:language>en-US</dc:language>
  <cp:lastModifiedBy>Архитектура</cp:lastModifiedBy>
  <cp:lastPrinted>2021-06-02T15:02:00Z</cp:lastPrinted>
  <dcterms:modified xsi:type="dcterms:W3CDTF">2022-02-01T06:52:00Z</dcterms:modified>
  <cp:revision>24</cp:revision>
  <dc:subject/>
  <dc:title>Главе</dc:title>
</cp:coreProperties>
</file>