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ТЕРРИТОРИАЛЬНАЯ  ИЗБИРАТЕЛЬНАЯ  </w:t>
      </w:r>
    </w:p>
    <w:p>
      <w:pPr>
        <w:pStyle w:val="BodyText3"/>
        <w:rPr>
          <w:szCs w:val="28"/>
        </w:rPr>
      </w:pPr>
      <w:r>
        <w:rPr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</w:rPr>
      </w:pPr>
      <w:r>
        <w:rPr>
          <w:rFonts w:cs="Times New Roman CYR" w:ascii="Times New Roman CYR" w:hAnsi="Times New Roman CYR"/>
          <w:b/>
          <w:sz w:val="24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7 сентября 2020 года                                                                                  № 116/666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Style16"/>
        <w:spacing w:lineRule="exact" w:line="240"/>
        <w:ind w:left="0" w:right="-5" w:hanging="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О регистрации  Польченко Александра Викторовича доверенным лицом,                                     назначенным кандидатом в депутаты </w:t>
      </w:r>
      <w:r>
        <w:rPr>
          <w:rFonts w:eastAsia="Arial Unicode MS"/>
          <w:bCs/>
        </w:rPr>
        <w:t>Совета депутатов  Минераловодского городского округа  Ставрополь</w:t>
        <w:softHyphen/>
        <w:t>ского края   в составе зарегистрированного списка, выдвинутого Ставропольским региональным отделением Политической партии ЛДПР-Либерально демократической партии  России по единому избирательному округу, Бусыгиным Антоном Васильевич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43 Федерального закона «Об основных гарантиях избирательных прав и права на участие в референдуме граждан Российской Федерации», статьей 32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остановлением территориальной избирательной комиссии Минераловодского района </w:t>
      </w:r>
      <w:r>
        <w:rPr>
          <w:rFonts w:cs="Times New Roman" w:ascii="Times New Roman" w:hAnsi="Times New Roman"/>
          <w:color w:val="000000"/>
          <w:sz w:val="28"/>
        </w:rPr>
        <w:t>от 26.06.2020 г. № 97/455-7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озложении полномочий окружных избирательных комиссий одноман</w:t>
        <w:softHyphen/>
        <w:t>датных избирательных округов по выборам депутатов Совета депутатов Минераловодского городского округа Ставропольского края на территориальную избирательную комиссию Минераловодского района», территориальная  избирательная комиссия Минераловодского района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709"/>
        <w:jc w:val="both"/>
        <w:rPr/>
      </w:pPr>
      <w:r>
        <w:rPr/>
        <w:t xml:space="preserve">1. Зарегистрировать Польченко Александра Викторовича, 1979 года рождения, адвоката Адвокатской палаты Ставропольского края, проживающего в городе Новопавловске Ставропольского края, доверенным лицом, назначенным кандидатом в депутаты </w:t>
      </w:r>
      <w:r>
        <w:rPr>
          <w:rFonts w:eastAsia="Arial Unicode MS"/>
          <w:bCs/>
        </w:rPr>
        <w:t>Совета депутатов  Минераловодского городского округа  Ставрополь</w:t>
        <w:softHyphen/>
        <w:t>ского края   в составе зарегистрированного списка, выдвинутого Ставропольским региональным отделением Политической партии ЛДПР-Либерально демократической партии  России по единому избирательному округу, Бусыгиным Антоном Васильевичем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Выдать  Польченко Александру Викторовичу удостоверение установленного образц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Разместить  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Л.М. Громак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0:00Z</dcterms:created>
  <dc:creator>Администратор</dc:creator>
  <dc:description/>
  <cp:keywords/>
  <dc:language>en-US</dc:language>
  <cp:lastModifiedBy>User</cp:lastModifiedBy>
  <cp:lastPrinted>2020-09-06T20:30:00Z</cp:lastPrinted>
  <dcterms:modified xsi:type="dcterms:W3CDTF">2020-09-06T17:31:00Z</dcterms:modified>
  <cp:revision>111</cp:revision>
  <dc:subject/>
  <dc:title/>
</cp:coreProperties>
</file>