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яю</w:t>
            </w:r>
            <w:r>
              <w:rPr>
                <w:sz w:val="28"/>
                <w:szCs w:val="28"/>
                <w:lang w:val="ru-RU"/>
              </w:rPr>
              <w:t xml:space="preserve">щий </w:t>
            </w:r>
            <w:r>
              <w:rPr>
                <w:sz w:val="28"/>
                <w:szCs w:val="28"/>
              </w:rPr>
              <w:t>делам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ого</w:t>
            </w:r>
            <w:r>
              <w:rPr>
                <w:sz w:val="28"/>
                <w:szCs w:val="28"/>
                <w:lang w:val="ru-RU"/>
              </w:rPr>
              <w:t xml:space="preserve">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 А. В. Чекашк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12.2020       </w:t>
            </w:r>
          </w:p>
        </w:tc>
      </w:tr>
    </w:tbl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96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основных показателей направлений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ов деятельности архивного отдела админист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Минера</w:t>
      </w:r>
      <w:r>
        <w:rPr>
          <w:b/>
          <w:sz w:val="28"/>
          <w:lang w:val="ru-RU"/>
        </w:rPr>
        <w:t>ловодского городского округа</w:t>
      </w:r>
    </w:p>
    <w:p>
      <w:pPr>
        <w:pStyle w:val="Normal"/>
        <w:tabs>
          <w:tab w:val="clear" w:pos="720"/>
          <w:tab w:val="left" w:pos="8190" w:leader="none"/>
        </w:tabs>
        <w:jc w:val="center"/>
        <w:rPr/>
      </w:pPr>
      <w:r>
        <w:rPr>
          <w:b/>
          <w:sz w:val="28"/>
          <w:lang w:val="ru-RU"/>
        </w:rPr>
        <w:t>з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0" w:after="0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рамках реализации Стратегии развития архивного дела в Ставропольском крае до 2020 года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исьмами Федерального архивного агентства от 11 сентября 2019 года № 4/2309-А и комитета Ставропольского края по делам архивов от 01 октября 2019 года № 1299 главными приоритетными направлениями деятельности архивного отдела администрации Минераловодского городского округа </w:t>
      </w:r>
      <w:r>
        <w:rPr>
          <w:sz w:val="28"/>
          <w:szCs w:val="28"/>
          <w:lang w:val="ru-RU" w:eastAsia="en-US"/>
        </w:rPr>
        <w:t xml:space="preserve">в 2020 году,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омимо надлежащего обеспечения сохранности документов Архивного фонда Российской федерации и качественного оказания государственных и муниципальных услуг, </w:t>
      </w:r>
      <w:r>
        <w:rPr>
          <w:sz w:val="28"/>
          <w:szCs w:val="28"/>
          <w:lang w:val="ru-RU" w:eastAsia="en-US"/>
        </w:rPr>
        <w:t xml:space="preserve">являлось выполнение практических задач по: </w:t>
      </w:r>
    </w:p>
    <w:p>
      <w:pPr>
        <w:pStyle w:val="Normal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организации широкой поддержки мероприятий, связанных с празднованием 75-летия Великой Победы;</w:t>
      </w:r>
    </w:p>
    <w:p>
      <w:pPr>
        <w:pStyle w:val="Normal"/>
        <w:ind w:right="9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внедрения в практику работы основополагающих нормативных правовых актов в сфере архивного дела –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 принятых в 2020 году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 Обеспечение сохранности и государственный учет</w:t>
      </w:r>
    </w:p>
    <w:p>
      <w:pPr>
        <w:pStyle w:val="Normal"/>
        <w:ind w:firstLine="284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документов Архивного фонда Российской Федерации</w:t>
      </w:r>
    </w:p>
    <w:p>
      <w:pPr>
        <w:pStyle w:val="TextBodyIndent"/>
        <w:ind w:right="0"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right="0" w:firstLine="851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на поступивши</w:t>
      </w:r>
      <w:r>
        <w:rPr>
          <w:lang w:val="ru-RU"/>
        </w:rPr>
        <w:t>е</w:t>
      </w:r>
      <w:r>
        <w:rPr/>
        <w:t xml:space="preserve"> в архивный отдел документы</w:t>
      </w:r>
      <w:r>
        <w:rPr>
          <w:lang w:val="ru-RU"/>
        </w:rPr>
        <w:t xml:space="preserve"> 6</w:t>
      </w:r>
      <w:r>
        <w:rPr/>
        <w:t xml:space="preserve"> нов</w:t>
      </w:r>
      <w:r>
        <w:rPr>
          <w:lang w:val="ru-RU"/>
        </w:rPr>
        <w:t>ых</w:t>
      </w:r>
      <w:r>
        <w:rPr>
          <w:b/>
        </w:rPr>
        <w:t xml:space="preserve"> </w:t>
      </w:r>
      <w:r>
        <w:rPr/>
        <w:t>фонд</w:t>
      </w:r>
      <w:r>
        <w:rPr>
          <w:lang w:val="ru-RU"/>
        </w:rPr>
        <w:t>ов</w:t>
      </w:r>
      <w:r>
        <w:rPr/>
        <w:t xml:space="preserve"> по личному составу (№</w:t>
      </w:r>
      <w:r>
        <w:rPr>
          <w:lang w:val="ru-RU"/>
        </w:rPr>
        <w:t xml:space="preserve"> </w:t>
      </w:r>
      <w:r>
        <w:rPr>
          <w:rFonts w:eastAsia="Calibri"/>
          <w:szCs w:val="28"/>
          <w:lang w:val="ru-RU" w:eastAsia="en-US"/>
        </w:rPr>
        <w:t>273, 274, 275, 276, 277, 278</w:t>
      </w:r>
      <w:r>
        <w:rPr/>
        <w:t>) внесены записи в</w:t>
      </w:r>
      <w:r>
        <w:rPr>
          <w:lang w:val="ru-RU"/>
        </w:rPr>
        <w:t>:</w:t>
      </w:r>
      <w:r>
        <w:rPr/>
        <w:t xml:space="preserve"> книгу учета поступлений документов, </w:t>
      </w:r>
      <w:r>
        <w:rPr>
          <w:lang w:val="ru-RU"/>
        </w:rPr>
        <w:t xml:space="preserve">книгу движения фондов, описей и дел документов, </w:t>
      </w:r>
      <w:r>
        <w:rPr/>
        <w:t>карточки фондов, листы фондов, список фондов. На все поступившие документы имеются описи дел в 3-х экземплярах.</w:t>
      </w:r>
    </w:p>
    <w:p>
      <w:pPr>
        <w:pStyle w:val="TextBodyIndent"/>
        <w:ind w:right="0" w:firstLine="720"/>
        <w:rPr/>
      </w:pPr>
      <w:r>
        <w:rPr/>
        <w:t>Составлены Сведения об изменениях в составе и объеме фондов по состоянию на 01.01.202</w:t>
      </w:r>
      <w:r>
        <w:rPr>
          <w:lang w:val="ru-RU"/>
        </w:rPr>
        <w:t>1</w:t>
      </w:r>
      <w:r>
        <w:rPr/>
        <w:t xml:space="preserve"> и паспорт архивного отдела.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проведена проверка наличия 723 ед. хранения управленческих документов по фонд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0 Племенной совхоз «Авангард» - 457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07 Отдел народного образования – 266 де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ru-RU"/>
        </w:rPr>
        <w:t>С</w:t>
      </w:r>
      <w:r>
        <w:rPr>
          <w:sz w:val="28"/>
          <w:szCs w:val="28"/>
          <w:lang w:val="ru-RU"/>
        </w:rPr>
        <w:t>оставлены акты проверки наличия документов и листы проверки наличия,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ены соответствующие сведения в научно-справочный аппарат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Проверка наличия дел и состояния документов по личному составу не проводилас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сохранности документов</w:t>
      </w:r>
      <w:r>
        <w:rPr>
          <w:sz w:val="28"/>
          <w:szCs w:val="28"/>
          <w:lang w:val="ru-RU"/>
        </w:rPr>
        <w:t xml:space="preserve"> в течение года</w:t>
      </w:r>
      <w:r>
        <w:rPr>
          <w:sz w:val="28"/>
          <w:szCs w:val="28"/>
        </w:rPr>
        <w:t xml:space="preserve"> проведена подшивка </w:t>
      </w:r>
      <w:r>
        <w:rPr>
          <w:sz w:val="28"/>
          <w:szCs w:val="28"/>
          <w:lang w:val="ru-RU"/>
        </w:rPr>
        <w:t xml:space="preserve">и ремонт 72 </w:t>
      </w:r>
      <w:r>
        <w:rPr>
          <w:sz w:val="28"/>
          <w:szCs w:val="28"/>
        </w:rPr>
        <w:t>ветхих дел</w:t>
      </w:r>
      <w:r>
        <w:rPr>
          <w:sz w:val="28"/>
          <w:szCs w:val="28"/>
          <w:lang w:val="ru-RU"/>
        </w:rPr>
        <w:t xml:space="preserve">, в которых заменены обложки, подклеены 1485 листов, в том числе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дел по 3 фондам управленческой документации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фонд № 157 – Левокумская сельская Администрация – 1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нд № 198  - Администрация города Минеральные Воды и Минераловодского района – 5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онд № 171 – Побегайловская сельская Администрация - 2,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4 дела подшито и отремонтировано по 17 следующим фондам </w:t>
      </w:r>
      <w:r>
        <w:rPr>
          <w:sz w:val="28"/>
          <w:szCs w:val="28"/>
        </w:rPr>
        <w:t>по личному составу</w:t>
      </w:r>
      <w:r>
        <w:rPr>
          <w:sz w:val="28"/>
          <w:szCs w:val="28"/>
          <w:lang w:val="ru-RU"/>
        </w:rPr>
        <w:t xml:space="preserve">: № 363-л Районное производственное объединение по производственно-техническому обеспечению сельского хозяйства, 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26-л АП МП «Совавто-Минводы», № 451-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-3 треста «Электросевкавмонтаж»,», № 274-л Обувная фабрика, № 200-л ГПО бытового обслуживания населения, №365-л АООТ «Копир», № 3 Минераловодский райпотребсоюз, № 513 Совхоз «Овощевод», № 52 Совхоз «Первомайский», №111 Совхоз «Минераловодский», № 142 Минераловодская контора «Корортторг» и др., в которых подклеены 263 лис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вязи с оборудованием 3 новых архивохранилищ, в течение года проведена работа по оформлению новых постеллажных и топографических указателей, и составлению паспортов архивохранилищ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лены бирки на связках 2498 дел 10 фондов по личному состав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val="ru-RU"/>
        </w:rPr>
        <w:t>Составлены новые постеллажные указатели 54 фондов управленческой документации на 12623 ед.хр. и 276 фондов документов по личному составу на 6398 де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rPr/>
      </w:pPr>
      <w:r>
        <w:rPr>
          <w:color w:val="000000"/>
          <w:szCs w:val="28"/>
        </w:rPr>
        <w:t>В 20</w:t>
      </w:r>
      <w:r>
        <w:rPr>
          <w:color w:val="000000"/>
          <w:szCs w:val="28"/>
          <w:lang w:val="ru-RU"/>
        </w:rPr>
        <w:t xml:space="preserve">20 </w:t>
      </w:r>
      <w:r>
        <w:rPr>
          <w:color w:val="000000"/>
          <w:szCs w:val="28"/>
        </w:rPr>
        <w:t>году</w:t>
      </w:r>
      <w:r>
        <w:rPr>
          <w:color w:val="000000"/>
          <w:szCs w:val="28"/>
          <w:lang w:val="ru-RU"/>
        </w:rPr>
        <w:t xml:space="preserve"> проведено первичное картонирование </w:t>
      </w:r>
      <w:r>
        <w:rPr>
          <w:szCs w:val="28"/>
          <w:lang w:val="ru-RU"/>
        </w:rPr>
        <w:t>1752</w:t>
      </w:r>
      <w:r>
        <w:rPr>
          <w:szCs w:val="28"/>
        </w:rPr>
        <w:t xml:space="preserve"> дел</w:t>
      </w:r>
      <w:r>
        <w:rPr>
          <w:szCs w:val="28"/>
          <w:lang w:val="ru-RU"/>
        </w:rPr>
        <w:t>, в том числе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ru-RU"/>
        </w:rPr>
        <w:t>по 8 фондам</w:t>
      </w:r>
      <w:r>
        <w:rPr>
          <w:szCs w:val="28"/>
        </w:rPr>
        <w:t xml:space="preserve"> постоянного хра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Администрация Нижне-Александровского сельсовета - 42 де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– Администрация Левокумского сельсовета - 57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Управление архитектуры и градостроительства администрации города - 16 де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Управление архитектуры и градостроительства администрации ММР - 7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Администрация ММР - 611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Администрация города Минеральные Воды - 92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219 – Минераловодский Совет Минераловодского муниципального района – 77 де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162 – Дума Прикумского сельсовета и администрация Прикумского сельсовета Минераловодского района – 21 дело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829 </w:t>
      </w:r>
      <w:r>
        <w:rPr>
          <w:sz w:val="28"/>
          <w:szCs w:val="28"/>
        </w:rPr>
        <w:t xml:space="preserve">дел документов по личному составу по </w:t>
      </w:r>
      <w:r>
        <w:rPr>
          <w:sz w:val="28"/>
          <w:szCs w:val="28"/>
          <w:lang w:val="ru-RU"/>
        </w:rPr>
        <w:t>вновь принятым фон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ООО «Стройтранс» - 108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4 – ООО «Курорсюгстрой» - 11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5 «Контур-Строй-Трест» - 254 дела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МУП «Комбинат общественного питания» - 109 д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7 – ЗАО «Минводы-Кровля» - 337 де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8 – ООО «Агро Стандарт» - 10 дел.</w:t>
      </w:r>
    </w:p>
    <w:p>
      <w:pPr>
        <w:pStyle w:val="TextBodyIndent"/>
        <w:ind w:right="0" w:firstLine="709"/>
        <w:rPr>
          <w:lang w:val="ru-RU"/>
        </w:rPr>
      </w:pPr>
      <w:r>
        <w:rPr/>
        <w:t xml:space="preserve">Количество закартонированных дел увеличилось на </w:t>
      </w:r>
      <w:r>
        <w:rPr>
          <w:lang w:val="ru-RU"/>
        </w:rPr>
        <w:t>1752</w:t>
      </w:r>
      <w:r>
        <w:rPr/>
        <w:t xml:space="preserve"> дел</w:t>
      </w:r>
      <w:r>
        <w:rPr>
          <w:lang w:val="ru-RU"/>
        </w:rPr>
        <w:t>а</w:t>
      </w:r>
      <w:r>
        <w:rPr/>
        <w:t xml:space="preserve">.  Стало </w:t>
      </w:r>
      <w:r>
        <w:rPr>
          <w:lang w:val="ru-RU"/>
        </w:rPr>
        <w:t xml:space="preserve">10188, 18,9%. Часть свободных коробов. которые были приобретенные в 2019 году, имелась в наличии, а также Совет депутатов МГО предоставил 10 коробов для картонирования документов Минераловодского Совета и администрация Минераловодского городского округа выделила 135 коробов для картонирования документов администрации Минераловодского муниципального района и администрации города Минеральные Воды.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 xml:space="preserve">В 2020 году архивным отделом администрации Минераловодского городского округа приобретены 90 архивных коробов: 80 формата А4 и 10 – А3.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Для защиты архивных документов от воздействия внешних факторов </w:t>
      </w:r>
      <w:r>
        <w:rPr>
          <w:sz w:val="28"/>
          <w:szCs w:val="28"/>
          <w:lang w:val="ru-RU"/>
        </w:rPr>
        <w:t xml:space="preserve">в течение 2020 года </w:t>
      </w:r>
      <w:r>
        <w:rPr>
          <w:sz w:val="28"/>
          <w:lang w:val="ru-RU"/>
        </w:rPr>
        <w:t>о</w:t>
      </w:r>
      <w:r>
        <w:rPr>
          <w:sz w:val="28"/>
        </w:rPr>
        <w:t xml:space="preserve">бёрнуты </w:t>
      </w:r>
      <w:r>
        <w:rPr>
          <w:sz w:val="28"/>
          <w:lang w:val="ru-RU"/>
        </w:rPr>
        <w:t xml:space="preserve">в крафт-бумагу 304 единицы хранения </w:t>
      </w:r>
      <w:r>
        <w:rPr>
          <w:sz w:val="28"/>
        </w:rPr>
        <w:t>документ</w:t>
      </w:r>
      <w:r>
        <w:rPr>
          <w:sz w:val="28"/>
          <w:lang w:val="ru-RU"/>
        </w:rPr>
        <w:t>ов</w:t>
      </w:r>
      <w:r>
        <w:rPr>
          <w:sz w:val="28"/>
        </w:rPr>
        <w:t xml:space="preserve"> </w:t>
      </w:r>
      <w:r>
        <w:rPr>
          <w:sz w:val="28"/>
          <w:lang w:val="ru-RU"/>
        </w:rPr>
        <w:t>постоянного хранения по фонд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0 – Администрация Перевальненского сельсовета - 36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– Управление труда и социальной защиты населения - 76 дел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30 «</w:t>
      </w:r>
      <w:r>
        <w:rPr>
          <w:sz w:val="28"/>
          <w:szCs w:val="28"/>
          <w:lang w:val="ru-RU"/>
        </w:rPr>
        <w:t xml:space="preserve">Управление сельского хозяйства администрации </w:t>
      </w:r>
      <w:r>
        <w:rPr>
          <w:sz w:val="28"/>
          <w:szCs w:val="28"/>
        </w:rPr>
        <w:t>Минераловодского 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 xml:space="preserve"> -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9 «Дума Первомайского сельсовета и муниципальное учреждение администрация Первомайского сельсовета Минераловодского района» - 79 де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8 «Дума Марьино-Колодцевского сельсовета и муниципальное учреждение администрация Марьино-Колодцевского сельсовета Минераловодского района» - 45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6 «Дума Анджиевского поссовета и муниципальное учреждение администрация Анджиевского поссовета Минераловодского района» – 47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 также проведено первичное </w:t>
      </w:r>
      <w:r>
        <w:rPr>
          <w:sz w:val="28"/>
          <w:lang w:val="ru-RU"/>
        </w:rPr>
        <w:t>о</w:t>
      </w:r>
      <w:r>
        <w:rPr>
          <w:sz w:val="28"/>
        </w:rPr>
        <w:t>б</w:t>
      </w:r>
      <w:r>
        <w:rPr>
          <w:sz w:val="28"/>
          <w:lang w:val="ru-RU"/>
        </w:rPr>
        <w:t>ёртывание в крафт-бума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2793 единиц хранения </w:t>
      </w:r>
      <w:r>
        <w:rPr>
          <w:sz w:val="28"/>
        </w:rPr>
        <w:t>документ</w:t>
      </w:r>
      <w:r>
        <w:rPr>
          <w:sz w:val="28"/>
          <w:lang w:val="ru-RU"/>
        </w:rPr>
        <w:t>ов</w:t>
      </w:r>
      <w:r>
        <w:rPr>
          <w:sz w:val="28"/>
        </w:rPr>
        <w:t xml:space="preserve"> </w:t>
      </w:r>
      <w:r>
        <w:rPr>
          <w:sz w:val="28"/>
          <w:lang w:val="ru-RU"/>
        </w:rPr>
        <w:t>по личному составу по 10 фондам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73 - Общество с ограниченной ответственностью «Контур-Строй-Трест»», фонд - 4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7 – ЗАО «Минводы-Кровля» - 6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2 -  Курортторг, фонд - 8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00-л - Горбыткомбинат, фонд– 27;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88-л - Птицефабрика Минераловодская, фонд– 19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30-л - Завод № 411-ГА, фонд – 380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3-л – ГУП завод «Спецжелезобетон» МПС – 4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80-л – ЗАО ПСФ «Содружество» - 1;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51-л – МУ №3 «Электросевкавмонтаж» - 25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 xml:space="preserve">Р-150 - ФГУАП «Кавминводыавиа», 2319 единицы хранения </w:t>
      </w:r>
      <w:r>
        <w:rPr>
          <w:sz w:val="28"/>
        </w:rPr>
        <w:t>документ</w:t>
      </w:r>
      <w:r>
        <w:rPr>
          <w:sz w:val="28"/>
          <w:lang w:val="ru-RU"/>
        </w:rPr>
        <w:t>ов</w:t>
      </w:r>
      <w:r>
        <w:rPr>
          <w:sz w:val="28"/>
        </w:rPr>
        <w:t xml:space="preserve"> </w:t>
      </w:r>
      <w:r>
        <w:rPr>
          <w:sz w:val="28"/>
          <w:lang w:val="ru-RU"/>
        </w:rPr>
        <w:t>по личному составу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Обернуты в крафт-бумагу все незакартонированные фонды документов постоянного хранения и 97% дел по личному составу, эта работа продолжается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хранность документов архивного отдела обеспечена: на окнах имеются металлические </w:t>
      </w:r>
      <w:r>
        <w:rPr>
          <w:sz w:val="28"/>
          <w:szCs w:val="28"/>
          <w:lang w:val="ru-RU"/>
        </w:rPr>
        <w:t>распашные решетки</w:t>
      </w:r>
      <w:r>
        <w:rPr>
          <w:sz w:val="28"/>
          <w:szCs w:val="28"/>
        </w:rPr>
        <w:t xml:space="preserve">, железная входная дверь, помещения отдела ежедневно опечатываются. </w:t>
      </w:r>
      <w:r>
        <w:rPr>
          <w:sz w:val="28"/>
          <w:szCs w:val="28"/>
          <w:lang w:val="ru-RU"/>
        </w:rPr>
        <w:t>Ежеквартально проводится обследование охранно-пожарной сигнализации и технической укреплённости архива отделом вневедомственной охран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, дополнительно выделенное помещение</w:t>
      </w:r>
      <w:r>
        <w:rPr>
          <w:sz w:val="28"/>
          <w:szCs w:val="28"/>
        </w:rPr>
        <w:t xml:space="preserve"> 1 этажа </w:t>
      </w:r>
      <w:r>
        <w:rPr>
          <w:sz w:val="28"/>
          <w:szCs w:val="28"/>
          <w:lang w:val="ru-RU"/>
        </w:rPr>
        <w:t xml:space="preserve">здания </w:t>
      </w:r>
      <w:r>
        <w:rPr>
          <w:sz w:val="28"/>
          <w:szCs w:val="28"/>
        </w:rPr>
        <w:t>прилег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помещению архивного отдела площадью 177 кв.м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адресу: </w:t>
      </w:r>
      <w:r>
        <w:rPr>
          <w:sz w:val="28"/>
          <w:szCs w:val="28"/>
        </w:rPr>
        <w:t>ул. Пятигорская, д. 1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щено </w:t>
      </w:r>
      <w:r>
        <w:rPr>
          <w:sz w:val="28"/>
          <w:szCs w:val="28"/>
          <w:lang w:val="ru-RU"/>
        </w:rPr>
        <w:t xml:space="preserve">охранно-пожарной сигнализацией. В ноябре 2020 года установлены 2 сплит-системы для обеспечения соблюдения норм температурно-влажностного режима в новых архивохранилища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вязи с износом старых огнетушителей, не подлежащих поверке, в марте 2020 года для архивного отдела были закуплены 15 углекислотных огнетушите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контроля за соблюдением температурно-влажностного режима закуплено 4 недостающих гигрометра психрометрических ВИТ-2. 4 имеющихся гигрометра прошли поверку в августе 2020 года.</w:t>
      </w:r>
    </w:p>
    <w:p>
      <w:pPr>
        <w:pStyle w:val="TextBodyIndent"/>
        <w:ind w:right="0" w:firstLine="709"/>
        <w:rPr/>
      </w:pPr>
      <w:r>
        <w:rPr/>
        <w:t xml:space="preserve">Регулярно проводится влажная уборка помещений архивного отдела, санитарные дни – последняя пятница </w:t>
      </w:r>
      <w:r>
        <w:rPr>
          <w:lang w:val="ru-RU"/>
        </w:rPr>
        <w:t xml:space="preserve">каждого </w:t>
      </w:r>
      <w:r>
        <w:rPr/>
        <w:t xml:space="preserve">месяца. </w:t>
      </w:r>
    </w:p>
    <w:p>
      <w:pPr>
        <w:pStyle w:val="TextBodyIndent"/>
        <w:ind w:right="0" w:firstLine="851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firstLine="567"/>
        <w:jc w:val="center"/>
        <w:rPr/>
      </w:pPr>
      <w:r>
        <w:rPr>
          <w:i/>
        </w:rPr>
        <w:t>2. Формирование Архивного фонда Российской Федерации.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Организационно-методическое руководство ведомственными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архивами и организацией документов в делопроизводстве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учреждений, организаций и предприятий</w:t>
      </w:r>
    </w:p>
    <w:p>
      <w:pPr>
        <w:pStyle w:val="TextBodyIndent"/>
        <w:ind w:right="0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нято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хранение </w:t>
      </w:r>
      <w:r>
        <w:rPr>
          <w:sz w:val="28"/>
          <w:szCs w:val="28"/>
          <w:lang w:val="ru-RU"/>
        </w:rPr>
        <w:t>1227</w:t>
      </w:r>
      <w:r>
        <w:rPr>
          <w:sz w:val="28"/>
          <w:szCs w:val="28"/>
        </w:rPr>
        <w:t xml:space="preserve"> дел постоянного хранения муниципальной собственности по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фон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5 Дума Нижнеалександровского сельсовета и администрация Нижнеалександровского сельсовета Минераловодского района – 42 ед. хр. за 2013-2014 год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7 Дума Левокумского сельсовета и администрация Левокумского сельсовета Минераловодского района – 57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0 Дума Перевальненского сельсовета и администрация Перевальненского сельсовета Минераловодского района – 36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7 Управление труда и социальной защиты населения администрации Минераловодского муниципального района – 76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6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Управление архитектуры и градостроительства администрации города - 16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229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Управление архитектуры и градостроительства администрации ММР - 7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7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Администрация ММР -  611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>Администрация города Минеральные Воды - 92 дел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30 «</w:t>
      </w:r>
      <w:r>
        <w:rPr>
          <w:sz w:val="28"/>
          <w:szCs w:val="28"/>
          <w:lang w:val="ru-RU"/>
        </w:rPr>
        <w:t xml:space="preserve">Управление сельского хозяйства администрации </w:t>
      </w:r>
      <w:r>
        <w:rPr>
          <w:sz w:val="28"/>
          <w:szCs w:val="28"/>
        </w:rPr>
        <w:t>Минераловодского 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lang w:val="ru-RU"/>
        </w:rPr>
        <w:t xml:space="preserve"> -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219 – Минераловодский Совет Минераловодского муниципального района – 77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9 «Дума Первомайского сельсовета и муниципальное учреждение администрация Первомайского сельсовета Минераловодского района» - 79 де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162 – Дума Прикумского сельсовета и администрация Прикумского сельсовета Минераловодского района – 21 дел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68 «Дума Марьино-Колодцевского сельсовета и муниципальное учреждение администрация Марьино-Колодцевского сельсовета Минераловодского района» - 45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6 «Дума Анджиевского поссовета и муниципальное учреждение администрация Анджиевского поссовета Минераловодского района» – 47 дел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готовлены к приему документы администрации города Минеральные Воды Минераловодского района и Администрации Гражданского сельсовета за 2014 год, 150 дел управленческой документации, но в отчет они уже не вошл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о личному составу поступило 839 дел по 6 новым фондам: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3 Общество с ограниченной ответственностью «Стройтранс» - 108 дел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4 Общество с ограниченной ответственностью «Курортюгстрой» - 11 дел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5 Закрытое акционерное общество «Контур-Строй-Трест» - 258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6 Муниципального унитарного предприятия «Комбинат общественного питания» 109 де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7 – Закрытое акционерное общество «Минводы-Кровля» - 343 дел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8 – Общество с ограниченной ответственностью «Агро Стандарт» - 10 дел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ab/>
        <w:t>В 2020 году дела личного происхождения не принимались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ило 6 новых фондов</w:t>
      </w:r>
      <w:r>
        <w:rPr>
          <w:sz w:val="28"/>
          <w:szCs w:val="28"/>
        </w:rPr>
        <w:t xml:space="preserve"> по личному состав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3 Общество с ограниченной ответственностью «Стройтранс»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4 Общество с ограниченной ответственностью «Курортюгстрой»;</w:t>
      </w:r>
    </w:p>
    <w:p>
      <w:pPr>
        <w:pStyle w:val="Normal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№ </w:t>
      </w:r>
      <w:r>
        <w:rPr>
          <w:sz w:val="28"/>
          <w:szCs w:val="24"/>
          <w:lang w:val="ru-RU"/>
        </w:rPr>
        <w:t>275 Закрытое акционерное общество «Контур-Строй-Тр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6 Муниципального унитарного предприятия «Комбинат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7 – Закрытое акционерное общество «Минводы-Кровл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8 – Общество с ограниченной ответственностью «Агро Стандар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</w:t>
      </w:r>
      <w:r>
        <w:rPr>
          <w:sz w:val="28"/>
          <w:szCs w:val="28"/>
          <w:lang w:val="ru-RU"/>
        </w:rPr>
        <w:t>обое</w:t>
      </w:r>
      <w:r>
        <w:rPr>
          <w:sz w:val="28"/>
          <w:szCs w:val="28"/>
        </w:rPr>
        <w:t xml:space="preserve"> внимание архивным отделом </w:t>
      </w:r>
      <w:r>
        <w:rPr>
          <w:sz w:val="28"/>
          <w:szCs w:val="28"/>
          <w:lang w:val="ru-RU"/>
        </w:rPr>
        <w:t xml:space="preserve">в 2020 году </w:t>
      </w:r>
      <w:r>
        <w:rPr>
          <w:sz w:val="28"/>
          <w:szCs w:val="28"/>
        </w:rPr>
        <w:t>уделялось работе с муниципальными учреждениями и предприятиями.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роведена работа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недрению в практику работы организаций - источников комплект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архивного отдела администрации Минераловодского городского окру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й в Минюсте России 17.08.2018, регистрационный № 519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амоуправления и организаций, с указанием сроков хран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 Инструкции по его применению, утвержденных соответственно приказами Росархива от 20.12.2019 № 236 и 20.12.2019 № 237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Правил делопроизводства в государственных органах, органах местного самоуправления, утвержденных приказом Росархива от 22.05.2019 № 71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нструкции по применению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о 14 номенклатур дел учреждений и структурных подразделений администрации, приведенных в соответствие с новым Перечне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Проведено 59 консультации по вопросам делопроизводства и обеспечения сохранности документов. Консультации проводились в помещении архивного отдела, в учреждениях, а также в телефонном режим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0 года на рассмотрение ЭПК комитета Ставропольского края по делам архивов направлены описи 50 дел постоянного хранения и 12 дел документов по личному составу Управления труда и социальной защиты населения администрации Минераловодского городского округа за 2017 год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е направленные на утверждение ЭПК комитета Ставропольского края по делам архивов описи 114 дел управленческой документации, 6 дел по личному составу Совета депутатов Минераловодского городского округа за 2015-2016 годы возвращены на доработку (протокол №9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а экспертиза ценности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Управления труда и социальной защиты населения администрации Минераловодского городского округа за 2013-2017 годы в акт на уничтожение внесены 11176 де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Минераловодского городского округа за 2015-2016 годы в акт на уничтожение внесены 68 дел. 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а паспортизация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муниципальных,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раевых учреждений – источников комплектования архивного отде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6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rFonts w:eastAsia="Courier New"/>
          <w:spacing w:val="9"/>
          <w:sz w:val="28"/>
          <w:szCs w:val="28"/>
          <w:lang w:val="ru-RU"/>
        </w:rPr>
      </w:pPr>
      <w:r>
        <w:rPr>
          <w:rFonts w:eastAsia="Courier New"/>
          <w:spacing w:val="9"/>
          <w:sz w:val="28"/>
          <w:szCs w:val="28"/>
          <w:lang w:val="ru-RU"/>
        </w:rPr>
        <w:t xml:space="preserve">06 февраля 2020 года в администрации Минераловодского городского округа проведено семинар-совещание со специалистами территориальных отделов по работе с населением Управления по делам территорий, ответственными за делопроизводство и архив. 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rFonts w:eastAsia="Courier New"/>
          <w:spacing w:val="9"/>
          <w:sz w:val="28"/>
          <w:szCs w:val="28"/>
          <w:lang w:val="ru-RU"/>
        </w:rPr>
      </w:pPr>
      <w:r>
        <w:rPr>
          <w:rFonts w:eastAsia="Courier New"/>
          <w:spacing w:val="9"/>
          <w:sz w:val="28"/>
          <w:szCs w:val="28"/>
          <w:lang w:val="ru-RU"/>
        </w:rPr>
        <w:t xml:space="preserve">На семинаре подведены итоги выполнения планов - графиков упорядочения и передачи документов на хранение в муниципальный архив в 2019 году. Определены основные направления деятельности территориальных отделов по выполнению плановых показателей архивной деятельности на 2020 год, а также рассмотрены вопросы организации делопроизводства и архивного дела </w:t>
      </w:r>
      <w:r>
        <w:rPr>
          <w:rFonts w:eastAsia="Courier New" w:cs="Roboto Slab;Times New Roman" w:ascii="Roboto Slab;Times New Roman" w:hAnsi="Roboto Slab;Times New Roman"/>
          <w:spacing w:val="9"/>
          <w:sz w:val="28"/>
          <w:szCs w:val="28"/>
          <w:shd w:fill="FFFFFF" w:val="clear"/>
          <w:lang w:val="ru-RU"/>
        </w:rPr>
        <w:t xml:space="preserve">с учетом изменения требований законодательства в сфере архивного дела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rFonts w:eastAsia="Courier New"/>
          <w:spacing w:val="9"/>
          <w:sz w:val="28"/>
          <w:szCs w:val="28"/>
          <w:lang w:val="ru-RU"/>
        </w:rPr>
      </w:pPr>
      <w:r>
        <w:rPr>
          <w:rFonts w:eastAsia="Courier New"/>
          <w:spacing w:val="9"/>
          <w:sz w:val="28"/>
          <w:szCs w:val="28"/>
          <w:lang w:val="ru-RU"/>
        </w:rPr>
        <w:t>В работе семинара приняли участие 24 человека.</w:t>
      </w:r>
    </w:p>
    <w:p>
      <w:pPr>
        <w:pStyle w:val="TextBodyIndent"/>
        <w:ind w:right="0" w:firstLine="567"/>
        <w:rPr>
          <w:rFonts w:eastAsia="Courier New"/>
          <w:spacing w:val="9"/>
          <w:sz w:val="28"/>
          <w:szCs w:val="28"/>
          <w:lang w:val="ru-RU"/>
        </w:rPr>
      </w:pPr>
      <w:r>
        <w:rPr>
          <w:rFonts w:eastAsia="Courier New"/>
          <w:spacing w:val="9"/>
          <w:sz w:val="28"/>
          <w:szCs w:val="28"/>
          <w:lang w:val="ru-RU"/>
        </w:rPr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3. Создание информационно-поисковых систем,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учетных баз данных и автоматизированного НСА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Усовершенствование</w:t>
      </w:r>
      <w:r>
        <w:rPr>
          <w:sz w:val="28"/>
          <w:szCs w:val="28"/>
          <w:lang w:val="ru-RU"/>
        </w:rPr>
        <w:t xml:space="preserve"> и переработка </w:t>
      </w:r>
      <w:r>
        <w:rPr>
          <w:sz w:val="28"/>
          <w:szCs w:val="28"/>
        </w:rPr>
        <w:t>описей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не</w:t>
      </w:r>
      <w:r>
        <w:rPr>
          <w:sz w:val="28"/>
          <w:szCs w:val="28"/>
          <w:lang w:val="ru-RU"/>
        </w:rPr>
        <w:t xml:space="preserve"> пл</w:t>
      </w:r>
      <w:r>
        <w:rPr>
          <w:sz w:val="28"/>
          <w:szCs w:val="28"/>
        </w:rPr>
        <w:t>аниро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абота по п</w:t>
      </w:r>
      <w:r>
        <w:rPr>
          <w:sz w:val="28"/>
          <w:szCs w:val="28"/>
        </w:rPr>
        <w:t>ере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окументов в электронный вид</w:t>
      </w:r>
      <w:r>
        <w:rPr>
          <w:rFonts w:eastAsia="Times New Roman CYR"/>
          <w:sz w:val="28"/>
          <w:szCs w:val="28"/>
        </w:rPr>
        <w:t xml:space="preserve"> проводится путем сканирова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В 2020 году оцифровано 171 ед.хранения по 8 фондам: ф. 26 оп.1  Исполнительный комитет Ленинского сельского Совета народных депутатов – 43 дела (решения председателя исполнительного комитета); ф. 61 оп.1 Исполнительный комитет Побегайловского сельского Совета народных депутатов – 35 дел (решения председателя исполнительного комитета); ф. 63 Исполнительный комитет Гражданского сельского Совета народных депутатов – 12 дел оп.1, 12 дел оп.3 (решения председателя исполнительного комитета);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. 68 оп.3 Марьиноколодцевская сельская администрация – 6 дел (постановления главы администрации); ф. 125 оп.3 Исполнительный комитет Ульяновского сельского Совета народных депутатов – 16 дел (решения председателя исполнительного комитета); ф. 144 Исполнительный комитет Первомайского сельского Совета народных депутатов - 23 дела оп.1, 2 дела оп.3 (решения председателя исполнительного комитета); ф. 159 оп.3 Администрация Первомайского сельсовета – 12 дел (постановления главы администрации); ф. 188 оп.1 Администрация Гражданского сельсовета – 10 дел (постановления главы администрации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Итого на 01.01.2021 в электронный вид переведено 830 ед.хр.</w:t>
      </w:r>
      <w:r>
        <w:rPr>
          <w:sz w:val="28"/>
          <w:szCs w:val="28"/>
          <w:lang w:val="ru-RU"/>
        </w:rPr>
        <w:t xml:space="preserve"> (1,5%)</w:t>
      </w:r>
      <w:r>
        <w:rPr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на 125372 листах – 41,7 Гб.  Информация хранится в 2-х экземплярах: на компьютере и на внешнем диске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ab/>
        <w:t>Оцифровка документов проводится путем сканирования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сканирования примен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</w:t>
      </w:r>
      <w:r>
        <w:rPr>
          <w:sz w:val="28"/>
          <w:szCs w:val="28"/>
          <w:lang w:val="ru-RU"/>
        </w:rPr>
        <w:t xml:space="preserve">два </w:t>
      </w:r>
      <w:r>
        <w:rPr>
          <w:sz w:val="28"/>
          <w:szCs w:val="28"/>
        </w:rPr>
        <w:t>книж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кан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Plustek OpticBook 4800. Изображение цветное,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, скорость сканирования с сохранением документа - 20 листов в час. Сохраняются файлы 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  <w:r>
        <w:rPr>
          <w:rFonts w:eastAsia="Times New Roman CYR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2020 году продолжена работа по внесению сведений в базу данных «Архивный фонд» о фондах документов постоянного хранения и по личному составу. Список фондов архивного отдела внесен полностью – 584 фондов -  100%, и 2 фонда фотодокументов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выбывшие и переданные в другие архивы фонды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В 2020 году в базу данных «Архивный фонд» внесено:</w:t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уровне фонда - 6 вновь поступивших фондов (№ 273, 274, 275, 276, 277, 278);</w:t>
      </w:r>
    </w:p>
    <w:p>
      <w:pPr>
        <w:pStyle w:val="Normal"/>
        <w:ind w:right="-2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уровне описей – внесено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1 новая опись № 3 дел постоянного хранения по фонду № 227;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7 новых описей по личному составу (ф.273-278). По фонду № 276 внесено две новых описи по личному составу № 2 и № 3;</w:t>
      </w:r>
    </w:p>
    <w:p>
      <w:pPr>
        <w:pStyle w:val="Normal"/>
        <w:ind w:right="-2" w:firstLine="720"/>
        <w:jc w:val="both"/>
        <w:rPr/>
      </w:pPr>
      <w:r>
        <w:rPr>
          <w:rFonts w:eastAsia="Calibri"/>
          <w:sz w:val="28"/>
          <w:szCs w:val="28"/>
          <w:lang w:val="ru-RU"/>
        </w:rPr>
        <w:t>на уровне заголовков дел - внесено 2211 ед. хр.</w:t>
      </w:r>
      <w:r>
        <w:rPr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70 – Совхоз «Авангард» за 1980-1991 годы – 251 дело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27 – Управление труда и социальной защиты населения администрации Минераловодского муниципального района за 2005-2007 годы – 52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73 – Администрация Нагутского сельского Совета народных депутатов Минераловодского района за 1969-1993 годы – 222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59 – Администрация Первомайского сельсовета Минераловодского района за 2009-2012 годы – 183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64 – Администрация села Нагутское Минераловодского района за 2005-2013 годы – 180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24 – Комитет по культуре администрации города Минеральные Воды и Минераловодского района за 2002-2005 годы – 30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35 -  Комитет по культуре, спорту и молодежной политике администрации города Минеральные Воды за 2006-2013 годы – 79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64 – Управление архитектуры и градостроительства администрации города Минеральные Воды за 2011-2013 годы – 46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69 – Администрация Ульяновского сельсовета Минераловодского района за 2009-2012 годы – 93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65 – Администрация Нижнеалександровского сельсовета Минераловодского района за 2005-2012 годы – 148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67 – Федеральное Казначейство за 1993-1998 годы – 93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31 – Финансовое управление Минераловодского муниципального района за 2004-2010 – 152 дела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156 – Администрация поселка Анджиевский Минераловодского района за 2009-2013 годы – 241 дело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30 – Управление сельского хозяйства администрации Минераловодского муниципального района за 2006-2013 годы – 150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62 - Администрация Прикумского сельского Совета народных депутатов Минераловодского района за 1978-1993 годы – 113 дел;</w:t>
      </w:r>
    </w:p>
    <w:p>
      <w:pPr>
        <w:pStyle w:val="Normal"/>
        <w:ind w:right="-2" w:hanging="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нд № 219 – Минераловодский Совет Минераловодского муниципального района за 2010-2014 годы – 178 дел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На 01.12.2020 всего в базу данных «Архивный фонд» внесено 584 фондов + 2 фонда фотодокументов (100%), 646 описей дел (100%), введено 13898 описаний единиц хране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а АФ установлена на 3 компьютерах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% от общего количества компьютеров. В повседневной деятельности база используется для уточнения сведений о составе и количестве имеющихся документов.        </w:t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спользуется версия базы данных «Архивный фонд» 5.0.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2020 году в программу «Каталог сведений о местонахождении документов по личному составу» внесены 6 вновь принятых фондов, сделано </w:t>
      </w:r>
      <w:r>
        <w:rPr>
          <w:rFonts w:eastAsia="Calibri"/>
          <w:sz w:val="28"/>
          <w:szCs w:val="28"/>
          <w:lang w:val="ru-RU"/>
        </w:rPr>
        <w:t>31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ись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го в тематической базе «Каталог сведений о местонахождении документов по личному составу»: внесено 484 фонда, сделано </w:t>
      </w:r>
      <w:r>
        <w:rPr>
          <w:rFonts w:eastAsia="Calibri"/>
          <w:sz w:val="28"/>
          <w:szCs w:val="28"/>
          <w:lang w:val="ru-RU"/>
        </w:rPr>
        <w:t xml:space="preserve">2512 </w:t>
      </w:r>
      <w:r>
        <w:rPr>
          <w:sz w:val="28"/>
          <w:szCs w:val="28"/>
          <w:lang w:val="ru-RU"/>
        </w:rPr>
        <w:t>записей, объем базы   –  0,86 Мб.</w:t>
      </w:r>
      <w:r>
        <w:rPr>
          <w:sz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4. Предоставление информационных услуг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использование документов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архивном отделе администрации Минераловодского городского округа работа с запросами юридических и физических лиц ведется в соответствии с  существующими законодательными актами, правилами и утвержденными Административными регламен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Основное внимание уделяется повышению качества и доступности предоставления архивной информации.       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17.08.2011 № 78 об информационном взаимодействии между государственным учреждением – отделением Пенсионного Фонда Российской Федерации по Ставропольскому краю и администрацией Минераловодского муниципального района. </w:t>
      </w:r>
      <w:r>
        <w:rPr>
          <w:sz w:val="28"/>
          <w:szCs w:val="28"/>
          <w:lang w:val="ru-RU"/>
        </w:rPr>
        <w:t xml:space="preserve">Архивный отдел ведет активную работу по взаимодействию с отделением ПФ РФ по СК по городу Минеральные Воды и Минераловод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у через абонентский пункт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исполн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 xml:space="preserve">ов, 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  <w:lang w:val="ru-RU"/>
        </w:rPr>
        <w:t>на 1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меньше показателей 209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выполнения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Минераловодского городского округа 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архивным отделом </w:t>
      </w:r>
      <w:r>
        <w:rPr>
          <w:sz w:val="28"/>
          <w:szCs w:val="28"/>
          <w:lang w:val="ru-RU"/>
        </w:rPr>
        <w:t xml:space="preserve">продолжена </w:t>
      </w:r>
      <w:r>
        <w:rPr>
          <w:sz w:val="28"/>
          <w:szCs w:val="28"/>
        </w:rPr>
        <w:t>активная работа по электро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межведомствен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взаимодейств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с МФ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через МФЦ оказана </w:t>
      </w:r>
      <w:r>
        <w:rPr>
          <w:sz w:val="28"/>
          <w:szCs w:val="28"/>
          <w:lang w:val="ru-RU"/>
        </w:rPr>
        <w:t>278</w:t>
      </w:r>
      <w:r>
        <w:rPr>
          <w:sz w:val="28"/>
          <w:szCs w:val="28"/>
        </w:rPr>
        <w:t xml:space="preserve"> услуг, ответы передаются в МФЦ в электронной форме через ЕИАС, что составило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от показателей предыдущего года.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20 года архивным отделом продолжена работа по популяризации предоставления государственных и муниципальных услуг в области архивного дела через Региональный портал Государственных услуг, а именно: на сайте администрации, на странице архивного отдела, на информационных стендах в фойе администрации и архивного отдела размещена вся необходимая информация, порядок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регистрации на портале государственных услуг, п</w:t>
      </w:r>
      <w:r>
        <w:rPr>
          <w:bCs/>
          <w:sz w:val="28"/>
          <w:szCs w:val="28"/>
          <w:lang w:val="ru-RU"/>
        </w:rPr>
        <w:t xml:space="preserve">амятка о преимуществах и порядке получения государственных и муниципальных услуг в электронной форме. Однако, </w:t>
      </w:r>
      <w:r>
        <w:rPr>
          <w:sz w:val="28"/>
          <w:szCs w:val="28"/>
          <w:lang w:val="ru-RU"/>
        </w:rPr>
        <w:t>с использованием портала РПГУ через ЕИАС оказана всего1 услуг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9 году архивный отдел был подключен к Системе электронного документооборота ДЕЛО, в связи с чем произошло уменьшение показателя использования портала РПГУ и увеличение показателя «Электронная почта». По </w:t>
      </w:r>
      <w:r>
        <w:rPr>
          <w:sz w:val="28"/>
          <w:szCs w:val="28"/>
        </w:rPr>
        <w:t>электронной почте</w:t>
      </w:r>
      <w:r>
        <w:rPr>
          <w:sz w:val="28"/>
          <w:szCs w:val="28"/>
          <w:lang w:val="ru-RU"/>
        </w:rPr>
        <w:t xml:space="preserve"> оказана 531 услуга, что почти в 2 раза больше показателя 2019 года и в 4 раза больше показателя 2018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 за 2020 год п</w:t>
      </w:r>
      <w:r>
        <w:rPr>
          <w:sz w:val="28"/>
          <w:szCs w:val="28"/>
        </w:rPr>
        <w:t xml:space="preserve">о электронным канала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язи поступило </w:t>
      </w:r>
      <w:r>
        <w:rPr>
          <w:sz w:val="28"/>
          <w:szCs w:val="28"/>
          <w:lang w:val="ru-RU"/>
        </w:rPr>
        <w:t xml:space="preserve">2006 </w:t>
      </w:r>
      <w:r>
        <w:rPr>
          <w:sz w:val="28"/>
          <w:szCs w:val="28"/>
        </w:rPr>
        <w:t>запро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в том числе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</w:t>
      </w:r>
      <w:r>
        <w:rPr>
          <w:sz w:val="28"/>
          <w:szCs w:val="28"/>
          <w:lang w:val="ru-RU"/>
        </w:rPr>
        <w:t xml:space="preserve">1180 </w:t>
      </w:r>
      <w:r>
        <w:rPr>
          <w:sz w:val="28"/>
          <w:szCs w:val="28"/>
        </w:rPr>
        <w:t>запро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3</w:t>
      </w:r>
      <w:r>
        <w:rPr>
          <w:sz w:val="28"/>
          <w:szCs w:val="28"/>
        </w:rPr>
        <w:t xml:space="preserve"> запрос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оступ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о электронной почте</w:t>
      </w:r>
      <w:r>
        <w:rPr>
          <w:sz w:val="28"/>
          <w:szCs w:val="28"/>
          <w:lang w:val="ru-RU"/>
        </w:rPr>
        <w:t xml:space="preserve"> и 275 запросов из МФЦ по ЕИАС, 1 запрос через РПГУ по ЕИАС и 17 обращений поступило через электронную форму заявления, размещенного на странице архивного отдела официального сайта админ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2020 года исполнено 2233 запросов, что на 30 % меньше чем в 2019 году, из них 1390 запросов социально-правового характера и 843 тематических. По документам архивного отдела исполнено – 1892, в том числе: социально-правовых – 1060 запросов, тематических – 832 запроса. Запросы исполнялись в срок от 1 до 25 дней, в среднем – 15 дней. С положительным результатом исполнено 1619 запросов. Непрофильные запросы в 2020 году составили 15% от общего количества запросов, которые в трехдневный срок были пересланы по месту нахождения документов или на них направлены рекомендательные отве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электронн</w:t>
      </w:r>
      <w:r>
        <w:rPr>
          <w:sz w:val="28"/>
          <w:szCs w:val="28"/>
          <w:lang w:val="ru-RU"/>
        </w:rPr>
        <w:t>ом виде оказ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16 услуг, что составило 85% от общего количества оказанных услуг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06 услуг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электронной почте – 531, через МФЦ по ЕИАС- 278,  через РПГУ по ЕИАС – 1 и 17 по обращениям граждан, поступившим через электронную форму заявления, размещенную на странице архивного отдела официального сайта администрации. </w:t>
      </w:r>
    </w:p>
    <w:p>
      <w:pPr>
        <w:pStyle w:val="TextBodyIndent"/>
        <w:ind w:right="0" w:hanging="0"/>
        <w:rPr>
          <w:lang w:val="ru-RU"/>
        </w:rPr>
      </w:pPr>
      <w:r>
        <w:rPr/>
        <w:t xml:space="preserve">        </w:t>
      </w:r>
      <w:r>
        <w:rPr/>
        <w:tab/>
        <w:t>Наибольшее количество запросов поступило о подтверждении размер</w:t>
      </w:r>
      <w:r>
        <w:rPr>
          <w:lang w:val="ru-RU"/>
        </w:rPr>
        <w:t>а</w:t>
      </w:r>
      <w:r>
        <w:rPr/>
        <w:t xml:space="preserve"> заработной платы </w:t>
      </w:r>
      <w:r>
        <w:rPr>
          <w:lang w:val="ru-RU"/>
        </w:rPr>
        <w:t xml:space="preserve">и </w:t>
      </w:r>
      <w:r>
        <w:rPr/>
        <w:t>стажа работы</w:t>
      </w:r>
      <w:r>
        <w:rPr>
          <w:lang w:val="ru-RU"/>
        </w:rPr>
        <w:t xml:space="preserve">, </w:t>
      </w:r>
      <w:r>
        <w:rPr/>
        <w:t xml:space="preserve"> подтверждении прав собственности на землю, о выделении земельных участков под строительство, приемке зданий и сооружений в эксплуатац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ind w:right="0" w:firstLine="709"/>
        <w:rPr>
          <w:lang w:val="ru-RU"/>
        </w:rPr>
      </w:pPr>
      <w:r>
        <w:rPr>
          <w:lang w:val="ru-RU"/>
        </w:rPr>
        <w:t>Большое количество запросов поступает по вопросам подтверждения льготного стажа работы и заработной платы за 5 и более лет - 48% от запросов социально-правового характера, что увеличивает срок исполнения запросов.</w:t>
      </w:r>
    </w:p>
    <w:p>
      <w:pPr>
        <w:pStyle w:val="TextBodyIndent"/>
        <w:ind w:right="0" w:firstLine="284"/>
        <w:rPr>
          <w:szCs w:val="28"/>
          <w:lang w:val="ru-RU"/>
        </w:rPr>
      </w:pPr>
      <w:r>
        <w:rPr/>
        <w:t xml:space="preserve">    </w:t>
      </w:r>
      <w:r>
        <w:rPr/>
        <w:tab/>
        <w:t xml:space="preserve">Большое количество отрицательных ответов </w:t>
      </w:r>
      <w:r>
        <w:rPr>
          <w:lang w:val="ru-RU"/>
        </w:rPr>
        <w:t xml:space="preserve">– 12% </w:t>
      </w:r>
      <w:r>
        <w:rPr/>
        <w:t>на запросы граждан и организаций объясняется тем, что к постановлениям главы администрации о передаче в собственность приусадебных земельных участков приложены неполные списки. А в приказах по личному составу отсутствуют сведения о вселении граждан в общежития заводов и предприятий (вселялись на основании приказа по основной деятельности или решения профкома, которые на хранение не переданы)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просы граждан, поступающие через МФЦ часто содержат не точную информацию, а также неопределенный либо не правильный период запрашиваемых копий документов. </w:t>
      </w:r>
      <w:r>
        <w:rPr>
          <w:szCs w:val="28"/>
        </w:rPr>
        <w:t xml:space="preserve">Кроме того, для постановки граждан на очередь для получения земельных участков под строительство </w:t>
      </w:r>
      <w:r>
        <w:rPr>
          <w:szCs w:val="28"/>
          <w:lang w:val="ru-RU"/>
        </w:rPr>
        <w:t>управление</w:t>
      </w:r>
      <w:r>
        <w:rPr>
          <w:szCs w:val="28"/>
        </w:rPr>
        <w:t xml:space="preserve"> имущественных отношений </w:t>
      </w:r>
      <w:r>
        <w:rPr>
          <w:szCs w:val="28"/>
          <w:lang w:val="ru-RU"/>
        </w:rPr>
        <w:t>запрашивает информацию</w:t>
      </w:r>
      <w:r>
        <w:rPr>
          <w:szCs w:val="28"/>
        </w:rPr>
        <w:t xml:space="preserve"> из архивного отдела о том, что ранее земля под строительство бесплатно не выделялась.</w:t>
      </w:r>
      <w:r>
        <w:rPr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исполнения запросов из хранилищ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8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ользователям в читальный зал </w:t>
      </w:r>
      <w:r>
        <w:rPr>
          <w:sz w:val="28"/>
          <w:szCs w:val="28"/>
          <w:lang w:val="ru-RU"/>
        </w:rPr>
        <w:t>документы не выдавались</w:t>
      </w:r>
      <w:r>
        <w:rPr>
          <w:sz w:val="28"/>
          <w:szCs w:val="28"/>
        </w:rPr>
        <w:t>. Пользователи архивной информацией –</w:t>
      </w:r>
      <w:r>
        <w:rPr>
          <w:sz w:val="28"/>
          <w:szCs w:val="28"/>
          <w:lang w:val="ru-RU"/>
        </w:rPr>
        <w:t xml:space="preserve"> 3459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амках проведения мероприятий, посвященных празднованию 100 -летия </w:t>
      </w:r>
      <w:r>
        <w:rPr>
          <w:sz w:val="28"/>
          <w:szCs w:val="28"/>
          <w:lang w:val="ru-RU"/>
        </w:rPr>
        <w:t>архивной службы Ставропольского края</w:t>
      </w:r>
      <w:r>
        <w:rPr>
          <w:color w:val="000000"/>
          <w:sz w:val="28"/>
          <w:szCs w:val="28"/>
          <w:lang w:val="ru-RU"/>
        </w:rPr>
        <w:t>, 10 марта 2020 года в архивном отделе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проведена презентация выставки – инсталляции «Уголок архивиста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голок архивиста» представлен подлинными экспонатами прошлого столетия, используемыми архивистами в работе. Это канцелярские принадлежности, инструменты и предметы, с помощью которых работники архивов обеспечивали учет и сохранность документов в архивных учрежден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ткрытии присутствовали бывшие руководители и работники архивного отдела, руководители и сотрудники структурных подразделений администрации Минераловодского городского округа, а также посетители архива. В праздничной атмосфере ветеранам архивного дела были вручены памятные подар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резентации приняли участие 18 человек. </w:t>
      </w:r>
    </w:p>
    <w:p>
      <w:pPr>
        <w:pStyle w:val="Normal"/>
        <w:widowControl w:val="false"/>
        <w:spacing w:lineRule="exact" w:line="322"/>
        <w:ind w:firstLine="709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13 марта 2020 года в рамках проведения мероприятий, посвященных празднованию 75-й годовщины Победы в Великой Отечественной войне 1941-1945гг., архивным отделом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в Средней общеобразовательной школе № 7 города Минеральные Воды проведена презентация выставки архивных документов «Войны священные страницы навеки в памяти людей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кспозиции представлены документы из фондов Государственного архива Ставропольского края, архивного отдела администрации Минераловодского городского округа, Минераловодского краеведческого музея, музея МБУ ДО ЦДОД «Пост № 1», музея отдела МВД России по Минераловодскому городскому округу, а также личного архива краеведа Шкарупа И.Ф., отражающие исторические факты об оккупации города Минеральные Воды, и о боевых действиях при его освобо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открытии присутствовали участники </w:t>
      </w:r>
      <w:r>
        <w:rPr>
          <w:color w:val="000000"/>
          <w:sz w:val="28"/>
          <w:szCs w:val="28"/>
          <w:shd w:fill="F9F9F9" w:val="clear"/>
          <w:lang w:val="ru-RU"/>
        </w:rPr>
        <w:t xml:space="preserve">окружного слета Всероссийского туристско – краеведческого движения «Отечество», учителя и ученики школ округа, </w:t>
      </w:r>
      <w:r>
        <w:rPr>
          <w:sz w:val="28"/>
          <w:szCs w:val="28"/>
          <w:lang w:val="ru-RU"/>
        </w:rPr>
        <w:t xml:space="preserve">руководители муниципальных учреждений и администрации Минераловодского городского округа, представители общественности. Всего более 200 человек. </w:t>
      </w:r>
    </w:p>
    <w:p>
      <w:pPr>
        <w:pStyle w:val="Normal"/>
        <w:ind w:firstLine="708"/>
        <w:jc w:val="both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  <w:t xml:space="preserve"> </w:t>
      </w:r>
      <w:r>
        <w:rPr>
          <w:sz w:val="28"/>
          <w:szCs w:val="22"/>
          <w:lang w:val="ru-RU" w:eastAsia="en-US"/>
        </w:rPr>
        <w:t>В связи с неблагополучной эпидемиологической обстановкой из-за вспышки коронавирусной инфекции, в целях предупреждения ее распространения на территории округа, защиты здоровья, прав и законных интересов граждан, а также во исполнение мер, предпринятых Правительством Ставропольского края и исполнительными органами власти Ставропольского края по недопущению распространения случаев заболевания, архивный отдел приостановил проведение мероприятий, предусмотренных планом мероприятий, посвященных празднованию 75-й годовщины Победы в В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2"/>
          <w:lang w:val="ru-RU" w:eastAsia="en-US"/>
        </w:rPr>
        <w:t xml:space="preserve">Однако архивный отдел принял меры по организации и проведению виртуальных выставок и онлайн-экскурсий на </w:t>
      </w:r>
      <w:r>
        <w:rPr>
          <w:color w:val="000000"/>
          <w:sz w:val="28"/>
          <w:szCs w:val="28"/>
          <w:lang w:val="ru-RU"/>
        </w:rPr>
        <w:t xml:space="preserve">архивного отдела официального сайта </w:t>
      </w:r>
      <w:r>
        <w:rPr>
          <w:sz w:val="28"/>
          <w:szCs w:val="28"/>
          <w:lang w:val="ru-RU"/>
        </w:rPr>
        <w:t xml:space="preserve">администрации. Так, с целью популяризации архивной службы 24 марта 2020 года архивным отделом администрации Минераловодского городского округа создана станица отдела в приложении Инстаграм, на которой размещена контактная информация об архиве, посты о выставках архива и он-лайн экскурсии по выставкам архивных документов, посвященной </w:t>
      </w:r>
      <w:r>
        <w:rPr>
          <w:sz w:val="28"/>
          <w:szCs w:val="22"/>
          <w:lang w:val="ru-RU" w:eastAsia="en-US"/>
        </w:rPr>
        <w:t>75-й годовщине Победы в ВОВ и архи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вный отдел принял активное участие во Всероссийской акции «Без срока давности», в рамках данного проекта на странице архивного отдела приложения Инстаграм размещено 65 информаций, в том числе 43 о документах подтверждающих факт злодеяний немецко-фашистских захватчиков в период оккупации территории Минераловодского район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nstagra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arhivm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?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gshi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=970hte2fvz31</w:t>
        </w:r>
      </w:hyperlink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0 апреля 2020 года в рамках проекта «Без срока давности» на странице архивного отдела официального Сайта Администрации Минераловодского городского округа и на странице архива в приложении Инстаграм размещена виртуальная фотодокументальная выставка «Черные дни оккупации», подготовленная архивным отделом по документам Государственного архива Ставропольского края, Минераловодского архива и личных архивов жителей нашего округа Шкарупа И.Ф. и Акопяна М.Б., с материалами которой, по состоянию на 01.12.2020, ознакомились 122 пользователей сети Интернет. 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http://min-vodi.ru/administratsiya-1/strukturnyie-podrazdeleniya/arhiv/bez-sroka-davnosti/</w:t>
        </w:r>
      </w:hyperlink>
      <w:r>
        <w:rPr>
          <w:sz w:val="28"/>
          <w:szCs w:val="28"/>
          <w:lang w:val="ru-RU"/>
        </w:rPr>
        <w:t xml:space="preserve"> ;    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nstagra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arhivm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?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gshi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=970hte2fvz31</w:t>
        </w:r>
      </w:hyperlink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дети сотрудников архивного отдела приняли активное участие во Всероссийских акциях «Окна Победы», «Дети о Победе», «Рисуем Победу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6 мая 2020 года </w:t>
      </w:r>
      <w:r>
        <w:rPr>
          <w:color w:val="333333"/>
          <w:sz w:val="28"/>
          <w:szCs w:val="28"/>
          <w:lang w:val="ru-RU"/>
        </w:rPr>
        <w:t xml:space="preserve">на странице архивного отдела официального сайта Администрации Минераловодского городского округа в рубрике «Без срока давности» и на странице приложения Инстаграм размещен видеоролик флешмоба «Дети сотрудников архивного отдела о войне», в котором дети прочитали стихи о войне и представили свои тематические рисунки. 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hyperlink r:id="rId5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http://min-vodi.ru/administratsiya-1/strukturnyie-podrazdeleniya/arhiv/bez-sroka-davnosti/</w:t>
        </w:r>
      </w:hyperlink>
      <w:r>
        <w:rPr>
          <w:color w:val="333333"/>
          <w:sz w:val="28"/>
          <w:szCs w:val="28"/>
          <w:lang w:val="ru-RU"/>
        </w:rPr>
        <w:t xml:space="preserve"> ;    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nstagra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arhivm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?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gshi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=970hte2fvz31</w:t>
        </w:r>
      </w:hyperlink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8 мая 2020 года в рамках проекта «Без срока давности» на странице архивного отдела официального сайта Администрации Минераловодского городского округа и странице в приложении Инстаграм размещена видео-экскурсия по материалам выставки архивных документов «Войны священные страницы навеки в памяти людей!», подготовленной архивным отделом по документам Государственного архива Ставропольского края, Минераловодского архива и личных архивов жителей Минераловодского городского округа, посетителями которой стали 110 пользователей. 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7"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http://min-vodi.ru/administratsiya-1/strukturnyie-podrazdeleniya/arhiv/bez-sroka-davnosti/</w:t>
        </w:r>
      </w:hyperlink>
      <w:r>
        <w:rPr>
          <w:sz w:val="28"/>
          <w:szCs w:val="28"/>
          <w:lang w:val="ru-RU"/>
        </w:rPr>
        <w:t xml:space="preserve"> ;   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nstagra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arhivmw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?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gshi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=970hte2fvz31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0 мая 2020 года в рамках проведения мероприятий, посвященных празднованию 75-й годовщины Победы в Великой Отечественной войне 1941-1945гг., в газете «Минеральные Воды» № 21 опубликована статья архивного отдела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«И труд – подвиг!» (тираж газеты – 3200 ш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9 августа 2020 года </w:t>
      </w:r>
      <w:r>
        <w:rPr>
          <w:color w:val="333333"/>
          <w:sz w:val="28"/>
          <w:szCs w:val="28"/>
          <w:lang w:val="ru-RU"/>
        </w:rPr>
        <w:t xml:space="preserve">и странице архивного отдела в приложении Инстаграм размещена виртуальная экскурсия по архиву «Минераловодский архив сегодня», с которой по состоянию на 01.12.2020 ознакомились 183 пользователя сети Интернет. </w:t>
      </w:r>
    </w:p>
    <w:p>
      <w:pPr>
        <w:pStyle w:val="Normal"/>
        <w:jc w:val="both"/>
        <w:rPr>
          <w:sz w:val="28"/>
          <w:szCs w:val="28"/>
          <w:lang w:val="ru-RU"/>
        </w:rPr>
      </w:pP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nstagra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tv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CEFZs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46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HHKO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/?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igshid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ru-RU" w:eastAsia="en-US"/>
          </w:rPr>
          <w:t>=15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vv</w:t>
        </w:r>
      </w:hyperlink>
      <w:r>
        <w:rPr>
          <w:rFonts w:eastAsia="Calibri"/>
          <w:color w:val="0563C1"/>
          <w:sz w:val="28"/>
          <w:szCs w:val="28"/>
          <w:u w:val="single"/>
          <w:lang w:val="ru-RU" w:eastAsia="en-US"/>
        </w:rPr>
        <w:t>24</w:t>
      </w:r>
      <w:r>
        <w:rPr>
          <w:rFonts w:eastAsia="Calibri"/>
          <w:color w:val="0563C1"/>
          <w:sz w:val="28"/>
          <w:szCs w:val="28"/>
          <w:u w:val="single"/>
          <w:lang w:val="en-US" w:eastAsia="en-US"/>
        </w:rPr>
        <w:t>u</w:t>
      </w:r>
      <w:r>
        <w:rPr>
          <w:rFonts w:eastAsia="Calibri"/>
          <w:color w:val="0563C1"/>
          <w:sz w:val="28"/>
          <w:szCs w:val="28"/>
          <w:u w:val="single"/>
          <w:lang w:val="ru-RU" w:eastAsia="en-US"/>
        </w:rPr>
        <w:t>863</w:t>
      </w:r>
      <w:r>
        <w:rPr>
          <w:rFonts w:eastAsia="Calibri"/>
          <w:color w:val="0563C1"/>
          <w:sz w:val="28"/>
          <w:szCs w:val="28"/>
          <w:u w:val="single"/>
          <w:lang w:val="en-US" w:eastAsia="en-US"/>
        </w:rPr>
        <w:t>o</w:t>
      </w:r>
      <w:r>
        <w:rPr>
          <w:rFonts w:eastAsia="Calibri"/>
          <w:color w:val="0563C1"/>
          <w:sz w:val="28"/>
          <w:szCs w:val="28"/>
          <w:u w:val="single"/>
          <w:lang w:val="ru-RU" w:eastAsia="en-US"/>
        </w:rPr>
        <w:t>6</w:t>
      </w:r>
      <w:r>
        <w:rPr>
          <w:rFonts w:eastAsia="Calibri"/>
          <w:color w:val="0563C1"/>
          <w:sz w:val="28"/>
          <w:szCs w:val="28"/>
          <w:u w:val="single"/>
          <w:lang w:val="en-US" w:eastAsia="en-US"/>
        </w:rPr>
        <w:t>n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6 августа 2020 года в рамках проведения мероприятий, посвященных празднованию 100-летия архивной службы Ставропольского края, в газете «Минеральные Воды» № 35 опубликована статья архивного отдела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«Сохраним наследие» (тираж газеты – 3000 ш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странице архивного отдела администрации Минераловодского городского округа размещены информации: об архивной службе Ставропольского края и города Минеральные Воды; о проведенных мероприятиях посвященных 100-летию архивной службы Ставропольского края, о поздравлении ветеранов архивной службы округа и сотрудников архивного отдела и др. </w:t>
      </w:r>
      <w:hyperlink r:id="rId10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dministratsiya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1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trukturnyie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odrazdeleniya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rhiv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media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2020/8/26/100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let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arhivnoj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luzhbe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tavropolskogo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kraya</w:t>
        </w:r>
        <w:r>
          <w:rPr>
            <w:rStyle w:val="InternetLink"/>
            <w:color w:val="0563C1"/>
            <w:sz w:val="28"/>
            <w:szCs w:val="28"/>
            <w:u w:val="single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федерального проекта «Без срока давности», реализуемого по поручению Президента Российской Федерации Владимира Владимировича Путина в Год памяти и славы, в помещении Дома детского творчества города Минеральные Воды с 6 по 10 ноября экспонировалась историко-документальная выставка «Без срока давности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тили и ознакомились с уникальными архивными документами и фотографиями из фондов государственного архива Ставропольского края 498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В рамках проведения мероприятий, посвященных празднованию 100-летия </w:t>
      </w:r>
      <w:r>
        <w:rPr>
          <w:sz w:val="28"/>
          <w:szCs w:val="28"/>
          <w:lang w:val="ru-RU"/>
        </w:rPr>
        <w:t>государственной архивной службы Ставропольского края</w:t>
      </w:r>
      <w:r>
        <w:rPr>
          <w:color w:val="000000"/>
          <w:sz w:val="28"/>
          <w:szCs w:val="28"/>
          <w:lang w:val="ru-RU"/>
        </w:rPr>
        <w:t>, 29 октября 2020 года в архивном отделом администрации Минераловодского городского округа</w:t>
      </w:r>
      <w:r>
        <w:rPr>
          <w:sz w:val="28"/>
          <w:szCs w:val="28"/>
          <w:lang w:val="ru-RU"/>
        </w:rPr>
        <w:t xml:space="preserve"> прошел День открытых дверей для обучающихся на курсах повышения квалификации в Минераловодском филиале ГБУ ДПО Ставропольского регионального ресурсного центра по специализации делопроизводство и архи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мероприятия специалисты архивного отдела рассказали учащимся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 xml:space="preserve">о работе архива и использовании архивных </w:t>
      </w:r>
      <w:r>
        <w:rPr>
          <w:sz w:val="28"/>
          <w:szCs w:val="28"/>
          <w:lang w:val="ru-RU"/>
        </w:rPr>
        <w:t xml:space="preserve">фондов, о порядке приема и правилах обеспечения сохранности архивных документов, о </w:t>
      </w:r>
      <w:r>
        <w:rPr>
          <w:rFonts w:cs="Open Sans;Times New Roman" w:ascii="Open Sans;Times New Roman" w:hAnsi="Open Sans;Times New Roman"/>
          <w:sz w:val="28"/>
          <w:szCs w:val="28"/>
          <w:lang w:val="ru-RU"/>
        </w:rPr>
        <w:t>требованиях к</w:t>
      </w:r>
      <w:r>
        <w:rPr>
          <w:sz w:val="28"/>
          <w:szCs w:val="28"/>
          <w:lang w:val="ru-RU"/>
        </w:rPr>
        <w:t xml:space="preserve"> обеспечению охранного, противопожарного и температурно-влажностного режимов.</w:t>
      </w:r>
      <w:r>
        <w:rPr>
          <w:color w:val="5555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8"/>
          <w:szCs w:val="28"/>
          <w:lang w:val="ru-RU"/>
        </w:rPr>
        <w:t>ровели мастер-классы по формированию архивных связок, переплету и сканированию документов, а также экскурсию по материалам выставки – инсталляции «Уголок архивиста». В мероприятии приняли участие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мках празднования Дня полиции, с 10 ноября по 10 декабря 2020 года в архивном отделе экспонировалась выставка «На страже закона и порядка», подготовленная комитетом Ставропольского края по делам архивов и государственным архивом Ставропольского края, посвященная истории развития полицейского управления в период с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по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в. В день открытия выставки с ее материалами ознакомился 21 человек. За время экспонирования сотрудниками архивного отдела проведено 2 экскурсии по материалам выстави, посетителями которых стали 63 человека: учащиеся Минераловодского филиала ГБУ ДПО Ставропольского регионального ресурсного центра, пенсионеры и сотрудники органов внутренних дел, жители округа. 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Всего за 2020 год информационные мероприятия, организованные и проведенные архивным отделом, посетили 1226 человек.</w:t>
      </w:r>
    </w:p>
    <w:p>
      <w:pPr>
        <w:pStyle w:val="Normal"/>
        <w:widowControl w:val="false"/>
        <w:ind w:left="20" w:right="20" w:firstLine="700"/>
        <w:jc w:val="both"/>
        <w:rPr>
          <w:spacing w:val="9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ае 2019 года администрацией Минераловодского городского округа проведена работа по созданию нового (обновленного) официального сайта администрации Архивный отдел администрации Минераловодского городского округа. Сведения о проводимых архивным отделом мероприятиях за 2015-2019 годы перенесены на обновленный сайт не в полном объе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На странице архивного отдела официального сайта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разме</w:t>
      </w:r>
      <w:r>
        <w:rPr>
          <w:sz w:val="28"/>
          <w:szCs w:val="28"/>
          <w:lang w:val="ru-RU"/>
        </w:rPr>
        <w:t xml:space="preserve">щён раздел </w:t>
      </w:r>
      <w:r>
        <w:rPr>
          <w:sz w:val="28"/>
          <w:szCs w:val="28"/>
        </w:rPr>
        <w:t>«Календарь памятных дат военной истории»</w:t>
      </w:r>
      <w:r>
        <w:rPr>
          <w:sz w:val="28"/>
          <w:szCs w:val="28"/>
          <w:lang w:val="ru-RU"/>
        </w:rPr>
        <w:t>, в ко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ражены памятные даты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сылками</w:t>
      </w:r>
      <w:r>
        <w:rPr>
          <w:sz w:val="28"/>
          <w:szCs w:val="28"/>
          <w:lang w:val="ru-RU"/>
        </w:rPr>
        <w:t xml:space="preserve"> на материалы и</w:t>
      </w:r>
      <w:r>
        <w:rPr>
          <w:sz w:val="28"/>
          <w:szCs w:val="28"/>
        </w:rPr>
        <w:t xml:space="preserve"> видеоролик</w:t>
      </w:r>
      <w:r>
        <w:rPr>
          <w:sz w:val="28"/>
          <w:szCs w:val="28"/>
          <w:lang w:val="ru-RU"/>
        </w:rPr>
        <w:t xml:space="preserve">и </w:t>
      </w:r>
      <w:hyperlink r:id="rId11">
        <w:r>
          <w:rPr>
            <w:rStyle w:val="InternetLink"/>
            <w:sz w:val="28"/>
            <w:szCs w:val="28"/>
          </w:rPr>
          <w:t>Российского военно-исторического общества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46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ечение 2020 года информация о проведении выставок и мероприятий архивным отделом размещалась на странице архивного отдела официального сайта </w:t>
      </w:r>
      <w:r>
        <w:rPr>
          <w:sz w:val="28"/>
          <w:szCs w:val="28"/>
          <w:lang w:val="ru-RU"/>
        </w:rPr>
        <w:t xml:space="preserve">администрации в разделах «Выставки» и «Новости». </w:t>
      </w:r>
    </w:p>
    <w:p>
      <w:pPr>
        <w:pStyle w:val="Normal"/>
        <w:ind w:right="4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ницу архивного отдела в 2020 году посетили 735 пользователей.</w:t>
      </w:r>
    </w:p>
    <w:p>
      <w:pPr>
        <w:pStyle w:val="Normal"/>
        <w:ind w:right="46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8 месяцев 2020 года на страницу архивного отдела администрации Минераловодского городского округа в приложении Инстаграм подписались 429 пользователей приложени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нформации о проведении экскурсий и фотографии оперативно направлялись по электронной почте в комитет Ставропольского края по делам архив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трудники архивного отдела также принимали активное участие в праздничных мероприятиях, проводимых на территории Минераловодского городского округа. 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TextBodyIndent"/>
        <w:ind w:right="0" w:firstLine="426"/>
        <w:jc w:val="center"/>
        <w:rPr>
          <w:i/>
          <w:i/>
        </w:rPr>
      </w:pPr>
      <w:r>
        <w:rPr>
          <w:i/>
        </w:rPr>
        <w:t>5. Развитие и укрепление материально-технической базы</w:t>
      </w:r>
    </w:p>
    <w:p>
      <w:pPr>
        <w:pStyle w:val="TextBodyIndent"/>
        <w:ind w:righ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  <w:lang w:val="ru-RU"/>
        </w:rPr>
        <w:t>В течение года проводилась активная работа по оснащению, выделенного для</w:t>
      </w:r>
      <w:r>
        <w:rPr>
          <w:szCs w:val="28"/>
        </w:rPr>
        <w:t xml:space="preserve"> расширения площадей архивохранилищ 1 этажа </w:t>
      </w:r>
      <w:r>
        <w:rPr>
          <w:szCs w:val="28"/>
          <w:lang w:val="ru-RU"/>
        </w:rPr>
        <w:t>здания</w:t>
      </w:r>
      <w:r>
        <w:rPr>
          <w:szCs w:val="28"/>
        </w:rPr>
        <w:t xml:space="preserve"> по ул. Пятигорская, д. 18 площадью 177 кв.м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ых </w:t>
      </w:r>
      <w:r>
        <w:rPr>
          <w:szCs w:val="28"/>
          <w:lang w:val="ru-RU"/>
        </w:rPr>
        <w:t>2 кабинета, площадью 22,6 и 33,6 и оборудованию новых</w:t>
      </w:r>
      <w:r>
        <w:rPr>
          <w:szCs w:val="28"/>
        </w:rPr>
        <w:t xml:space="preserve"> архивохранилищ</w:t>
      </w:r>
      <w:r>
        <w:rPr>
          <w:szCs w:val="28"/>
          <w:lang w:val="ru-RU"/>
        </w:rPr>
        <w:t xml:space="preserve"> № 7 и № 8,</w:t>
      </w:r>
      <w:r>
        <w:rPr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необходимыми материально-техническими средствами; </w:t>
      </w:r>
      <w:r>
        <w:rPr>
          <w:szCs w:val="28"/>
          <w:lang w:val="ru-RU"/>
        </w:rPr>
        <w:t>оборудованы</w:t>
      </w:r>
      <w:r>
        <w:rPr>
          <w:szCs w:val="28"/>
        </w:rPr>
        <w:t xml:space="preserve"> </w:t>
      </w:r>
      <w:r>
        <w:rPr>
          <w:szCs w:val="28"/>
          <w:lang w:val="ru-RU"/>
        </w:rPr>
        <w:t>охранно-пожарной сигнализацией; установлено 2 сплит-системы, установлены стеллажи.</w:t>
      </w:r>
    </w:p>
    <w:p>
      <w:pPr>
        <w:pStyle w:val="TextBodyIndent"/>
        <w:ind w:right="0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А также</w:t>
      </w:r>
      <w:r>
        <w:rPr>
          <w:szCs w:val="28"/>
        </w:rPr>
        <w:t xml:space="preserve"> в освободившихся двух совмещенных помещениях (ранее занятых под кабинеты) оборудова</w:t>
      </w:r>
      <w:r>
        <w:rPr>
          <w:szCs w:val="28"/>
          <w:lang w:val="ru-RU"/>
        </w:rPr>
        <w:t>но</w:t>
      </w:r>
      <w:r>
        <w:rPr>
          <w:szCs w:val="28"/>
        </w:rPr>
        <w:t xml:space="preserve"> архивохранилище </w:t>
      </w:r>
      <w:r>
        <w:rPr>
          <w:szCs w:val="28"/>
          <w:lang w:val="ru-RU"/>
        </w:rPr>
        <w:t xml:space="preserve">№ 6 </w:t>
      </w:r>
      <w:r>
        <w:rPr>
          <w:szCs w:val="28"/>
        </w:rPr>
        <w:t>площадью 39</w:t>
      </w:r>
      <w:r>
        <w:rPr>
          <w:szCs w:val="28"/>
          <w:lang w:val="ru-RU"/>
        </w:rPr>
        <w:t>,9</w:t>
      </w:r>
      <w:r>
        <w:rPr>
          <w:szCs w:val="28"/>
        </w:rPr>
        <w:t xml:space="preserve"> кв.м.</w:t>
      </w:r>
      <w:r>
        <w:rPr>
          <w:szCs w:val="28"/>
          <w:lang w:val="ru-RU"/>
        </w:rPr>
        <w:t xml:space="preserve">, установлены стеллажи не в полном объеме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связи с износом старых огнетушителей, не подлежащих поверке, в марте 2020 года для архивного отдела были закуплены 15 углекислотных огнетушите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контроля за соблюдением температурно-влажностного режима закуплено 4 недостающих гигрометра психрометрических ВИТ-2. 4 имеющихся гигрометра прошли поверку в августе 2020 года.</w:t>
      </w:r>
    </w:p>
    <w:p>
      <w:pPr>
        <w:pStyle w:val="Normal"/>
        <w:ind w:right="-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en-US"/>
        </w:rPr>
        <w:t>В 20</w:t>
      </w:r>
      <w:r>
        <w:rPr>
          <w:sz w:val="28"/>
          <w:lang w:val="ru-RU"/>
        </w:rPr>
        <w:t xml:space="preserve">20 </w:t>
      </w:r>
      <w:r>
        <w:rPr>
          <w:sz w:val="28"/>
          <w:lang w:val="en-US"/>
        </w:rPr>
        <w:t xml:space="preserve">году за счет средств </w:t>
      </w:r>
      <w:r>
        <w:rPr>
          <w:sz w:val="28"/>
          <w:lang w:val="ru-RU"/>
        </w:rPr>
        <w:t>субвенций</w:t>
      </w:r>
      <w:r>
        <w:rPr>
          <w:sz w:val="28"/>
          <w:lang w:val="en-US"/>
        </w:rPr>
        <w:t xml:space="preserve"> приобретены</w:t>
      </w:r>
      <w:r>
        <w:rPr>
          <w:sz w:val="28"/>
          <w:lang w:val="ru-RU"/>
        </w:rPr>
        <w:t>:</w:t>
      </w:r>
      <w:r>
        <w:rPr>
          <w:sz w:val="28"/>
          <w:szCs w:val="28"/>
          <w:lang w:val="ru-RU"/>
        </w:rPr>
        <w:t xml:space="preserve"> 8 металлических стеллажей, 15 углекислотных огнетушителей, 1 цветной лазерный принтер, 1 компьютер, 2 сплит-системы, 4 термогигрометра, 1 картридж, 90 архивных коробов, 5 листов светонакапливающей пленки, 100 картонных папок, ПО Microsoft Офис, ПО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  <w:lang w:val="ru-RU"/>
        </w:rPr>
        <w:t xml:space="preserve"> 10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lang w:val="ru-RU"/>
        </w:rPr>
        <w:t xml:space="preserve">затрачено </w:t>
      </w:r>
      <w:r>
        <w:rPr>
          <w:sz w:val="28"/>
          <w:szCs w:val="28"/>
          <w:lang w:val="ru-RU"/>
        </w:rPr>
        <w:t xml:space="preserve">297986,68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.</w:t>
      </w:r>
    </w:p>
    <w:p>
      <w:pPr>
        <w:pStyle w:val="Normal"/>
        <w:ind w:right="-43"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овлены, </w:t>
      </w:r>
      <w:r>
        <w:rPr>
          <w:sz w:val="28"/>
          <w:szCs w:val="28"/>
          <w:lang w:val="ru-RU"/>
        </w:rPr>
        <w:t>п</w:t>
      </w:r>
      <w:r>
        <w:rPr>
          <w:sz w:val="28"/>
          <w:lang w:val="ru-RU"/>
        </w:rPr>
        <w:t xml:space="preserve">риобретенные в 2018 году 8 стеллажей с 16 дополнительными полками, протяженность которых составила 109 погонных метров.  </w:t>
      </w:r>
    </w:p>
    <w:p>
      <w:pPr>
        <w:pStyle w:val="TextBodyIndent"/>
        <w:ind w:right="-43" w:firstLine="709"/>
        <w:rPr>
          <w:lang w:val="ru-RU"/>
        </w:rPr>
      </w:pPr>
      <w:r>
        <w:rPr>
          <w:lang w:val="ru-RU"/>
        </w:rPr>
        <w:t xml:space="preserve">В 2020 году приобретены и установлены 11 металлических стеллажей с 13 дополнительными полоками – 127 п.м. В связи с чем прирост протяженности архивных полок составил 236 погонных метров.   </w:t>
      </w:r>
    </w:p>
    <w:p>
      <w:pPr>
        <w:pStyle w:val="TextBodyIndent"/>
        <w:ind w:right="-43" w:firstLine="709"/>
        <w:rPr>
          <w:lang w:val="ru-RU"/>
        </w:rPr>
      </w:pPr>
      <w:r>
        <w:rPr>
          <w:szCs w:val="28"/>
          <w:lang w:val="ru-RU"/>
        </w:rPr>
        <w:t xml:space="preserve">На 01.01.2021 </w:t>
      </w:r>
      <w:r>
        <w:rPr>
          <w:lang w:val="ru-RU"/>
        </w:rPr>
        <w:t xml:space="preserve">протяженность </w:t>
      </w:r>
      <w:r>
        <w:rPr>
          <w:szCs w:val="28"/>
          <w:lang w:val="ru-RU"/>
        </w:rPr>
        <w:t xml:space="preserve">стеллажных полок составила </w:t>
      </w:r>
      <w:r>
        <w:rPr>
          <w:lang w:val="ru-RU"/>
        </w:rPr>
        <w:t>- 968 погонных метр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ab/>
        <w:t>В 2019 году проведен текущий ремонт помещений, дополнительно выделенных под архивохранилища по ул. Пятигорская, д. 18. В 2020 году произведен косметический ремонт стен и частичный ремонт пола в архивохранилище № 4.</w:t>
      </w:r>
    </w:p>
    <w:p>
      <w:pPr>
        <w:pStyle w:val="TextBodyIndent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  <w:t>6. Организационные мероприятия</w:t>
      </w:r>
    </w:p>
    <w:p>
      <w:pPr>
        <w:pStyle w:val="TextBodyIndent"/>
        <w:ind w:right="0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 xml:space="preserve">В целях выполнения приказа комитета Ставропольского края по делам архивов от 20.03.2015 № 17 «Об усилении безопасности государственных и муниципальных архивов Ставропольского края»  были пересмотрены и вновь утверждены распоряжениями администрации Минераловодского городского округа инструкции: «О порядке работы архивного отдела администрации Минераловодского муниципального района при чрезвычайных ситуациях» - распоряжение от </w:t>
      </w:r>
      <w:r>
        <w:rPr>
          <w:sz w:val="28"/>
          <w:szCs w:val="28"/>
          <w:lang w:val="ru-RU"/>
        </w:rPr>
        <w:t xml:space="preserve">29.07.2016 </w:t>
      </w:r>
      <w:r>
        <w:rPr>
          <w:sz w:val="28"/>
          <w:lang w:val="ru-RU"/>
        </w:rPr>
        <w:t xml:space="preserve">№ 298-р; «Об организации работы архивного отдела администрации Минераловодского муниципального района в охранном режиме» - распоряжение от </w:t>
      </w:r>
      <w:r>
        <w:rPr>
          <w:sz w:val="28"/>
          <w:szCs w:val="28"/>
          <w:lang w:val="ru-RU"/>
        </w:rPr>
        <w:t xml:space="preserve">03.08.2016 </w:t>
      </w:r>
      <w:r>
        <w:rPr>
          <w:sz w:val="28"/>
          <w:lang w:val="ru-RU"/>
        </w:rPr>
        <w:t xml:space="preserve">№ 306-р; «О мерах пожарной безопасности архивного отдела администрации Минераловодского муниципального района» - распоряжение от </w:t>
      </w:r>
      <w:r>
        <w:rPr>
          <w:sz w:val="28"/>
          <w:szCs w:val="28"/>
          <w:lang w:val="ru-RU"/>
        </w:rPr>
        <w:t>03.08.2016</w:t>
      </w:r>
      <w:r>
        <w:rPr>
          <w:sz w:val="28"/>
          <w:lang w:val="ru-RU"/>
        </w:rPr>
        <w:t xml:space="preserve"> № 305-р.</w:t>
      </w:r>
    </w:p>
    <w:p>
      <w:pPr>
        <w:pStyle w:val="Normal"/>
        <w:ind w:right="3" w:firstLine="567"/>
        <w:jc w:val="both"/>
        <w:rPr/>
      </w:pPr>
      <w:r>
        <w:rPr>
          <w:sz w:val="28"/>
          <w:lang w:val="ru-RU"/>
        </w:rPr>
        <w:t>В период с 28 по 31 марта 2017 года руководитель архивного отдела Казакова В. В. прошла обучение на курсах ГО муниципального бюджетного учреждения «Центр по ЧС Минераловодского городского округа» по программе «Пожарно-технический миниму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8 октября 2017 года утвержден Порядок действий архивного отдела администрации Минераловодского городского округа по предупреждению и ликвидации последствий чрезвычайных ситуаций природного и техногенного характера, расчет материальных и людских ресурсов, схемы оповещения и эвакуации, а так же согласован управлением общественной безопасности администрации Минераловодского городского округа и утвержден администрацией План взаимодействия архивного отдела с организациям и службами городского округа при угрозе и возникновении ЧС, требующей проведения эвакуации архивных фондов.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lang w:val="ru-RU"/>
        </w:rPr>
        <w:t>Ежеквартально п</w:t>
      </w:r>
      <w:r>
        <w:rPr>
          <w:sz w:val="28"/>
          <w:szCs w:val="28"/>
        </w:rPr>
        <w:t>ров</w:t>
      </w:r>
      <w:r>
        <w:rPr>
          <w:sz w:val="28"/>
          <w:szCs w:val="28"/>
          <w:lang w:val="ru-RU"/>
        </w:rPr>
        <w:t xml:space="preserve">одился </w:t>
      </w:r>
      <w:r>
        <w:rPr>
          <w:sz w:val="28"/>
          <w:szCs w:val="28"/>
        </w:rPr>
        <w:t>инструктаж работников архивного отдела по противопожарной безопасности и действиям при чрезвычайных ситуациях</w:t>
      </w:r>
      <w:r>
        <w:rPr>
          <w:sz w:val="28"/>
          <w:szCs w:val="28"/>
          <w:lang w:val="ru-RU"/>
        </w:rPr>
        <w:t>.</w:t>
      </w:r>
      <w:r>
        <w:rPr>
          <w:sz w:val="28"/>
          <w:lang w:val="ru-RU"/>
        </w:rPr>
        <w:t xml:space="preserve">  </w:t>
      </w:r>
    </w:p>
    <w:p>
      <w:pPr>
        <w:pStyle w:val="Normal"/>
        <w:ind w:right="-43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lang w:val="ru-RU"/>
        </w:rPr>
        <w:tab/>
        <w:t xml:space="preserve">30.11.2018 утверждено распоряжение администрации Минераловодского городского округа от № 469-р «Об осуществлении комплекса мероприятий </w:t>
      </w:r>
      <w:r>
        <w:rPr>
          <w:sz w:val="28"/>
          <w:szCs w:val="28"/>
          <w:lang w:val="ru-RU"/>
        </w:rPr>
        <w:t>Об осуществлении комплекса мероприятий по обеспечению сохранности архивных документов в архивохранилищах архивного отдела администрации Минераловодского городского округа».</w:t>
      </w:r>
    </w:p>
    <w:p>
      <w:pPr>
        <w:pStyle w:val="Normal"/>
        <w:ind w:right="-43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течен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архивным отделом администрации </w:t>
      </w:r>
      <w:r>
        <w:rPr>
          <w:sz w:val="28"/>
          <w:szCs w:val="28"/>
        </w:rPr>
        <w:t xml:space="preserve">Минераловодского городского округа </w:t>
      </w:r>
      <w:r>
        <w:rPr>
          <w:sz w:val="28"/>
          <w:szCs w:val="28"/>
          <w:lang w:val="ru-RU"/>
        </w:rPr>
        <w:t>продолжена активная работа по повышению качества предоставления государственных и муниципальных услуг в области архивного де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Ставропольского края от 14.09.2018 № 396-п « О внесении изменений в положение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утвержденное постановлением Правительства Ставропольского края от 22.11.2013 № 428п», внесены изменения в административный регламент предоставления государственной услуги постановлением администрации Минераловодского городского округа от 08.05.2019 № 965 и в административный регламент предоставления муниципальной услуги постановлением администрации Минераловодского городского округа от 18.03.2019 № 52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 xml:space="preserve">2016 № 236 «О требованиях  к предоставлению в электронной форме государственных и муниципальных услуг», приказа комитета Ставропольского края по делам архивов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2017 года № </w:t>
      </w:r>
      <w:r>
        <w:rPr>
          <w:sz w:val="28"/>
          <w:szCs w:val="28"/>
          <w:lang w:val="ru-RU"/>
        </w:rPr>
        <w:t xml:space="preserve">231 «Об утверждении типового административного регламента предоставления архивными отделами администраций муниципальных районов и городских округов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 </w:t>
      </w:r>
      <w:r>
        <w:rPr>
          <w:sz w:val="28"/>
          <w:szCs w:val="28"/>
        </w:rPr>
        <w:t xml:space="preserve">и приказа комитета Ставропольского края по делам архивов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«О внесении изменений в типовой административный регламент предоставления архивными отделами администраций муниципальных районов и городских округов Ставропольского края государственной услуги </w:t>
      </w:r>
      <w:r>
        <w:rPr>
          <w:sz w:val="28"/>
          <w:szCs w:val="28"/>
          <w:lang w:val="ru-RU"/>
        </w:rPr>
        <w:t>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, внесены соответствующие изменения в регламент предоставлени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ом отделе администрации Минераловодского городского округа Ставропольского края» постановлением администрации Минераловодского городского округа от 02.09.2019 № 182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олог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государственн</w:t>
      </w:r>
      <w:r>
        <w:rPr>
          <w:sz w:val="28"/>
          <w:szCs w:val="28"/>
          <w:lang w:val="ru-RU"/>
        </w:rPr>
        <w:t xml:space="preserve">ой услуги утверждена администрацией </w:t>
      </w:r>
      <w:r>
        <w:rPr>
          <w:sz w:val="28"/>
          <w:szCs w:val="28"/>
        </w:rPr>
        <w:t>Минераловод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ind w:firstLine="800"/>
        <w:jc w:val="both"/>
        <w:rPr/>
      </w:pPr>
      <w:r>
        <w:rPr>
          <w:sz w:val="28"/>
          <w:szCs w:val="28"/>
        </w:rPr>
        <w:t>В соответствии с рекомендуемым перечнем муниципальных услуг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 экономического развития Ставропольского края от 19.12.2019 № 5, постановлением администрации Минераловодского городского округа от 12.02.2020 № 283 «Об утверждении перечней муниципальных услуг Минераловодского городского округа», внесены изменения в административный регламент предоставления муниципальной услуги «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», утвержденный от 21.11.2019 № 2589 постановлением администрации Минераловодского городского округа.</w:t>
      </w:r>
    </w:p>
    <w:p>
      <w:pPr>
        <w:pStyle w:val="25"/>
        <w:shd w:fill="auto" w:val="clear"/>
        <w:ind w:firstLine="800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 утверждена главой Минераловодского городского округа 15 сентября 2020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существлялась </w:t>
      </w:r>
      <w:r>
        <w:rPr>
          <w:sz w:val="28"/>
          <w:szCs w:val="28"/>
        </w:rPr>
        <w:t xml:space="preserve">работа по контролю за выполнением решений коллегий комитета Ставропольского края по делам архивов. Информации представлялись в комитет в установленные сроки.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Руководитель отдела принимал</w:t>
      </w:r>
      <w:r>
        <w:rPr>
          <w:sz w:val="28"/>
          <w:lang w:val="ru-RU"/>
        </w:rPr>
        <w:t>а</w:t>
      </w:r>
      <w:r>
        <w:rPr>
          <w:sz w:val="28"/>
        </w:rPr>
        <w:t xml:space="preserve"> участие в </w:t>
      </w:r>
      <w:r>
        <w:rPr>
          <w:sz w:val="28"/>
          <w:lang w:val="ru-RU"/>
        </w:rPr>
        <w:t>аппаратных</w:t>
      </w:r>
      <w:r>
        <w:rPr>
          <w:sz w:val="28"/>
        </w:rPr>
        <w:t xml:space="preserve"> совещаниях у управляющего делами администрации, курирующего работу архивного отдела, в работе коллеги</w:t>
      </w:r>
      <w:r>
        <w:rPr>
          <w:sz w:val="28"/>
          <w:lang w:val="ru-RU"/>
        </w:rPr>
        <w:t>й</w:t>
      </w:r>
      <w:r>
        <w:rPr>
          <w:sz w:val="28"/>
        </w:rPr>
        <w:t xml:space="preserve"> комитета Ставропольского края по делам архивов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ab/>
        <w:t>С целью повышения профессионального уровня работниками отдела изуча</w:t>
        <w:softHyphen/>
        <w:t>ются законодательные акты по вопросам архивного дела, методические рекомен</w:t>
        <w:softHyphen/>
        <w:t>дации комитета Ставропольского края по делам архивов, информационные мате</w:t>
        <w:softHyphen/>
        <w:t>риалы в журналах «Отечественные архивы», «Вестник архивиста», «Делопроиз</w:t>
        <w:softHyphen/>
        <w:t>водство» и в информационной справочной системе архивной отрасли (ИССАО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ы повышения квалификации в 2020 году специалисты архивного отдела не посещали.  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 году главный специалист архивного отдела Василенко Инна Анатольевна награждена Почетной грамотой председателя комитета Ставропольского края по делам архивов, консультант Каракетова Елена Григорьевна, главный специалист Петрова Елена Юрьевна и ведущий специалист Переверзева Светлана Валерьевна награждены Почетной грамотой главы Минераловодского городского округа Ставропольского края. </w:t>
      </w:r>
    </w:p>
    <w:p>
      <w:pPr>
        <w:pStyle w:val="Normal"/>
        <w:ind w:left="-90" w:right="45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статочная стоимость основных средств на 1 единицу хранения составила – 30,36 рублей. Количество работников на один компьютер – 1 челов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0" w:hanging="0"/>
        <w:jc w:val="left"/>
        <w:rPr/>
      </w:pPr>
      <w:r>
        <w:rPr/>
        <w:t>Руководитель архивного отдела</w:t>
      </w:r>
    </w:p>
    <w:p>
      <w:pPr>
        <w:pStyle w:val="TextBodyIndent"/>
        <w:ind w:right="0" w:hanging="0"/>
        <w:jc w:val="left"/>
        <w:rPr/>
      </w:pPr>
      <w:r>
        <w:rPr/>
        <w:t>администрации  Минераловодского</w:t>
      </w:r>
    </w:p>
    <w:p>
      <w:pPr>
        <w:pStyle w:val="TextBodyIndent"/>
        <w:ind w:right="0" w:hanging="0"/>
        <w:jc w:val="left"/>
        <w:rPr>
          <w:lang w:val="ru-RU"/>
        </w:rPr>
      </w:pPr>
      <w:r>
        <w:rPr>
          <w:lang w:val="ru-RU"/>
        </w:rPr>
        <w:t>городского округа                                                                         В. В. Казакова</w:t>
      </w:r>
    </w:p>
    <w:p>
      <w:pPr>
        <w:pStyle w:val="TextBodyIndent"/>
        <w:ind w:right="0" w:hanging="0"/>
        <w:jc w:val="left"/>
        <w:rPr/>
      </w:pPr>
      <w:r>
        <w:rPr>
          <w:sz w:val="22"/>
          <w:szCs w:val="22"/>
          <w:lang w:val="ru-RU"/>
        </w:rPr>
        <w:t>11.12.2020</w:t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lang w:val="de-D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lang w:val="de-DE"/>
    </w:rPr>
  </w:style>
  <w:style w:type="character" w:styleId="Style15">
    <w:name w:val="Нижний колонтитул Знак"/>
    <w:qFormat/>
    <w:rPr>
      <w:lang w:val="de-D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-1192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240"/>
    </w:pPr>
    <w:rPr>
      <w:spacing w:val="9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ind w:hanging="108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tagram.com/arhivmw?igshid=970hte2fvz31" TargetMode="External"/><Relationship Id="rId3" Type="http://schemas.openxmlformats.org/officeDocument/2006/relationships/hyperlink" Target="http://min-vodi.ru/administratsiya-1/strukturnyie-podrazdeleniya/arhiv/bez-sroka-davnosti/" TargetMode="External"/><Relationship Id="rId4" Type="http://schemas.openxmlformats.org/officeDocument/2006/relationships/hyperlink" Target="https://instagram.com/arhivmw?igshid=970hte2fvz31" TargetMode="External"/><Relationship Id="rId5" Type="http://schemas.openxmlformats.org/officeDocument/2006/relationships/hyperlink" Target="http://min-vodi.ru/administratsiya-1/strukturnyie-podrazdeleniya/arhiv/bez-sroka-davnosti/" TargetMode="External"/><Relationship Id="rId6" Type="http://schemas.openxmlformats.org/officeDocument/2006/relationships/hyperlink" Target="https://instagram.com/arhivmw?igshid=970hte2fvz31" TargetMode="External"/><Relationship Id="rId7" Type="http://schemas.openxmlformats.org/officeDocument/2006/relationships/hyperlink" Target="http://min-vodi.ru/administratsiya-1/strukturnyie-podrazdeleniya/arhiv/bez-sroka-davnosti/" TargetMode="External"/><Relationship Id="rId8" Type="http://schemas.openxmlformats.org/officeDocument/2006/relationships/hyperlink" Target="https://instagram.com/arhivmw?igshid=970hte2fvz31" TargetMode="External"/><Relationship Id="rId9" Type="http://schemas.openxmlformats.org/officeDocument/2006/relationships/hyperlink" Target="https://instagram.com/tv/CEFZs46HHKO/?igshid=15vv" TargetMode="External"/><Relationship Id="rId10" Type="http://schemas.openxmlformats.org/officeDocument/2006/relationships/hyperlink" Target="http://min-vodi.ru/administratsiya-1/strukturnyie-podrazdeleniya/arhiv/media/2020/8/26/100-let-arhivnoj-sluzhbe-stavropolskogo-kraya/" TargetMode="External"/><Relationship Id="rId11" Type="http://schemas.openxmlformats.org/officeDocument/2006/relationships/hyperlink" Target="http://histrf.ru/ru/rvi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38:00Z</dcterms:created>
  <dc:creator>Budjetny2</dc:creator>
  <dc:description/>
  <cp:keywords/>
  <dc:language>en-US</dc:language>
  <cp:lastModifiedBy>Arhiv-135</cp:lastModifiedBy>
  <cp:lastPrinted>2021-01-27T12:49:00Z</cp:lastPrinted>
  <dcterms:modified xsi:type="dcterms:W3CDTF">2021-01-27T11:05:00Z</dcterms:modified>
  <cp:revision>212</cp:revision>
  <dc:subject/>
  <dc:title>                                                      П  А  С  П  О  Р  Т</dc:title>
</cp:coreProperties>
</file>