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утверждении порядка о предоста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в 2021 году в каникулярное время отдыха детей и их оздоровления, в организациях с круглосуточным пребыванием детей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Минераловодского городского округа Ставропольского края «Об утверждении порядка о предоста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в 2021 году в каникулярное время отдыха детей и их оздоровления, в организациях с круглосуточным пребыванием детей (далее – проект) разработан в соответствии с </w:t>
      </w:r>
      <w:r>
        <w:rPr>
          <w:rFonts w:eastAsia="Times New Roman"/>
          <w:sz w:val="28"/>
          <w:szCs w:val="28"/>
        </w:rPr>
        <w:t>решением совета депутатов администрации Минераловодского городского округа от 28 мая 2021 № 79 «</w:t>
      </w:r>
      <w:r>
        <w:rPr>
          <w:sz w:val="28"/>
          <w:szCs w:val="28"/>
        </w:rPr>
        <w:t>Об устано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в 2021 году в каникулярное время отдыха детей и их оздоровления, в организациях с круглосуточным пребыванием детей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1г.»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Проектом постановления планируется утвердить порядок о предоставлении дополнительной меры социальной поддержки отдельных категорий граждан, имеющих детей, обучающихся в общеобразовательных организациях на территории Минераловодского городского округа Ставропольского края, в целях организации в 2021 году в каникулярное время отдыха детей и их оздоровления, в организациях с круглосуточным пребыванием детей.</w:t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Минераловодского городского округа                                            Л. А. Безру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опова Любовь Владимир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1-06-04T11:50:00Z</cp:lastPrinted>
  <dcterms:modified xsi:type="dcterms:W3CDTF">2021-06-04T08:50:00Z</dcterms:modified>
  <cp:revision>28</cp:revision>
  <dc:subject/>
  <dc:title/>
</cp:coreProperties>
</file>