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</w:t>
      </w:r>
      <w:r>
        <w:rPr/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АДМИНИСТРАЦИЯ  МИНЕРАЛОВОД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1                г. Минеральные Воды                           №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0.11.2021  № 2318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Порядка внесения изменений в Перечень главных администраторов доходов бюджета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08.12.2021 № 2560, администрация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еречень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0.11.2021  № 2318 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кодов бюджетной классификации Российской Федерации, закрепленных за У</w:t>
      </w:r>
      <w:r>
        <w:rPr>
          <w:sz w:val="28"/>
        </w:rPr>
        <w:t>правлением образования администрации Минераловодского городского округа, д</w:t>
      </w:r>
      <w:r>
        <w:rPr>
          <w:sz w:val="28"/>
          <w:szCs w:val="28"/>
        </w:rPr>
        <w:t>ополнить</w:t>
      </w:r>
      <w:r>
        <w:rPr>
          <w:sz w:val="28"/>
        </w:rPr>
        <w:t xml:space="preserve"> следующими кодами доходов местного бюджета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436"/>
        <w:gridCol w:w="5178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4 0000 1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>2 02 25750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сидии бюджетам городских округов на реализацию мероприятий по модернизации школьных систем образования  </w:t>
            </w:r>
          </w:p>
        </w:tc>
      </w:tr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1249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 на проведение антитеррористических мероприятий в муниципальных образованиях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еречня следующий код доходов местного бюджета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436"/>
        <w:gridCol w:w="5178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1214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 на проведение  антитеррористических мероприятий в муниципальных образовательных организациях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чень кодов бюджетной классификации Российской Федерации, закрепленных за К</w:t>
      </w:r>
      <w:r>
        <w:rPr>
          <w:sz w:val="28"/>
        </w:rPr>
        <w:t>омитетом по культуре администрации Минераловодского городского округа Ставропольского края, дополнить следующими кодами доходов местного бюджета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436"/>
        <w:gridCol w:w="5178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0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техническое оснащение муниципальных музеев</w:t>
            </w:r>
          </w:p>
        </w:tc>
      </w:tr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7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</w:tr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53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округов на создание виртуальных концертных зал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еречень кодов бюджетной классификации Российской Федерации, закрепленных за Управлением </w:t>
      </w:r>
      <w:r>
        <w:rPr>
          <w:sz w:val="28"/>
        </w:rPr>
        <w:t>труда и социальной защиты населения администрации Минераловодского городского округа Ставропольского края, дополнить следующим кодом доходов местного бюджета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436"/>
        <w:gridCol w:w="5178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573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исключить из перечня следующие коды</w:t>
      </w:r>
      <w:r>
        <w:rPr/>
        <w:t xml:space="preserve"> доходов местного бюджета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436"/>
        <w:gridCol w:w="5178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80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у инвалидам  компенсаций страховых премий по договорам обязательного страхования гражданской ответственности владельцев транспорт ных средств в соответствии с Федеральным законом от 25 апреля 2002 года № 40-ФЗ «Об обязательном страховании гражданской ответствен ности владельцев транспортных средств»</w:t>
            </w:r>
          </w:p>
        </w:tc>
      </w:tr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80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сударственных пособиях граждан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меющим дете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еречень кодов бюджетной классификации Российской Федерации, закрепленных за Управлением муниципального хозяйства</w:t>
      </w:r>
      <w:r>
        <w:rPr>
          <w:sz w:val="28"/>
        </w:rPr>
        <w:t xml:space="preserve"> администрации Минераловодского городского округа Ставропольского края</w:t>
      </w:r>
      <w:r>
        <w:rPr/>
        <w:t>, дополнить следующим кодом доходов местного бюджета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436"/>
        <w:gridCol w:w="5178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1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04 0000 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доходов бюджета Минераловодского городского округа Ставропольского края внести изменения в правовой акт об осуществлении бюджетных полномочий администратора доходов местного бюджета на 2022 год в соответствие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 Рыженко А. 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С. Ю. Перцев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2:00Z</dcterms:created>
  <dc:creator>Doh</dc:creator>
  <dc:description/>
  <cp:keywords/>
  <dc:language>en-US</dc:language>
  <cp:lastModifiedBy>Dohod3</cp:lastModifiedBy>
  <cp:lastPrinted>2021-12-14T11:41:00Z</cp:lastPrinted>
  <dcterms:modified xsi:type="dcterms:W3CDTF">2021-12-14T08:42:00Z</dcterms:modified>
  <cp:revision>120</cp:revision>
  <dc:subject/>
  <dc:title>ПРАВИТЕЛЬСТВО СТАВРОПОЛЬСКОГО КРАЯ</dc:title>
</cp:coreProperties>
</file>