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9 года          г. Минеральные Воды                              №64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ноября 2015 года №8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9 декабря 2017 года  №443-ФЗ «Об организации дорожного движения в Российской Федерации и о внесении изменений в отдельные законодательные акты Российской Федерации», от 31 декабря 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</w:t>
      </w:r>
      <w:r>
        <w:rPr>
          <w:rFonts w:eastAsia=";MS PMincho"/>
          <w:sz w:val="28"/>
          <w:szCs w:val="28"/>
          <w:shd w:fill="FFFFFF" w:val="clear"/>
        </w:rPr>
        <w:t xml:space="preserve">от 18 апреля 2018 года №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  <w:shd w:fill="FFFFFF" w:val="clear"/>
        </w:rPr>
        <w:t>от 29 июля 2018 года №244-ФЗ «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</w:t>
      </w:r>
      <w:r>
        <w:rPr>
          <w:rFonts w:eastAsia=";MS PMincho"/>
          <w:sz w:val="28"/>
          <w:szCs w:val="28"/>
          <w:shd w:fill="FFFFFF" w:val="clear"/>
        </w:rPr>
        <w:t xml:space="preserve">, от 03 августа 2018 года №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;MS PMincho"/>
          <w:color w:val="000000"/>
          <w:sz w:val="28"/>
          <w:szCs w:val="28"/>
          <w:shd w:fill="FFFFFF" w:val="clear"/>
        </w:rPr>
        <w:t>от 30 октября 2018 года №387-ФЗ «О внесении изменений в статьи 2 и 28 Федерального закона «Об общих принципах организации местного самоуправления в Российской Федерации»,</w:t>
      </w:r>
      <w:r>
        <w:rPr>
          <w:rFonts w:eastAsia=";MS PMincho"/>
          <w:sz w:val="28"/>
          <w:szCs w:val="28"/>
          <w:shd w:fill="FFFFFF" w:val="clear"/>
        </w:rPr>
        <w:t xml:space="preserve"> от 27 декабря 2018 года №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1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после слов «за сохранностью автомобильных дорог местного значения в границах Минераловодского городского округа,» дополнить словами «организация дорожного движения,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27) 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ункт 29 дополнить слов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н</w:t>
      </w:r>
      <w:r>
        <w:rPr>
          <w:sz w:val="28"/>
          <w:szCs w:val="28"/>
        </w:rPr>
        <w:t xml:space="preserve"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инераловодского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shd w:fill="FFFFFF" w:val="clear"/>
        </w:rPr>
        <w:t>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12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6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2300-1 «О защите прав потребителей»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части 4 статьи 22 слова «по проектам и вопросам, указанным в части 3 настоящей статьи,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ункт 34 части 8 статьи 28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7 статьи 38 после слов «за сохранностью автомобильных дорог местного значения в границах Минераловодского городского округа,» дополнить словами «организация дорожного движения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Часть 11 статьи 44 дополнить абзацем третьи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официального опубликования (обнародования) муниципальных правовых актов и соглашений органы местного самоуправления Минераловодского городского округ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Минеральные Воды» после его государственной регистрации и вступает в силу после его официального опубликования в газете «Минеральные Воды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 А. Зуба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30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инераловодского городского округа Ставропольского края </w:t>
            </w:r>
          </w:p>
          <w:p>
            <w:pPr>
              <w:pStyle w:val="Normal"/>
              <w:ind w:left="130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________________  С. Ю. Перцев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1215" w:bottom="127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80B5C2BEB79C32208D2DDBFD4EBDEE201797BF148DA505905FA3773F7y1J" TargetMode="External"/><Relationship Id="rId3" Type="http://schemas.openxmlformats.org/officeDocument/2006/relationships/hyperlink" Target="consultantplus://offline/ref=F0F06449EF1DAEAAC996D053DD6F5F24C480FCFB9C2CAA69B216B9A9776Cp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Ольга</dc:creator>
  <dc:description/>
  <cp:keywords/>
  <dc:language>en-US</dc:language>
  <cp:lastModifiedBy>1</cp:lastModifiedBy>
  <cp:lastPrinted>2019-03-04T10:55:00Z</cp:lastPrinted>
  <dcterms:modified xsi:type="dcterms:W3CDTF">2019-03-04T07:57:00Z</dcterms:modified>
  <cp:revision>15</cp:revision>
  <dc:subject/>
  <dc:title>СТАВРОПОЛЬСКИЙ КРАЙ</dc:title>
</cp:coreProperties>
</file>