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 «10» декабря 2019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 рассмотрению заявок на право заключения договоров на размещение нестационарного торгового объекта 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На заседании комиссии по рассмотрению заявок на участие в аукционе присутствовали: председатель: Юдин В.А., заместитель председателя: Р. В. Пригара, члены комиссии: </w:t>
      </w:r>
      <w:r>
        <w:rPr>
          <w:rFonts w:eastAsia="Times New Roman"/>
          <w:sz w:val="27"/>
          <w:szCs w:val="27"/>
          <w:lang w:eastAsia="ru-RU"/>
        </w:rPr>
        <w:t>В. А. Митюрева</w:t>
      </w:r>
      <w:r>
        <w:rPr>
          <w:rFonts w:eastAsia="Times New Roman"/>
          <w:szCs w:val="28"/>
          <w:lang w:eastAsia="ru-RU"/>
        </w:rPr>
        <w:t>, В.В. Ястребова, С. Н. Марущак секретарь: Е.Н. Бондаренко. Всего зарегистрировалось 6 членов комиссии, что составляет 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06 ноября 2019 года о проведении настоящего аукциона было опубликовано в газете «Минеральные Воды» от 06 ноября 2019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06 ноября 2019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до 10 часов 45 минут (время московское) 10 декабря 2019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(павильоны, киоски)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72"/>
        <w:gridCol w:w="587"/>
        <w:gridCol w:w="2051"/>
        <w:gridCol w:w="364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Заяви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ло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тавропольская, 2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Любименко Вячеслав Валер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тавропольская, 2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 ИП Любименко Вячислав Валерь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К «Минераловодский хлебокомбина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 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1.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К «Минераловодский хлебокомбинат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</w:t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Любименко Вячеслав Валер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 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 ИП Любименко Вячислав Валерье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К «Минераловодский хлебокомбина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Красноармейская, район дом 41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ПК «Минераловодский хлебокомбинат»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Асланова Софья Карлен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, район дом 2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сланова Софья Карленовн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Любименко Вячеслав Валер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, район дом 2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Любименко Вячеслав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Левокумка, ул. Степная(район дома 3)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ПК «Минераловодский хлебокомбинат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арсегова Мария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Ставропоьская/ул. Кисловод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ИП Барсегова Мария Серге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Любименко Вячеслав Валер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Ставропоьская/ул. Кисловод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Любименко Вячеслав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Любименко Вячеслав Валер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Пушкина, район дома 13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ИП Любименко Вячислав Валерьевич допущен к аукциону, признан участником аукциона;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арсегова Мария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а 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ИП Барсегова Мария Сергеевна 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арсегова Мария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г. Минеральные Воды, ул. Ставропольская, дом 70*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ИП Барсегова Мария Сергеевна допущена к аукциону, признан участником аукци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Любименко Вячеслав Валер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тавропольская, дом 70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Любименко Вячеслав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Чукарина Тарлан Мустафа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Дружбы, район дома 2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Чукарина Тарлан Мустафа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Любименко Вячеслав Валер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Дружбы, район дома 2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Любименко Вячеслав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Львов Станислав Борис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Первомайка, ул. Восточная и ул. Комсомольская,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Львов Станислав Борисович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укцион признан несостоявшимся т.к. подана одна заяв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Халилова Лариса Ажмурат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Канглы, ул. Речная, район дома 5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Халилова Лариса Ажмуратовна 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Айвазов Станислав Иван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Ульяновка, ул. Ленина, район дома 7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йвазов Станислав Ивано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Чукарина Тарлан Мустафа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Дружбы, район остановке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Чукарина Тарлан Мустафае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Любименко Вячеслав Валер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Дружбы, район остановке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Любименко Вячеслав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Любименко Вячеслав Валер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К. Маркса/ул. Терешков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ИП Любименко Вячислав Валерьевич допущен к аукциону, признан участником аукциона;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ИП Арустамян Николай </w:t>
            </w:r>
            <w:r>
              <w:rPr>
                <w:bCs/>
                <w:sz w:val="24"/>
                <w:szCs w:val="24"/>
              </w:rPr>
              <w:t>Яковл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г. Минеральные Воды, ул. Ставропольская, район дома,3*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1.ИП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рустамян Николай </w:t>
            </w:r>
            <w:r>
              <w:rPr>
                <w:bCs/>
                <w:sz w:val="24"/>
                <w:szCs w:val="24"/>
              </w:rPr>
              <w:t>Яковле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не допущен к аукциону в связи с не соответствием заявки на участие в аукционе требованиям документации об аукци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Мирзоян Каро Михайл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а, 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Мирзоян Каро Михайл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Мирзоян Каро Михайл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Новоселов, район дома, 10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Мирзоян Каро Михайл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Любименко Вячеслав Валер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Новоселов, район дома, 10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Любименко Вячеслав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Михайличенко Дмитрий Серге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, район дома 10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Михайличенко Дмитрий Сергее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Любименко Вячеслав Валер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, район дома 10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Любименко Вячеслав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Мешкова Анна Александ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, район дома 10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Мешкова Анна Александ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Комарова Елена Андр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Левокумка, ул. Мостовая, район дома 14а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омарова Елена Андре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Шагумов Артур Магомед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22 Партсъезда, район дома 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агумов Артур Магомед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Любименко Вячеслав Валер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22 Партсъезда, район дома 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Любименко Вячеслав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, (район  дома 53)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Анджиевский, ул. Анджиевского и ул. Завод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К Маркса и ул. Пролетар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Салманова Медина Измайл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Загорский, район дома 2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Салманова Медина Измайл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Салманова Медина Измайл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Загорский, квартальная застройка, район дома 1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Салманова Медина Измайл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Ермакова Надежда Яковл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Ермакова Надежда Яковл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елоцерковская Ольга Александ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Белоцерковская Ольга Александро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аранова Елена Александ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Баранова Елена Александ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Филимянова Наталья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Филимянова Наталья Серге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Новиков Андрей Михайл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Гражданское, ул. Школьная, район дома 6 «А»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Новиков Андрей Михайлович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 ИП Меликян Марине Сержик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г. Минеральные Воды, 2-мкр, «Сквер» (район дома, 7) ул. Бештаугорская №7*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ИП Меликян Марине Сержиковна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Хроян Лаура Самвел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городской округ, с. Долина, ул. Гагарина, район почты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Хроян Лаура Самвело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</w:t>
            </w:r>
            <w:r>
              <w:rPr>
                <w:rFonts w:eastAsia="Times New Roman"/>
                <w:b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Новиков Андрей Михайл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Гражданское, ул. Школьная, район дома 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Новиков Андрей Михайлович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Эсенов Насип-Али Толыби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раловодский район, с. Левокумка, ул. Мостовая/пер. Северный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Эсенов Насип-Али Толыбие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Пелипенко Анна Анатоль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2-мкр, «Сквер», ул. Бештаугорская, район дома, 7 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Пелипенко Анна Анатолье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не допущен к аукциону в связи с не соответствием заявки на участие в аукционе требованиям документации об аукци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Пелипенко Анна Анатоль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Интернациональная (район дома, 41) 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 ИП Пелипенко Анна Анатоль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не допущен к аукциону в связи с не соответствием заявки на участие в аукционе требованиям документации об аукци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09 декабря 2019 г. 18 часов 00 минут (время московское)  было отозвана  одна заявка на лот № 13 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В. 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944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Р. В. Пригар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__________________         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В. А. Митюрев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С. 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8:00Z</dcterms:created>
  <dc:creator>agmv03</dc:creator>
  <dc:description/>
  <cp:keywords/>
  <dc:language>en-US</dc:language>
  <cp:lastModifiedBy>agmv11</cp:lastModifiedBy>
  <cp:lastPrinted>2019-12-10T11:29:00Z</cp:lastPrinted>
  <dcterms:modified xsi:type="dcterms:W3CDTF">2019-12-10T08:30:00Z</dcterms:modified>
  <cp:revision>68</cp:revision>
  <dc:subject/>
  <dc:title/>
</cp:coreProperties>
</file>