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имущественных отношений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1 года по 31 декабря 2021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1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582"/>
        <w:gridCol w:w="1272"/>
        <w:gridCol w:w="810"/>
        <w:gridCol w:w="922"/>
        <w:gridCol w:w="1367"/>
        <w:gridCol w:w="1025"/>
        <w:gridCol w:w="1260"/>
        <w:gridCol w:w="1543"/>
        <w:gridCol w:w="1417"/>
        <w:gridCol w:w="709"/>
        <w:gridCol w:w="1444"/>
        <w:gridCol w:w="1444"/>
        <w:gridCol w:w="1444"/>
        <w:gridCol w:w="1444"/>
        <w:gridCol w:w="1444"/>
        <w:gridCol w:w="1444"/>
        <w:gridCol w:w="1444"/>
        <w:gridCol w:w="14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ова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юрисконсуль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 81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евая 1/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,  Ваз 2107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32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(3/4 и 1/4 дол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ченко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а земельных отношени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Рено Мер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7 077,5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стоянка в автомастерско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946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тлянская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отдела земельных отношени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 76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Т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руководителя отдела земель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,легковой  Хэн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uc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 13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,легковой  АУДИ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 46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ь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управления руководитель  отдела земель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 59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Мазда ВТ-50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Чери А13 хэтчб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 179,1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енк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сконсульт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 53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отдела муниципального имуще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 85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ВАЗ Лада Гранда,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 39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 Т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отдела земельных отношени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 243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11740  ЛАДА КАЛИНА  1119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 4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1/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шина И.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тдела муниципального имуще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 49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Е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отдела муниципального имуще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 23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 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 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Лада Веста СВ Кросс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 03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отдела муниципального имуще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 31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Ваз 21093, Легковой автомобиль Хендай ак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наниева Р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отдела земель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 65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жбекирова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имуществен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 66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леева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отделе земельных отнош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 21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HA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03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5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келян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36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 63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пивк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 58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яя кухня (нежило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Киа, легковой се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 00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елев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юрисконсуль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Лада Гранта 219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 94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ыше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 54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фоненко О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автомобиль Че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 23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енко М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Ваз 11183 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24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99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35:00Z</dcterms:created>
  <dc:creator>agmv06</dc:creator>
  <dc:description/>
  <cp:keywords/>
  <dc:language>en-US</dc:language>
  <cp:lastModifiedBy>Админ</cp:lastModifiedBy>
  <cp:lastPrinted>2022-03-17T15:05:00Z</cp:lastPrinted>
  <dcterms:modified xsi:type="dcterms:W3CDTF">2022-05-06T13:23:00Z</dcterms:modified>
  <cp:revision>40</cp:revision>
  <dc:subject/>
  <dc:title/>
</cp:coreProperties>
</file>