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22.11.2023                                г. Минеральные Воды                                             № 251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sz w:val="28"/>
          <w:szCs w:val="28"/>
          <w:lang w:eastAsia="ar-SA"/>
        </w:rPr>
        <w:t>26:23:140117:25, имеющем местоположение: Ставропольский кра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-н Минераловодский, с. Канглы, в 1020 м. на юго-восток от жилого дома №1 по ул. Свобод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11.10.2023 № 6/6, заключение о результатах общественных обсуждений от 11.10.2023 № 6/6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земельном участке с кадастровым номером </w:t>
      </w:r>
      <w:r>
        <w:rPr>
          <w:bCs/>
          <w:sz w:val="28"/>
          <w:szCs w:val="28"/>
        </w:rPr>
        <w:t>26:23:140117:25, имеющем местоположение: Ставропольский край,                      р-н Минераловодский, с. Канглы, в 1020 м. на юго-восток от жилого дома №1 по ул. Свободы, в части минимальных отступов от границ земельного участка до допустимого размещения зданий, строений, сооружений с северной стороны земельного участка – по границе земельного участка с нулевым отступом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 Контроль за выполнением настоящего постановления возложить на заместителя главы администрации Минераловодского муниципального округа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Ставропольского края Гаранжу М. Ю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4:00Z</dcterms:created>
  <dc:creator>Default</dc:creator>
  <dc:description/>
  <cp:keywords/>
  <dc:language>en-US</dc:language>
  <cp:lastModifiedBy>Архитектура</cp:lastModifiedBy>
  <cp:lastPrinted>2023-11-09T09:37:00Z</cp:lastPrinted>
  <dcterms:modified xsi:type="dcterms:W3CDTF">2023-11-23T13:45:00Z</dcterms:modified>
  <cp:revision>3</cp:revision>
  <dc:subject/>
  <dc:title>Главе</dc:title>
</cp:coreProperties>
</file>