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седании эвакуационно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акоприем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 2   от 22 декабря 2016г.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эвакуационной-эвакоприем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74"/>
        <w:gridCol w:w="1965"/>
        <w:gridCol w:w="4073"/>
        <w:gridCol w:w="169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задачах эвакокомиссии округа по проведению отселения населения округа и его первоочередного жизнеобеспечения в случае наводнения на р. Кума и ливневых дождей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эвакокомиссии, начальник Управления обществен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приема, размещения населения города Невинномысск и его первоочередного жизнеобеспеч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щественной безопасности администрации М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эвакуации при ЧС природного и техногенного характера при их возникновении на территории Минераловодского городского ок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щественной безопасности администрации М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Учебно-методические сборы с начальниками ПЭП округа по вопросу: «Организация эвакоприемных мероприятий на территории округа при переводе ГО с мирного на военное врем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о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общественной безопас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вакуационной-эвакоприемной комиссией округа совместно с Управлением общественной безопасности готовности и обученности администраций ПЭП к приему и размещению эваконасел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эвако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ой безопасности, руководитель Управления по делам территорий, начальник Управления образования МГ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ренировки по развертыванию стационарного пункта временного размещения населения, расположенного на территории ОАО «Санаторий Минеральные Воды- 2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эвакокомисс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общественной безопасности, руководитель Ленинского территориального отдела по работе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вакуационной-эвакоприемной комиссией округа совместно с Управлением общественной безопасности готовности и обученности администрации ПЭП №6 (п. Первомайский) к приему эваконаселения города Невинномысс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эвако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ой безопас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Проведение тренировок по эвакуации учащихся школ в случае угрозы терактов (по отдельному графику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эвако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ой безопасности, начальник Управления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заседании эвакуационной комиссии Ставропольского края по вопросу «Об организации планирования эвакуационных мероприятий в военное врем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эвако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общественной безопас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 по оповещению эвакоорган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ой безопас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Заседание эвакуационной – эвакоприемной комиссии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1. Заслушивание начальника службы торговли и питания по вопросу организации обеспечения эвакомероприятий в случае ЧС и проведении эвакоприемных мероприятий населения города Невинномысск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2. Итоги работы эвакуационной – эвакоприемной комиссии в 2017 году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 xml:space="preserve">3. Утверждение Плана работы на 2018 год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эвако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ой безопасности МГО, начальник службы торговли и питания МГ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29:00Z</dcterms:created>
  <dc:creator>1</dc:creator>
  <dc:description/>
  <cp:keywords/>
  <dc:language>en-US</dc:language>
  <cp:lastModifiedBy>Эвакуация</cp:lastModifiedBy>
  <cp:lastPrinted>2016-12-22T09:09:00Z</cp:lastPrinted>
  <dcterms:modified xsi:type="dcterms:W3CDTF">2017-03-24T13:21:00Z</dcterms:modified>
  <cp:revision>33</cp:revision>
  <dc:subject/>
  <dc:title>          </dc:title>
</cp:coreProperties>
</file>