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Минеральные Воды                                               «12» мая 2020 года</w:t>
        <w:br/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рганизатор аукциона: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6"/>
          <w:szCs w:val="26"/>
        </w:rPr>
        <w:t>2. Время начала аукциона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10 часов 00 минут (время московское).  </w:t>
      </w:r>
      <w:r>
        <w:rPr>
          <w:b/>
          <w:sz w:val="28"/>
          <w:szCs w:val="28"/>
        </w:rPr>
        <w:t xml:space="preserve">Время окончания аукциона: </w:t>
      </w:r>
      <w:r>
        <w:rPr>
          <w:sz w:val="28"/>
          <w:szCs w:val="28"/>
        </w:rPr>
        <w:t>10 часов 30 минут (время московское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 Состав комиссии</w:t>
      </w:r>
      <w:r>
        <w:rPr>
          <w:spacing w:val="-8"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проведению открытого аукционов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 заседании    открытого аукциона присутствовали: председатель комиссии: В.А. Юдин, заместитель председателя комиссии: Р. В. Пригара, члены комиссии:  В. А. Митюрева,  В.В. Королев, И. В. Боровская, С. Н. Марущак секретарь: Е.Н. Бондаренко. Всего  присутствовало 7 членов комиссии, что составляет 100% от общего количества членов комиссии. Кворум имеетс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4. Аукцион проводил: </w:t>
      </w:r>
      <w:r>
        <w:rPr>
          <w:sz w:val="26"/>
          <w:szCs w:val="26"/>
        </w:rPr>
        <w:t xml:space="preserve">Юдин Виктор Александрович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/>
          <w:sz w:val="26"/>
          <w:szCs w:val="26"/>
        </w:rPr>
        <w:t>5. 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 xml:space="preserve"> (лоты № 5, 6,  11, 12,13,14, 15, 16,17,18, 19,20,21,22 ,23, 24, 25, 26, 27, 28, 29, 30, 31,33,34,35, 36, 37, 38, 39, 40, 41, 42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6. Лот №5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Железноводская, 42 ( район СТО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сяк Игорь Сергее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ражданская,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ражданская, 161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Косяком Игорем Сергеевичем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7. Л</w:t>
      </w:r>
      <w:r>
        <w:rPr>
          <w:b/>
          <w:bCs/>
          <w:color w:val="000000"/>
          <w:sz w:val="24"/>
          <w:szCs w:val="24"/>
        </w:rPr>
        <w:t>от №6 – пос. Анджиевский, ул. Московская, район СШ №4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сяк Игорь Сергее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ражданская,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ражданская, 161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Косяком Игорем Сергеевичем.</w:t>
      </w:r>
    </w:p>
    <w:p>
      <w:pPr>
        <w:pStyle w:val="Normal"/>
        <w:tabs>
          <w:tab w:val="clear" w:pos="709"/>
          <w:tab w:val="left" w:pos="26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Лот № 11 – г. Минеральные Воды, 4-км., ул. Интернациональная, район дома, 41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укционе участвуют следующие участни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а Юлия Александ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аспаров Армен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Дунаевский, д. 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Дунаевский, д. 2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 19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19</w:t>
            </w:r>
          </w:p>
          <w:p>
            <w:pPr>
              <w:pStyle w:val="Normal"/>
              <w:jc w:val="right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редгорный район, с. Винсады, ул. Романенко, д. 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редгорный район, с. Винсады, ул. Романенко, д. 4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т 06.04.2020года о проведении настоящего аукциона,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8925 рублей  (восемь тысяч девя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договора сделано: ИП Олейникова Юлия Александровна, ИП Гаспаров Армен Николаевич, ИП Лыкова Татьяна Витальевна  и составило 8925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днее предложение о цене договора сделано: ИП Шевцовой Олесей Викторовной и составило 9371,25 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: ИП Шевцова Олеся Викторовна.</w:t>
      </w:r>
    </w:p>
    <w:p>
      <w:pPr>
        <w:pStyle w:val="Normal"/>
        <w:tabs>
          <w:tab w:val="clear" w:pos="709"/>
          <w:tab w:val="left" w:pos="26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9. Л</w:t>
      </w:r>
      <w:r>
        <w:rPr>
          <w:b/>
          <w:bCs/>
          <w:color w:val="000000"/>
          <w:sz w:val="24"/>
          <w:szCs w:val="24"/>
        </w:rPr>
        <w:t xml:space="preserve">от № 12- </w:t>
      </w:r>
      <w:r>
        <w:rPr>
          <w:b/>
          <w:sz w:val="24"/>
          <w:szCs w:val="24"/>
        </w:rPr>
        <w:t>г. Минеральные Воды, ул. К. Либкнехта, район дома 1*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укционе участвуют следующие участни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а Юлия Александ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аспаров Армен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Дунаевский, д. 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Дунаевский, д. 2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редгорный район, с. Винсады, ул. Романенко, д. 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редгорный район, с. Винсады, ул. Романенко, д. 4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т 06.04.2020года о проведении настоящего аукциона,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11400 рублей  (одиннадцать тысяч четыре сто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договора сделано:  ИП Гаспаровым Арменом Николаевичем, ИП Лыкова Татьяна Витальевна  и составило 11400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нее предложение о цене договора сделано: ИП  Олейниковой Юлиеей Александровной и составило 1197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: ИП Олейникова Юлия Александровна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0. Л</w:t>
      </w:r>
      <w:r>
        <w:rPr>
          <w:b/>
          <w:bCs/>
          <w:color w:val="000000"/>
          <w:sz w:val="24"/>
          <w:szCs w:val="24"/>
        </w:rPr>
        <w:t>от № 13 -</w:t>
      </w:r>
      <w:r>
        <w:rPr>
          <w:b/>
          <w:sz w:val="24"/>
          <w:szCs w:val="24"/>
        </w:rPr>
        <w:t xml:space="preserve"> г. Минеральные Воды, ул. К. Либкнехта, район дома 4*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укционе участвуют следующие участни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а Юлия Александ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редгорный район, с. Винсады, ул. Романенко, д. 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редгорный район, с. Винсады, ул. Романенко, д. 4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т 06.04.2020года о проведении настоящего аукциона,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11400 рублей  (одиннадцать тысяч четыре сто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договора сделано:  ИП Лыкова Татьяна Витальевна  и составило 11400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нее предложение о цене договора сделано: ИП  Олейниковой Юлиеей Александровной и составило 1197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: ИП Олейникова Юлия Александро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1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 14 - </w:t>
      </w:r>
      <w:r>
        <w:rPr>
          <w:b/>
          <w:sz w:val="24"/>
          <w:szCs w:val="24"/>
        </w:rPr>
        <w:t>г. Минеральные Воды, пр. К. Маркса (район ООО «Теми») с лева от входа*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укционе участвуют следующие участни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сяк Игорь Сергее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ражданская,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ражданская, 16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аспаров Армен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Дунаевский, д. 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Дунаевский, д. 2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редгорный район, с. Винсады, ул. Романенко, д. 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редгорный район, с. Винсады, ул. Романенко, д. 4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а Юлия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т 06.04.2020года о проведении настоящего аукциона,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8925 рублей  (восемь тысяч девя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договора сделано:  ИП Косяком Игорем Сергеевичем, ИП Лыкова Татьяна Витальевна, Олейниковой Юлией Александровной и составило 8925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нее предложение о цене договора сделано: ИП Гаспаровым Арменом Николаевичем и составило 9371,25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: ИП Гаспаров Армен Николаевич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12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z w:val="24"/>
          <w:szCs w:val="24"/>
        </w:rPr>
        <w:t xml:space="preserve">от № 15 – </w:t>
      </w:r>
      <w:r>
        <w:rPr>
          <w:b/>
          <w:sz w:val="24"/>
          <w:szCs w:val="24"/>
        </w:rPr>
        <w:t>г. Минеральные Воды, пр. К. Маркса (район магазина Белорусская обувь) *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укционе участвуют следующие участни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а Юлия Александ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редгорный район, с. Винсады, ул. Романенко, д. 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редгорный район, с. Винсады, ул. Романенко, д. 4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т 06.04.2020года о проведении настоящего аукциона,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9000 рублей  (девять тысяч 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договора сделано:  ИП Лыковой Татьяной Витальевной  и составило 9000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нее предложение о цене договора сделано: ИП  Олейниковой Юлией Александровной и составило 945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: ИП Олейникова Юлия Александровна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13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16 - г. </w:t>
      </w:r>
      <w:r>
        <w:rPr>
          <w:b/>
          <w:sz w:val="24"/>
          <w:szCs w:val="24"/>
        </w:rPr>
        <w:t>Минеральные Воды,  ул. Железноводская (район СТО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Лыковой Татьяной Витальевной.</w:t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4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17 – </w:t>
      </w:r>
      <w:r>
        <w:rPr>
          <w:b/>
          <w:sz w:val="26"/>
          <w:szCs w:val="26"/>
        </w:rPr>
        <w:t>г. Минеральные Воды, ул. 50 лет Октября (район дома 53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сяк Игорь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ражданская,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ражданская, 16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П Олейников Андре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8, кв. 29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8, кв. 2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звещением от 06.04.2020года о проведении настоящего аукциона,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8160 рублей  (восемь тысяч сто шестьдесят 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договора сделано:  ИП Косяком Игорем Сергеевичем,  ИП Олейниковой Юлией Александровной и составило 8160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нее предложение о цене договора сделано: ИП  Лыковой  Татьяной Витальевной и составило 8568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: ИП Лыкова Татьяна Витальевна.</w:t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5. Л</w:t>
      </w:r>
      <w:r>
        <w:rPr>
          <w:b/>
          <w:bCs/>
          <w:color w:val="000000"/>
          <w:sz w:val="24"/>
          <w:szCs w:val="24"/>
        </w:rPr>
        <w:t xml:space="preserve">от № 18 – </w:t>
      </w:r>
      <w:r>
        <w:rPr>
          <w:b/>
          <w:sz w:val="24"/>
          <w:szCs w:val="24"/>
        </w:rPr>
        <w:t>г. Минеральные Воды, ул. 50 лет Октября (район дома №24)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осяк Игорь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</w:tr>
    </w:tbl>
    <w:p>
      <w:pPr>
        <w:pStyle w:val="Normal"/>
        <w:tabs>
          <w:tab w:val="clear" w:pos="709"/>
          <w:tab w:val="left" w:pos="268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звещением от 06.04.2020года  о проведении настоящего аукциона,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8160 рублей  (восемь тысяч сто шестьдесят 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договора сделано:  ИП Косяком Игорем Сергеевичем и составило 8160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нее предложение о цене договора сделано: ИП  Лыкова Татьяна Витальевна и составило 8568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: ИП Лыкова Татьяна Витальевна.</w:t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6. Л</w:t>
      </w:r>
      <w:r>
        <w:rPr>
          <w:b/>
          <w:bCs/>
          <w:color w:val="000000"/>
          <w:sz w:val="24"/>
          <w:szCs w:val="24"/>
        </w:rPr>
        <w:t xml:space="preserve">от №19 – </w:t>
      </w:r>
      <w:r>
        <w:rPr>
          <w:b/>
          <w:sz w:val="24"/>
          <w:szCs w:val="24"/>
        </w:rPr>
        <w:t>г. Минеральные Воды, ул. Ставропольская/ ул. Кнышевского*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а Юлия Александ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аспаров Армен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Дунаевский, д. 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Дунаевский, д. 2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редгорный район, с. Винсады, ул. Романенко, д. 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редгорный район, с. Винсады, ул. Романенко, д. 4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сяк Игорь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т 06.04.2020года о проведении настоящего аукциона,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8925 рублей  (восемь тысяч девя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договора сделано:  ИП Гаспаровым Арменом Николаевичем, ИП Лыкова Татьяна Витальевна, Олейниковой Юлией Александровной и составило 8925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нее предложение о цене договора сделано: ИП Косяком Игорем Сергеевичем и составило 9371,25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: ИП Косяк Игорь Сергеевич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7. Л</w:t>
      </w:r>
      <w:r>
        <w:rPr>
          <w:b/>
          <w:bCs/>
          <w:color w:val="000000"/>
          <w:sz w:val="24"/>
          <w:szCs w:val="24"/>
        </w:rPr>
        <w:t xml:space="preserve">от № 20 – г. </w:t>
      </w:r>
      <w:r>
        <w:rPr>
          <w:b/>
          <w:sz w:val="24"/>
          <w:szCs w:val="24"/>
        </w:rPr>
        <w:t>Минеральные Воды,  ул. 50 лет Октября (район дома № 37)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а Юлия Александ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аспаров Армен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Дунаевский, д. 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Дунаевский, д. 2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редгорный район, с. Винсады, ул. Романенко, д. 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редгорный район, с. Винсады, ул. Романенко, д. 4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сяк Игорь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звещением от 06.04.2020года о проведении настоящего аукциона,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8160 рублей  (восемь тысяч сто шестьдесят 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договора сделано:  ИП Лыковой Татьяной Витальевной, ИП Гаспаровым Арменом Николаевичем, ИП Олейниковой Юлией Александровной и составило 8160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нее предложение о цене договора сделано: ИП  Косяком Игорем Сергеевичем и составило 8568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: ИП Косяк Игорь Сергеевич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8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 22 – </w:t>
      </w:r>
      <w:r>
        <w:rPr>
          <w:b/>
          <w:sz w:val="24"/>
          <w:szCs w:val="24"/>
        </w:rPr>
        <w:t>г. Минеральные Воды, пр. 22 Партсъезда (район дома №1)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Лыковой Татьяной Витальевной.</w:t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>19. Лот №  23 –</w:t>
      </w:r>
      <w:r>
        <w:rPr>
          <w:b/>
          <w:sz w:val="24"/>
          <w:szCs w:val="24"/>
        </w:rPr>
        <w:t xml:space="preserve"> г. Минеральные Воды, пересечение ул. Георгиевская/ ул. Евдокимовская*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укционе участвуют следующие участни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а Юлия Александ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редгорный район, с. Винсады, ул. Романенко, д. 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редгорный район, с. Винсады, ул. Романенко, д. 4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т 06.04.2020года о проведении настоящего аукциона,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7500 рублей  (семь тысяч пятьсот 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договора поступило от :  ИП Лыковой Татьяны Витальевны  и ИП Олейниковой Юлии Александровн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нее предложение о цене договора не поступал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я аукциона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4"/>
          <w:szCs w:val="24"/>
        </w:rPr>
        <w:t>20. Лот № 24 –</w:t>
      </w:r>
      <w:r>
        <w:rPr>
          <w:b/>
          <w:sz w:val="24"/>
          <w:szCs w:val="24"/>
        </w:rPr>
        <w:t>г. Минеральные Воды, пр. К. Маркса/ ул. Ставропольская (район дома 84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Гаспаров Армен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Дунаевский, д. 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Дунаевский, д. 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т 06.04.2020года  о проведении настоящего аукциона,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8925 рублей  (восемь тысяч девя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договора сделано:  ИП Лыкова Татьяна Витальевна и составило 8925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нее предложение о цене договора сделано: ИП Гаспаровым Арменом Николаевичем и составило 9371,25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: ИП Гаспаров Армен Николаевич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21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25 - </w:t>
      </w:r>
      <w:r>
        <w:rPr>
          <w:b/>
          <w:sz w:val="24"/>
          <w:szCs w:val="24"/>
        </w:rPr>
        <w:t>г. Минеральные Воды, пр. 22 Партсъезда, 8 (район Совкомбанка)*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укционе участвуют следующие участни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а Юлия Александ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редгорный район, с. Винсады, ул. Романенко, д. 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редгорный район, с. Винсады, ул. Романенко, д. 4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т 06.04.2020года о проведении настоящего аукциона,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9945 рублей  (девять тысяч девятьсот сорок пять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договора сделано:  ИП Лыковой Татьяной Витальевной  и составило 90442,25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нее предложение о цене договора сделано: ИП  Олейниковой Юлией Александровной и составило 10939,5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: ИП Олейникова Юлия Александровна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22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26 - </w:t>
      </w:r>
      <w:r>
        <w:rPr>
          <w:b/>
          <w:sz w:val="24"/>
          <w:szCs w:val="24"/>
        </w:rPr>
        <w:t>г. Минеральные Воды, ул. К. Либнехта, в районе дома, 6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укционе участвуют следующие участни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а Юлия Александ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редгорный район, с. Винсады, ул. Романенко, д. 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редгорный район, с. Винсады, ул. Романенко, д. 4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т 06.04.2020года о проведении настоящего аукциона,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11400 рублей  (одиннадцать  тысяч четыре сто 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договора сделано:  ИП Олейниковой Юлией Александровной  и составило 11400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нее предложение о цене договора сделано: ИП  Лыковой Татьяной Витальевной и составило 1197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: ИП Лыкова Татьяна Витальевна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23. Лот № 27– </w:t>
      </w:r>
      <w:r>
        <w:rPr>
          <w:b/>
          <w:sz w:val="24"/>
          <w:szCs w:val="24"/>
        </w:rPr>
        <w:t>г. Минеральные Воды, пр. 22 Партсъезда (между дома № 3-5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СК, Предгорный район, с. Винсады, ул. Романенко, 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Лыковой Татьяной Витальевн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bCs/>
          <w:sz w:val="26"/>
          <w:szCs w:val="26"/>
        </w:rPr>
        <w:t>24. Лот № 28 – г. Минеральные Воды,  ул. Московская, 29 (сувенир)*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sz w:val="26"/>
          <w:szCs w:val="26"/>
        </w:rPr>
        <w:t>В аукционе участвуют следующие участни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а Юлия Александ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ыкова Татья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редгорный район, с. Винсады, ул. Романенко, д. 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редгорный район, с. Винсады, ул. Романенко, д. 4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т 06.04.2020года о проведении настоящего аукциона,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4410 рублей  (четыре  тысяч четыре сто десять 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договора сделано:  ИП Лыковой Татьяной Витальевной  и составило 4410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нее предложение о цене договора сделано: ИП  Олейниковой Юлией Александровной  и составило 4630,5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: ИП Олейникова Юлия Александров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25. Лот № 29 – </w:t>
      </w:r>
      <w:r>
        <w:rPr>
          <w:b/>
          <w:sz w:val="24"/>
          <w:szCs w:val="24"/>
        </w:rPr>
        <w:t>г. Минеральные Воды, ул. Островского, 89 (напротив изготовления памятников)*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П Олейникова Юлия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Олейниковой Юлией Александро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26. Лот № 30– г. Минеральные Воды,  ул. Островского, район дома, 8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П Олейникова Юлия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Олейниковой Юлией Александровн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7. Лот № 31–</w:t>
      </w:r>
      <w:r>
        <w:rPr>
          <w:b/>
          <w:sz w:val="24"/>
          <w:szCs w:val="24"/>
        </w:rPr>
        <w:t xml:space="preserve"> с. Левокумка, ул. Мостовая, район дома, 14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П Олейникова Юлия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8, кв. 2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Олейниковой Юлией Александров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8. Лот № 33– пос. Первомайский, ул. Восточная, район дома 2А (напротив дома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сяк Игорь Сергее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ражданская,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ражданская, 161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Косяком Игорем Сергеевич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29. Лот № 34 г. Минеральные Воды, ул. 50 лет Октября, район дома 59 (район библиотеки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ООО СХП «Овощевод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оводский район, х. Садовый, ул. Ленина, дом 3 Б, кв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оводский район, х. Садовый, ул. Ленина, дом 3 Б, кв.2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ОО СХП «Овощевод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30.  Лот № 35 г. Минеральные Воды, пр. К. Маркса, 73 (район магазин «Наш»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ООО СХП «Овощевод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оводский район, х. Садовый, ул. Ленина, дом 3 Б, кв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оводский район, х. Садовый, ул. Ленина, дом 3 Б, кв.2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ОО СХП «Овощевод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1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36 – </w:t>
      </w:r>
      <w:r>
        <w:rPr>
          <w:b/>
          <w:sz w:val="26"/>
          <w:szCs w:val="26"/>
        </w:rPr>
        <w:t>г. Минеральные Воды, пр. К. Маркса, 75 (район ЗАГСа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строухова Марин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Р. Люксенбург, д. 96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Р. Люксенбург, д. 96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Остроуховой Мариной  Александро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32.  Лот № 37 г. Минеральные Воды, ул. Ставропольская, д. 106*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Амян Армен Абрек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ренбургская, 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ренбургская, 7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мяном Арменом Абрекович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33.  Лот № 38 г. Минеральные Воды, ул. Островского/1-й промышленный проезд*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1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габабяном Беником Ревикович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33.  Лот № 39 г. Минеральные Воды, ул. 50 лет Октября (район дома № 41)*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1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34.  Лот № 40- п. Змейка, ул. Пушкина, район дома, 2*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Новотерское хуторское казачье общество МРКО СКО ТК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. Новотерский, ул. Молодежная, 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. Новотерский, ул. Молодежная, 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bCs/>
          <w:spacing w:val="-6"/>
          <w:sz w:val="24"/>
          <w:szCs w:val="24"/>
        </w:rPr>
      </w:pP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pacing w:val="-6"/>
          <w:sz w:val="24"/>
          <w:szCs w:val="24"/>
        </w:rPr>
        <w:t>Новотерское хуторское казачье общество МРКО СКО ТКВ.</w:t>
      </w:r>
    </w:p>
    <w:p>
      <w:pPr>
        <w:pStyle w:val="Normal"/>
        <w:ind w:firstLine="708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35.  Лот № 41 г. Минеральные Воды, ул. 50 лет Октября напротив маг. Эврика*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1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36.  Лот № 42 г. Минеральные Воды, ул. Горская, район поликлиники*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 1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7.</w:t>
      </w:r>
      <w:r>
        <w:rPr>
          <w:sz w:val="26"/>
          <w:szCs w:val="26"/>
        </w:rPr>
        <w:t xml:space="preserve"> Настоящий протокол   открытого аукциона </w:t>
      </w:r>
      <w:r>
        <w:rPr>
          <w:color w:val="000000"/>
          <w:sz w:val="26"/>
          <w:szCs w:val="26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8.</w:t>
      </w:r>
      <w:r>
        <w:rPr>
          <w:sz w:val="26"/>
          <w:szCs w:val="26"/>
        </w:rPr>
        <w:t xml:space="preserve"> Настоящий протокол подлежит хранению в течение трех лет с даты окончания проведения настоящего аукциона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39.</w:t>
      </w:r>
      <w:r>
        <w:rPr>
          <w:sz w:val="26"/>
          <w:szCs w:val="26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В.А. Юдин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Р. В. Пригар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В. А. Митюре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В.В. Королев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944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И. В. Боровская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С. Н. Марущак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37:00Z</dcterms:created>
  <dc:creator>User</dc:creator>
  <dc:description/>
  <cp:keywords/>
  <dc:language>en-US</dc:language>
  <cp:lastModifiedBy>agmv11</cp:lastModifiedBy>
  <cp:lastPrinted>2020-05-12T17:31:00Z</cp:lastPrinted>
  <dcterms:modified xsi:type="dcterms:W3CDTF">2020-05-13T13:44:00Z</dcterms:modified>
  <cp:revision>185</cp:revision>
  <dc:subject/>
  <dc:title>ПРОТОКОЛ № 22</dc:title>
</cp:coreProperties>
</file>