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№ 3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контрольно-счетного органа Минераловодского городского округ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на отчет об исполнении бюджета Минераловодского городского округа Ставропольского края за 1 квартал 2019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Заключение контрольно-счетного органа Минераловодского городского округа на отчет об исполнении бюджет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Минераловодского городского округа Ставропольского края за 1 квартал 2019 го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подготовлено в соответствии  с частью 2 статьи 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7 Положения о контрольно-счетном  органе Минераловодского городского округа, утвержденного решением Совета депутатов Минераловодского городского округа Ставропольского края от 06.11.2015 г. № 5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инераловодского городского округа Ставропольского края з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1 квартал 2019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05.</w:t>
      </w:r>
      <w:r>
        <w:rPr>
          <w:rFonts w:eastAsia="Times New Roman" w:cs="Times New Roman" w:ascii="Times New Roman" w:hAnsi="Times New Roman"/>
          <w:sz w:val="28"/>
          <w:szCs w:val="28"/>
        </w:rPr>
        <w:t>2019 г.     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42</w:t>
      </w:r>
      <w:r>
        <w:rPr>
          <w:rFonts w:eastAsia="Times New Roman"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чет 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инераловодского городского округа Ставропольского края з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1 квартал 2019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тчет) 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рольно-счетный орган Минераловодского городского округа (далее - контрольно-счетный орган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14 мая 2019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решением Совета депутатов Минераловодского городского округа Ставропольского края от 09.09.2016 г. № 286 (в ред. от 24.03.2017 г. № 394).</w:t>
      </w:r>
    </w:p>
    <w:p>
      <w:pPr>
        <w:pStyle w:val="ConsPlusNormal"/>
        <w:widowControl w:val="false"/>
        <w:autoSpaceDE w:val="false"/>
        <w:bidi w:val="0"/>
        <w:ind w:left="0" w:right="0" w:firstLine="737"/>
        <w:jc w:val="both"/>
        <w:rPr/>
      </w:pPr>
      <w:r>
        <w:rPr/>
        <w:t>В соответствии со статьей 264.1 Бюджетного кодекса РФ единая методология и стандарты бюджетного учета и бюджетной отчетности устанавливаются Министерством финансов Российской Федерации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г. №191н, предусмотрена форма отчета об исполнении бюджета (форма 0503117). Форма утвержденного Отчета отличается от формы 0503117. </w:t>
      </w:r>
    </w:p>
    <w:p>
      <w:pPr>
        <w:pStyle w:val="ConsPlusNormal"/>
        <w:widowControl w:val="false"/>
        <w:autoSpaceDE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Общая характеристика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родского округ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1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14 декабря 2018 года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6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«О бюджете Минераловодского городского округа Ставропольского края на 2019 год и плановый период 2020 и 2021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доходам и рас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65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298,6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течение отчетного периода в бюджет городского округа вносились изменения, утвержденные решениями Совета депутатов Минераловодского городского округа Ставропольского края: от 21.01.2019 г. № 632, от 28.02.2019 г. № 636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  <w:t>Основные х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арактеристик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(в ред. решения от 2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.02.2019 г. № 63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49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180,2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по расходам —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79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164,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29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984,7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тыс. рублей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меньшение плановых назначений доходов бюджета городского округа на 2019 год произведено в объеме 16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118,4</w:t>
      </w:r>
      <w:r>
        <w:rPr>
          <w:rFonts w:cs="Times New Roman" w:ascii="Times New Roman" w:hAnsi="Times New Roman"/>
          <w:sz w:val="28"/>
          <w:szCs w:val="34"/>
        </w:rPr>
        <w:t xml:space="preserve"> тыс. рублей или на 6,0% от первоначального бюджета, в том числе за счет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личения безвозмездных поступлений от других бюджетов бюджетной системы Российской Федерации на 123 017,9 тыс. рублей (на 6,7%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личения прочих безвозмездных поступления на 22,1 тыс. рублей (на 0,7%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</w:rPr>
        <w:t>доходов от возврата бюджетами бюджетной системы РФ и организациями остатков субсидий, субвенций и иных межбюджетных трансфертов прошлых лет в сумме 230,3 тыс. руб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возврата остатков субсидий, субвенций и иных межбюджетных трансфертов, имеющих целевое назначение, прошлых лет в сумме 283 388,7 тыс. рублей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ходы бюджета городского округа увеличены на 139 866,3 тыс. рублей или на 5,3% от первоначально утвержденного объема расходов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</w:rPr>
        <w:t xml:space="preserve">Согласно представленному Отчету плановые показатели бюджета городского округа на 2019 год составили: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7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092,0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по расходам —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0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239,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30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147,6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рублей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ar-SA"/>
        </w:rPr>
        <w:t>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асходы на финансирование муниципальных программ составляют 2 931 213,6 тыс. рублей или 96,86% от общих расходов бюджета округа, расходы на непрограммные расходы - 95 026,0 тыс. рублей (3,14%)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Сумма плановых отклонений показателей, указанных в Отчете, от показателей, утвержденных решением Совета депутатов Минераловодского городского округа Ставропольского края (в ред. решения от 28.02</w:t>
      </w:r>
      <w:r>
        <w:rPr>
          <w:rFonts w:eastAsia="Times New Roman" w:cs="Times New Roman" w:ascii="Times New Roman" w:hAnsi="Times New Roman"/>
          <w:b w:val="false"/>
          <w:bCs/>
          <w:sz w:val="28"/>
          <w:szCs w:val="34"/>
          <w:lang w:val="ru-RU" w:eastAsia="ru-RU"/>
        </w:rPr>
        <w:t>.2019 г. № 636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)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>составила по доходам и расходам 2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>911,8 тыс. рублей и 22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>074,7 тыс. рублей соответственно. Увеличение произошло за счет безвозмездных поступлени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огласно Отчету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за 1 квартал 2019 года в бюджет городского округа поступило доходов на сумму 563 614,8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рублей. Расходы бюджета составили 584</w:t>
      </w:r>
      <w:r>
        <w:rPr>
          <w:rFonts w:eastAsia="Lucida Sans Unicode" w:cs="Times New Roman" w:ascii="Times New Roman" w:hAnsi="Times New Roman"/>
          <w:color w:val="auto"/>
          <w:sz w:val="28"/>
          <w:szCs w:val="34"/>
          <w:lang w:val="ru-RU" w:eastAsia="zxx" w:bidi="ar-SA"/>
        </w:rPr>
        <w:t> 695,8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ублей, из них: программные — 570 911,2 тыс. рублей, непрограммные — 13 784,6 тыс. рублей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юджет Минераловодского городского округа за отчетный период исполнен с дефицитом в сумме 2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zxx"/>
        </w:rPr>
        <w:t> 081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городского округа</w:t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ru-RU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общий объем уточненных годовых назначений по до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, с учетом внесенных изменений, состави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zxx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7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092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 налоговые и неналоговые доходы — 82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939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; безвозмездные поступления —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897 152,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тыс. рублей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доходную часть бюджета городского округа за 1 квартал 2019 года поступило 56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614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, что составляет 20,7% к уточненному план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бюджета увеличился на 4 497,5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0,8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Структура доходной части бюджета городского округа за отчетный период выглядит следующим образом: безвозмездные поступления - 69,0%; налоговые доходы  - 25,6%; неналоговые доходы   - 5,4%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eastAsia="zxx" w:bidi="zxx"/>
        </w:rPr>
        <w:t>городского округа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говые и неналоговые доходы исполнены в сумме 17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479,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тыс. рублей, что составляет 21,0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сравнении с аналогичным периодом 2018 года поступления налоговых и неналоговых доходов увеличились на 35 977,9 тыс. рублей или на 26,0%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Исполнение по налоговым доходам составило в сумме 14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273,4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21,7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В сравнении с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аналогичным периодом прошлого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года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объем налоговых доходов увеличился на 33 240,5 тыс. рублей или на 29,9%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(НДФЛ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— 63,9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%, объем поступлений которого составил 9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231,0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рублей или 22,8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объем поступлений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24 515,3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36,2%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, составили в сумме 9 240,8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27,0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 6,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объем поступлений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2 166,5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30,6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14 435,1 тыс. рублей или на 32,9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единый налог на вмененный доход для отдельных видов дея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—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11 403,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или на 28,9%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7,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- единый сельскохозяйственный налог 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en-US" w:bidi="ar-SA"/>
        </w:rPr>
        <w:t xml:space="preserve">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541,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или на 87,0%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,8%)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По сравнению с аналогичным периодом 2018 года поступления увеличились на 1 134,7 тыс. рублей или в 1,8 раз;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 490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или на 32,3%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0,3%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объем поступлений по  налогам на совокупный доход увеличился на 2 308,1 тыс. рублей или на 19,0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алог на иму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бюджет городского округа поступил в сумме     24 984,2 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7,3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что составляет 14,9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в том числе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- налог на имущество физических лиц — 3 706,3 тыс. рублей (8,6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- земельный налог — 21 277,9 тыс. рублей (17,1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Style w:val="FontStyle12"/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объем поступлений по имущественным налогам увеличился на 4 193,3 тыс. рублей или на 20,2%. 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от уплаты г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сударственной пошлины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составили 3 380,9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2,4%)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22,1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, что выше уровня прошлого года на 1,7% или на 58,0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ступления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задолженности, перерасчетов по отмененным налогам, сборам и иным обязательным платеж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 01.04.2019 г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или 1,4 тыс. рублей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30 206,1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18,5% 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целом наблюдается увеличение неналоговых поступлений по сравнению с аналогичным периодом прошлого года на общую су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2 737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тыс. рублей или на 10,0%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занимают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57,0%, в суммарном выражении — 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226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тыс. рублей или 18,3% к 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>1 158,6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6,3%. 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—18,8%, в суммарном выражении — 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 685,3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тыс. рублей или 18,7% к утвержденным годовым назначе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>473,1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7,7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Style w:val="StrongEmphasis"/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Д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ходы от продажи материальных и нематериальных активов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— 8,4% или в суммарном выражении 2 517,9 тыс. рублей (8,4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 сравнению с аналогичным периодом 2018 года объем поступлений увеличился на 2 266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(план приватизации на 2019-2021 годы утвержден, 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ходы от реализации имущества, находящегося в муниципальной собственности, не поступали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6,9% или в суммарном выражении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096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тыс. рублей (36,9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% к годовым назначениям)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 сравнению с аналогичным периодом 2018 года объем поступлений увеличился на 333,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или на 18,9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zxx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(плата за негативное воздействие на окружающую среду) — 5,0%,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суммарном выражении 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498,7 тыс. рублей или 209,0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8 года объем поступлений увеличился на 1 051,6 тыс. рублей или в 3,4 раз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Доходы по административным платежам и сбор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— 3,4% или в суммарном выраж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033,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(42,9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По сравнению с аналогичным периодом 2018 года объем поступлений увеличился на 533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или в 2,1 раз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3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очие неналоговые доходы составили 147,8 тыс. рублей (доля в структуре неналоговых доходов — 0,5%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3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безвозмездные поступления составили 38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135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20,5% к уточн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безвозмездные поступления от других бюджетов бюджетной системы РФ 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45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 613,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23,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чие безвозмездные поступления —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787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53,8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д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230,3 тыс. рублей или 100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рошлых лет состави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(минус)    65 496,3 тыс. рублей.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дот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 выравнивание бюджетной обеспеченности </w:t>
      </w:r>
      <w:r>
        <w:rPr>
          <w:rFonts w:cs="Times New Roman" w:ascii="Times New Roman" w:hAnsi="Times New Roman"/>
          <w:sz w:val="28"/>
          <w:szCs w:val="28"/>
        </w:rPr>
        <w:t>в сумме 5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56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25,0% к 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- прочих 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в сумме 6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434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22,0% к уточненным годовым назначениям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33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15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25,3% к уточненным годовым назначениям;</w:t>
      </w:r>
    </w:p>
    <w:p>
      <w:pPr>
        <w:pStyle w:val="Normal"/>
        <w:ind w:left="0" w:right="43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460,1 </w:t>
      </w:r>
      <w:r>
        <w:rPr>
          <w:rFonts w:cs="Times New Roman" w:ascii="Times New Roman" w:hAnsi="Times New Roman"/>
          <w:sz w:val="28"/>
          <w:szCs w:val="28"/>
        </w:rPr>
        <w:t>тыс. рублей или  36,2% к уточненным годовым назначениям.</w:t>
      </w:r>
    </w:p>
    <w:p>
      <w:pPr>
        <w:pStyle w:val="Normal"/>
        <w:spacing w:lineRule="atLeast" w:line="100" w:before="0" w:after="0"/>
        <w:ind w:left="0" w:right="0" w:firstLine="7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о сравнению с аналогичным периодом 2018 года объем межбюджетных трансфертов увеличился на 3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697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тыс. рублей или на 7,3%. </w:t>
      </w:r>
    </w:p>
    <w:p>
      <w:pPr>
        <w:pStyle w:val="Normal"/>
        <w:spacing w:lineRule="atLeast" w:line="100" w:before="0" w:after="0"/>
        <w:ind w:left="0" w:right="0" w:firstLine="73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3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Анализ исполнения расходной части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овета депутатов Минераловодского городского округа Ставропольского края от 14.12.2018 г. № 616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расходы бюджета на 2019 год утверждены в сумме 2 659 298,6 тыс. рублей.  </w:t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Утвержденные показатели расходной части бюджета городского округ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34"/>
          <w:u w:val="none"/>
          <w:em w:val="none"/>
          <w:lang w:val="ru-RU" w:eastAsia="zxx" w:bidi="ar-SA"/>
        </w:rPr>
        <w:t>в ред. решения от 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.02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63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состав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>79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164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тыс. рублей,  увелич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на сумму 139 866,3 тыс. рублей или на 5,3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shd w:fill="FFFFFF" w:val="clear"/>
        <w:ind w:left="0" w:right="0" w:firstLine="7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>общий объем плановых ассигнований по рас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2019 год, с учетом внесенных изменений в сводную бюджетную роспись, составил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eastAsia="zxx" w:bidi="ar-SA"/>
        </w:rPr>
        <w:t>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eastAsia="zxx" w:bidi="ar-SA"/>
        </w:rPr>
        <w:t>0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239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ru-RU" w:bidi="ar-SA"/>
        </w:rPr>
        <w:t>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 xml:space="preserve"> превышает показатели утвержденного бюджета на сумму межбюджетных трансфер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Уточненные показатели расходной части бюджета городского округ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tbl>
      <w:tblPr>
        <w:tblW w:w="967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7"/>
        <w:gridCol w:w="2303"/>
        <w:gridCol w:w="1485"/>
        <w:gridCol w:w="1680"/>
        <w:gridCol w:w="1470"/>
        <w:gridCol w:w="1520"/>
        <w:gridCol w:w="815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ланов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назначения  в ред. решения от 14.12.2018 № 616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Планов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назначения  в ред. решения от 28.02.201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636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за 1 квартал,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гр.5/ гр.4)</w:t>
            </w:r>
          </w:p>
        </w:tc>
      </w:tr>
      <w:tr>
        <w:trPr>
          <w:tblHeader w:val="true"/>
          <w:trHeight w:val="31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ом числе по разделам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35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35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659 298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799 164,9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026 239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4 695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бщегосударствен-ные вопросы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 979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 813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 515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564,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369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60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60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,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283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 609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 608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61,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293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 162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 202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88,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left="0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95 919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9 204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1 093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 815,7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426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359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39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491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Здравоохране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,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9 978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 621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 036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947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6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48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48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4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служивание гос. и муниц. дол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60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0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0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1,4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</w:tbl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городского округа за 1 кварта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года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составило 584 695,8 тыс. рублей или 19,3%  к  уточненны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годовым бюджетным ассигнования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ую долю в расходах бюджета занимают расходы по разделам:  «Образование» – 49,4% (28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815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21,2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% 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) и «Социальная политика» – 32,5% (18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947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28,1%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других разделов составляет 18,1% общего объема расходов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Ниже среднего уровня исполнение расходов сложилось по раздела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     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01 «Общегосударственные вопросы»  - 16,2% или в сумме 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ru-RU" w:bidi="zxx"/>
        </w:rPr>
        <w:t xml:space="preserve"> 564,1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03 «Национальная безопасность и правоохранительная деятельность» -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en-US" w:eastAsia="zxx" w:bidi="zxx"/>
        </w:rPr>
        <w:t>15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или в сумме 3 850,8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04 «Национальная экономика» - 0,7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 361,7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05 «Жилищно-коммунальное хозяйство»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en-US" w:eastAsia="zh-CN" w:bidi="ar-SA"/>
        </w:rPr>
        <w:t>13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% или в сумме 2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088,5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08 «Культура, кинематография» - 18,8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или в сумме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h-CN" w:bidi="hi-IN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2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xx" w:bidi="zxx"/>
        </w:rPr>
        <w:t>491,3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11 «Физическая культура и спорт» - 7,9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ли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kern w:val="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344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тыс. рублей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 на 48 341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9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основных главных распорядителей средств бюджета городского округа исполнение расходной части за отчетный период выглядит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Совету депутатов Минераловодского городского округа Ставропольского края расходы исполн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 391,9 тыс. рублей (16,4% к годовым назначениям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(далее — администрация МГО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42 725,8 тыс. рублей (17,0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 825,1 тыс. рублей (16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 240,8 тыс. рублей (10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финансовому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3 072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 (10,1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28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ru-RU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610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 (21,2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ru-RU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287,3 тыс. рублей (19,2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8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ru-RU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12,7 тыс. рублей (28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4 781,4 тыс. рублей (15,9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отделу опеки, попечительства и по делам несовершеннолетни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4 299,3 тыс. рублей (21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5 915,3 тыс. рублей (5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 916,4 тыс. рублей (4,0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4 516,9 тыс. рублей (17,4%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cs="Times New Roman" w:ascii="Times New Roman" w:hAnsi="Times New Roman"/>
          <w:sz w:val="28"/>
          <w:shd w:fill="FFFFFF" w:val="clear"/>
        </w:rPr>
        <w:t>Согласно представленному Отчету исполнение бюджета по расходам в разрезе ведомственной структуры с разбивкой на программные и непрограммные расходы представлено в следующей таблице:</w:t>
      </w:r>
      <w:r>
        <w:rPr>
          <w:rFonts w:cs="Times New Roman" w:ascii="Times New Roman" w:hAnsi="Times New Roman"/>
          <w:b/>
          <w:sz w:val="22"/>
          <w:shd w:fill="FFFFFF" w:val="clear"/>
        </w:rPr>
        <w:tab/>
        <w:tab/>
        <w:tab/>
        <w:tab/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</w:r>
    </w:p>
    <w:tbl>
      <w:tblPr>
        <w:tblW w:w="964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5"/>
        <w:gridCol w:w="1205"/>
        <w:gridCol w:w="1210"/>
        <w:gridCol w:w="730"/>
        <w:gridCol w:w="1040"/>
        <w:gridCol w:w="1200"/>
        <w:gridCol w:w="764"/>
      </w:tblGrid>
      <w:tr>
        <w:trPr>
          <w:tblHeader w:val="true"/>
        </w:trPr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ограммные расходы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епрограммные расходы</w:t>
            </w:r>
          </w:p>
        </w:tc>
      </w:tr>
      <w:tr>
        <w:trPr>
          <w:tblHeader w:val="true"/>
        </w:trPr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Совет депутатов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 619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391,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,4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Администрация Минераловодского городского округ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7 840,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 718,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2 931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 006,9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,5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имущественных отношений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 159,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825,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,5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архитектуры и градостроительства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 959,1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240,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Финансовое управление администрации Минераловодского городского округ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 824,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 072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655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330 369,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1 466,2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4,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Комитет по культуре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2 702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 287,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,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труда и социальной защиты населения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34 450,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1 075,1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,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Комитет по физической культуре и спорту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 055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781,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Отдел опеки, попечительства и по делам несовершеннолетних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 361,8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118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25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1,3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муниципального хозяйства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7 407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 915,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 889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сельского хозяйства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 154,9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05,3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,9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 xml:space="preserve">Управление по делам территорий администрации Минераловодского городского округ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 929,7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4 505,8 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,4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,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 931 213,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570 911,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9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95 02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3 784,6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4,5</w:t>
            </w:r>
          </w:p>
        </w:tc>
      </w:tr>
    </w:tbl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r>
    </w:p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Уточненный плановый объем бюджетных ассигнований на программные расходы составил 2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931 213,6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или 96,9% от общего объема  расходов бюджета. Кассовые расходы по муниципальным программам за 1 квартал 2019 года составили 570 911,2 тыс. рублей или 19,5% от запланированных годовых бюджетных назначений</w:t>
      </w: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.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епрограммные расходы исполнены в сумме 13 784,6 тыс. рублей или на 14,5% к годовым бюджетным назначениям.</w:t>
      </w:r>
    </w:p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Решением о бюджете объё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резервного фонда администрации Минераловодского городского округа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утверждён в сумме 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000 тыс. рублей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инераловодского городского округ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за 1 квартал 2019 года составило  331,5 тыс. рублей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городском округе утвержден в сумме 1 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ассов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расходы за счет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е производил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едоставление муниципальных гаранти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По состоянию на 01.04.2019 г. объем муниципальных гарантий Минераловодского городского округа составил 0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-2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Муниципальные программы Минераловодского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ородского округа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юджет Минераловодского городского округа (в ред. решения от 28.02.2019 г. № 636) сформирован в программной структуре расходов по 17-ти муниципальным программам и 48-ми подпрограммам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е ассигнования на реализацию муниципальных программ в 2019 году, утвержденные решением Совета депутатов Минераловодского городского округа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бюджете Минераловодского городского округа  Ставропольского края на 2019 год  и плановый период 2020 и 2021 годов»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(в ред. решения от 28.02.2019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636, далее — решение № 636)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оставили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70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839,5 тыс. рубл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дной бюджетной росписью бюджетные ассигнования в 2019 году на реализацию муниципальных программ предусмотрен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змере 2 931 213,6 тыс. рублей или 96,9% в общем объеме расходов бюджета городского округ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онение бюджетных ассигнований сводной бюджетной росписи от утвержденных бюджетных назначений по состоянию на 01.04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составило 22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74,1 тыс. рублей в пользу росписи, в том числе по программам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«Совершенствование организации деятельности органов местного самоуправления» - на 0,6 тыс. рублей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Управление финансами» - на 0,6 тыс. рублей, «Развитие транспортной системы и обеспечение безопасности дорожного движения» - на 21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998,4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ублей, «Развитие жилищно-коммунального хозяйства»  - на 39,8 тыс. рублей, «Развитие образования» - на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873,0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ублей, «Развитие культуры» - на 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046,9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ублей, «Социальная политика» - на 397,5 тыс. рублей, «Обеспечение жильем молодых семей» - на 4 017,2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>Детальная оценка соответствия бюджетных ассигнований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и бюджетной росписи выявил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евышение объемов росписи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дпрограммы «Информатизация органов местного самоуправления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униципальной программы Минераловодского городского округа «Совершенствование организации деятельности органов местного самоуправления» на 0,6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евышение объемов росписи подпрограммы «Обеспечение реализации программы и общепрограммные мероприятия» муниципальной программы Минераловодского городского округа «Управление финансами»  на 0,6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евышение объемов росписи подпрограммы «Модернизация улично-дорожной сети» муниципальной программы Минераловодского городского округа «Развитие транспортной системы и обеспечение безопасности дорожного движения» на 21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970,3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евышение объемов росписи подпрограммы «Обеспечение безопасности дорожного движения» муниципальной программы Минераловодского городского округа «Развитие транспортной системы и обеспечение безопасности дорожного движения» на 28,0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превышение объемов росписи подпрограммы «Переселение граждан из аварийного жилищного фонда» на 67,8 тыс. рублей, а по подпрограмме «Обеспечение реализации программы и общепрограммные мероприятия» превышение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перед росписью на 28,0 тыс. рублей муниципальной программы Минераловодского городского округа «Развитие жилищно-коммунального хозяйства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труктура и объем бюджетных ассигнований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подпрограммы «Развитие системы дошкольного, общего и дополнительного образования» муниципальной программы Минераловодского городского округа «Развитие образования» не содержит, а бюджетная роспись содержит бюджетные ассигнования на региональный проект «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здание в общеобразовательных организациях, расположенных в сельской местности, условий для занятий физической культурой и спортом» в объеме 1 408,9 тыс. рублей. Кроме того, объем бюджетных ассигнований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по третьему мероприятию ниже бюджетных ассигнований росписи на 503,0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е ассигнования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подпрограммы «Организация питания обучающихся и воспитанников в образовательных организациях Минераловодского городского округа» муниципальной программы Минераловодского городского округа «Развитие образования» выше бюджетных ассигнований росписи на 38,9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е ассигнования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дпрограммы «Развитие дополнительного образования в сфере культуры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униципальной программы Минераловодского городского округа «Развитие культуры» ниже бюджетных ассигнований росписи на 16,0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труктура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подпрограммы «Организация содержательного досуга населения» муниципальной программы Минераловодского городского округа «Развитие культуры» не содержит, а роспись содержит бюджетные ассигнования на региональный проект «Культурная среда» в объеме 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725,9 тыс. рублей. Кроме того, бюджетные ассигнования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первого основного мероприятия ниже бюджетных ассигнований росписи на 305,0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е ассигнования 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первого основного мероприятия подпрограммы «Социальная поддержка населения Минераловодского городского округа» муниципальной программы Минераловодского городского округа «Социальная политика» ниже росписи на 397,5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е ассигнования 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муниципальной программы Минераловодского городского округа «Обеспечение жильем молодых семей» ниже росписи на 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017,2 тыс. рубл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 xml:space="preserve">Объем бюджетных назначений на реализацию муниципальных программ сводной бюджетной росписи 2019 года превышает идентичные бюджетные ассигнования сводной бюджетной росписи по состоянию на 1 апреля  2017 и 2018 годов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(приложение №3)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оответственно на 30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09,9 тыс. рублей (на 10,4%) и 58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87,9 тыс. рублей (на 20,1%)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В ходе проверки проведена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ценка соответствия утвержденной редакции программы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утвержденным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м ассигнованиям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, которая выявила следующе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нансовое обеспечение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дпрограммы «Развитие муниципальной службы»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униципальной программы Минераловодского городского округа «Совершенствование организации деятельности органов местного самоуправления» превышает бюджетные ассигнования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на 216,9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финансовое обеспечение подпрограммы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«Модернизация улично-дорожной сети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униципальной программы Минераловодского городского округа «Развитие транспортной системы и обеспечение безопасности дорожного движения» превышает бюджетные ассигнования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на 21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970,3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финансовое обеспечение подпрограммы «Социальная поддержка населения Минераловодского городского округа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униципальной программы Минераловодского городского округа «Социальная политика» превышает бюджетные ассигнования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на 335,0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ублей. Структура подпрограммы состоит из двух основных мероприятий, соответствующих структуре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. Финансовое обеспечение первого основного мероприятия превышает бюджетные ассигнования на 585,0 тыс. рублей, по второму основному мероприятию - на 6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264,7 тыс. рублей. Структура подпрограммы более не содержит основных мероприятий, в то время как по росписи содержатся бюджетные ассигнования по данной подпрограмме дополнительно по региональному проекту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«Финансовая поддержка семей при рождении детей» в объеме 64 514,7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финансовое обеспечение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униципальной программы Минераловодского городского округа «Энергосбережение и повышение энергетической эффективности» ниже бюджетных ассигнований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на 2 210,2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труктура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дпрограммы «Обеспечение реализации программы и общепрограммные мероприятия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униципальной программы Минераловодского городского округа «Управление имуществом» состоит из одного основного мероприятия с финансовым обеспечением 7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088,9 тыс. рублей, структура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состоит из двух основных мероприятий с объемом 12 638,2 тыс. рублей и 61 450,7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нансовое обеспечение муниципальной программы Минераловодского городского округа «Обеспечение жильем молодых семей» превышает бюджетные ассигнования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636 на 14 969,6 тыс. 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В ходе проверки проведена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ценка соответствия утвержденной редакции программы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утвержденным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бюджетным ассигнованиям сводной бюджетной росписи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, которое выявила следующе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нансовое обеспечение подпрограммы «Развитие муниципальной службы» муниципальной программы Минераловодского городского округа «Совершенствование организации деятельности органов местного самоуправления» превышает бюджетные ассигнования росписи на 216,9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нансовое обеспечение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дпрограммы «Информатизация органов местного самоуправления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униципальной программы Минераловодского городского округа «Совершенствование организации деятельности органов местного самоуправления» ниже бюджетных ассигнований росписи на 0,6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нансовое обеспечение подпрограммы «Обеспечение реализации программы и общепрограммные мероприятия» муниципальной программы Минераловодского городского округа «Управление финансами» ниже бюджетных ассигнований росписи на 0,6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нансовое обеспечение подпрограммы «Обеспечение безопасности дорожного движения» муниципальной программы Минераловодского городского округа «Развитие транспортной системы и обеспечение безопасности дорожного движения» ниже бюджетных ассигнований росписи на 28,0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нансовое обеспечение  подпрограммы «Переселение граждан из аварийного жилищного фонда» ниже, а по подпрограмме «Обеспечение реализации программы и общепрограммные мероприятия» выше  бюджетных ассигнований росписи соответственно на 67,8 тыс. рублей и на 28,0 тыс. рублей муниципальной программы Минераловодского городского округа «Развитие жилищно-коммунального хозяйства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труктура и финансовое обеспечение подпрограммы «Развитие системы дошкольного, общего и дополнительного образования» муниципальной программы Минераловодского городского округа «Развитие образования» не содержит, а бюджетная роспись содержит бюджетные ассигнования на региональный проект «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оздание в общеобразовательных организациях, расположенных в сельской местности, условий для занятий физической культурой и спортом» в объеме 1 408,9 тыс. рублей. Кроме того, финансовое обеспечение по третьему мероприятию ниже бюджетных ассигнований росписи на 503,0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финансовое обеспечение подпрограммы «Организация питания обучающихся и воспитанников в образовательных организациях Минераловодского городского округа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униципальной программы Минераловодского городского округа «Развитие образования» выше бюджетных ассигнований росписи на 38,9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нансовое обеспечение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дпрограммы «Развитие дополнительного образования в сфере культуры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униципальной программы Минераловодского городского округа «Развитие культуры» ниже бюджетных ассигнований росписи на 16,0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труктура и финансовое обеспечение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одпрограммы «Организация содержательного досуга населения»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муниципальной программы Минераловодского городского округа «Развитие культуры» не содержит, а роспись содержит бюджетные ассигнования на региональный проект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Культурная среда» в объеме 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725,9 тыс. рублей. Кроме того, финансовое обеспечение первого основного мероприятия ниже бюджетных ассигнований росписи на 305,0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труктура и финансовое обеспечение подпрограммы «Социальная поддержка населения Минераловодского городского округа» муниципальной программы Минераловодского городского округа «Социальная политика» не содержит, а роспись содержит бюджетные ассигнования на региональный проект «Финансовая поддержка семей при рождении детей» в объеме 6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514,7 тыс. рублей. Кроме того, финансовое обеспечение первого и второго основного мероприятия выше бюджетных ассигнований росписи на 187,5 тыс. рублей и на 64 264,7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нансовое обеспечение муниципальной программы Минераловодского городского округа «Энергосбережение и повышение энергетической эффективности» ниже бюджетных ассигнований росписи на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10,2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труктура подпрограммы «Обеспечение реализации программы и общепрограммные мероприятия» муниципальной программы Минераловодского городского округа «Управление имуществом» состоит из одного основного мероприятия с финансовым обеспечением 7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088,9 тыс. рублей, структура росписи состоит из двух основных мероприятий с объемом 12 638,2 тыс. рублей и 61 450,7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финансовое обеспечение муниципальной программы Минераловодского городского округа «Обеспечение жильем молодых семей» превышает бюджетные ассигнования росписи на 10 952,4 тыс. руб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ab/>
        <w:t>Проведенный анализ оценки соответствия финансового обеспечения утвержденных программ, бюджетных ассигнований на реализацию муниципальных программ решения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636 и сводной бюджетной росписи между собой выявил несоответствие показател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нение бюджетных назначений на реализацию муниципальных программ по состоянию на 01.04.2019 г. составило 570 911,2 тыс. рублей или 19,5% от общего объема запланированных бюджетных назначений программной части сводной бюджетной росписи. Идентичные показатели 2017 и 2018 годов составили соответственно: 506 734,5 тыс. рублей (на 11,2% меньше 2019 г.) и 490 331,3 тыс. рублей (на 14,1% меньше 2019 г.) или 19,3% и 20,9% исполнения сводной бюджетной роспис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17-ти муниципальных программ Минераловодского городского округа нормативное значение (25%) исполнения бюджетных ассигнований преодолено двумя программами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Социальная политика» - 28,6%, «Обеспечение жильем молодых семей» - 48,2%. В пределах нормативного значения исполнения бюджетных ассигнований достигнуто программой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«Развитие жилищно-коммунального хозяйства» (24,5 %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ab/>
        <w:t xml:space="preserve">По остальным программам исполнение бюджетных ассигнований составляет: «Развитие образования» - 21,3%, «Развитие культуры» - 19,2%, «Управление финансами» - 18,9%, «Совершенствование организации деятельности органов местного самоуправления» - 17,0%, «Управление имуществом» - 16,8%, «Развитие физической культуры» - 16,7%, «Обеспечение безопасности» - 15,4%, «Развитие молодежной политики» - 14,4%, «Развитие градостроительства, строительства и архитектуры» - 10,1%, «Энергосбережение и повышение энергетической эффективности» - 6,2%, «Развитие сельского хозяйства» - 3,7%, «Формирование современной городской среды» - 2,2%, «Развитие транспортной системы и обеспечение безопасности дорожного движения» - 0,5%; «Развитие экономики» - 0%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ходе проверки проведена оценка соответствия утвержденных бюджетных назначений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утвержденных решением Совета депутатов Минераловодского городского округа от 14.12.2018 г. № 616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 бюджете Минераловодского городского округа Ставропольского края на 2019 год  и плановый период 2020 и 2021 годов»,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нансовому обеспечению утвержденных муниципальных программ по состоянию на 01.04.2019 г.  в соответствии с пунктом 22 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от 15.01.2017 г. № 311. Выявлено превышение финансового обеспечения утвержденных программ над бюджетными ассигнованиями первой редакции бюджета в 2019 году, за исключением следующих программ: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15"/>
          <w:szCs w:val="28"/>
          <w:u w:val="none"/>
          <w:shd w:fill="FFFFFF" w:val="clear"/>
          <w:em w:val="none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Развитие экономики», «Развитие физической культуры и спорта», «Энергосбережение и повышение энергетической эффективности в муниципальном секторе», «Развитие сельского хозяйства». За 2020 год финансовое обеспечение (5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13,2 тыс. рублей) по программе  «Развитие жилищно-коммунального хозяйства»  не приведено в соответствие с бюджетными ассигнованиями первой редакции бюджета (6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821,8  рублей). За 2021 год бюджетные ассигнования (0 рублей) не соответствуют финансовому обеспечению (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008,7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ублей) муниципальной программы «Обеспечение жильем молодых семей»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15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 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городского округа за            1 квартал 2019 года утвержден распоряжением администрации Минераловодского городского округа Ставропольского края от 14.05.2019 г. № 142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ходы бюджета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сполнен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6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614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, что составляет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0,7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% к уточненному объему годовы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бюджетных назначений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алоговые доходы - в сумме 144 273,4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21,7%;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еналоговые доходы - в сумме 30 206,1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18,5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 безвозмездные поступления - в сумме 38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135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20,5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городского округ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безвозмездные поступления составляют 69,0%; налоговые доходы  - 25,6%; неналоговые доходы   - 5,4%.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бюджета городского округа увеличился на 4 497,5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0,8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,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- 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оступления налоговых и неналоговых доходов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увеличились на 3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977,9 тыс. рублей или на 26,0%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- объем безвозмездных поступлений снизился на 3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480,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тыс. рублей или на 7,5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Фактическое исполнение бюджета Минераловодского городского округа по расходам составило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84 695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тыс. рублей, что составляет 19,3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к уточненному годовому объему бюджетных ассигнований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на 48 341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9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 2019 год предусмотрено финансирование выполнения мероприятий по 17-ти муниципальным программам на общую сумм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931 213,6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рублей. За 1 квартал кассовые расходы на реализацию программных мероприятий составил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570 911,2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(19,5% к годовому плану) или 97,6% от общего объема расходов бюджета городского округ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е предусмотрены бюджетные ассигнования по муниципальной программе Минераловодского городского округа «Экология и охрана окружающей среды»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 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юджет Минераловодского городского округа за отчетный период 2019 года исполнен с дефицитом в сумме 2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zxx"/>
        </w:rPr>
        <w:t> 081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Предложени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ru-RU" w:bidi="ar-SA"/>
        </w:rPr>
        <w:t>тветственным исполнителям муниципальных программ Минераловодского городского округа своевременно корректировать муниципальные программы в случаях, установленных пунктом 35 Порядк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от 15.02.2017 г. № 311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ru-RU" w:bidi="ar-SA"/>
        </w:rPr>
        <w:t>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0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0"/>
          <w:u w:val="none"/>
          <w:em w:val="none"/>
          <w:lang w:val="ru-RU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0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0"/>
          <w:u w:val="none"/>
          <w:em w:val="non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              </w:t>
        <w:tab/>
        <w:t xml:space="preserve">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6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trike w:val="false"/>
      <w:dstrike w:val="false"/>
      <w:sz w:val="18"/>
      <w:szCs w:val="18"/>
      <w:lang w:val="ru-RU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8-11-14T15:51:00Z</cp:lastPrinted>
  <dcterms:modified xsi:type="dcterms:W3CDTF">2012-11-19T12:16:33Z</dcterms:modified>
  <cp:revision>2</cp:revision>
  <dc:subject/>
  <dc:title/>
</cp:coreProperties>
</file>