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в границах кадастрового квартала 26:23:030531 для строительства линейного объекта инженерной инфраструктуры «Водопроводные сети Российская Федерация, Ставропольский край, Минераловодский городской округ, с. Нагутское, ул. Пролетарская, 16, участковая больниц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в границах кадастрового квартала 26:23:030531 для строительства линейного объекта инженерной инфраструктуры «Водопроводные сети Российская Федерация, Ставропольский край, Минераловодский городской округ, с. Нагутское, ул. Пролетарская, 16, участковая больниц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0-12-01T14:20:00Z</cp:lastPrinted>
  <dcterms:modified xsi:type="dcterms:W3CDTF">2020-12-01T11:20:00Z</dcterms:modified>
  <cp:revision>5</cp:revision>
  <dc:subject/>
  <dc:title>Главе</dc:title>
</cp:coreProperties>
</file>