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Воды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от 28.10.2021 № 22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 и в связи с изменением штатного расписания администрации Минераловодского городского округа Ставропольского края, администрация Минераловодского городского округа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 администрации Минераловодского городского округа Ставропольского края  от 28.10.2021 № 226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ми администрации Минераловодского городского округа Ставропольского края от 09.09.2022 № 2083, от 01.12.2022 № 27893, от 09.03.2023 № 484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разделе «Управление труда и социальной защиты населения администрации Минераловодского городского округа» слова «Отдел назначения детских пособий» заменить словами «Отдел предоставления государственной социальной помощи и выпла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В. С. Сергиенк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3-06-01T11:21:00Z</cp:lastPrinted>
  <dcterms:modified xsi:type="dcterms:W3CDTF">2023-06-02T06:03:00Z</dcterms:modified>
  <cp:revision>77</cp:revision>
  <dc:subject/>
  <dc:title/>
</cp:coreProperties>
</file>