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ИНЕРАЛОВОД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СТАВРОПОЛЬ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.12.2016 г.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г. Минеральные Воды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№ 3471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 утверждении Положения о комиссии для проведения конкурса на включение в кадровый резерв для замещения вакантных должностей муниципальной службы в администрации Минераловодского                городского округ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становлением администрации Минераловодского городского округа от 12.12.2016 г. № 3401 «Об утверждении Положения о формировании, ведении, подготовке и использовании кадрового резерва для замещения вакантных должностей муниципальной службы в администрации Минераловодского городского округа», администрация Минераловодского городского округ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твердить прилагаемо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 комиссии </w:t>
      </w:r>
      <w:r>
        <w:rPr>
          <w:rFonts w:cs="Times New Roman" w:ascii="Times New Roman" w:hAnsi="Times New Roman"/>
          <w:sz w:val="28"/>
          <w:szCs w:val="28"/>
        </w:rPr>
        <w:t>для проведения конкурса на включение в кадровый резерв для замещения вакантных должностей муниципальной службы в администрации Минераловодского городского округ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2. Настоящее постановление подлежит размещению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 в сети «Интернет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. Контроль за выполнением настоящего постановления возложить на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управляющего делами администрации Минераловодского городского округа Уварова М.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инераловод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                                                                                С.Ю.Перц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20"/>
        <w:gridCol w:w="141"/>
      </w:tblGrid>
      <w:tr>
        <w:trPr/>
        <w:tc>
          <w:tcPr>
            <w:tcW w:w="9214" w:type="dxa"/>
            <w:gridSpan w:val="3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ТВЕРЖДЕНО</w:t>
            </w:r>
          </w:p>
          <w:p>
            <w:pPr>
              <w:pStyle w:val="ConsPlusNormal"/>
              <w:ind w:right="-14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ConsPlusNormal"/>
              <w:ind w:right="-14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нераловодского городского округа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20.12.2016 г. № 3471</w:t>
            </w:r>
          </w:p>
        </w:tc>
      </w:tr>
      <w:tr>
        <w:trPr/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комиссии для проведения конкурса на включение в кадровый резерв для замещения вакантных должностей муниципальной службы в администрации Минераловодского городского округа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Комиссия для проведения конкурса на включение в кадровый резерв для замещения вакантных должностей муниципальной службы в администрации Минераловодского городского округа (далее - конкурсная комиссия) создается в соответствии с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онкурсная комиссия создается для обеспечения формирования кадрового резерва для замещения вакантных должностей муниципальной службы в администрации Минераловодского городского округа (далее - кадровый резерв) путем проведения отбора лиц, претендующих на включение в кадровый резерв (далее - отбор претендентов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Конкурсная комиссия руководствуется в своей деятельност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Основным Законом) Ставропольского края, законами Ставропольского края, постановлениями и распоряжениями Губернатора Ставропольского края, постановлениями и распоряжениями Правительства Ставропольского края, Уставом Минераловодского городского округа Ставропольского края, постановлениями и распоряжениями администрации Минераловодского городского округа, а также настоящим Положением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Задачи конкурсной комисси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ыми задачами конкурсной комисси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ивная оценка профессиональных и личностных качеств лиц, претендующих на участие в конкурсе с целью включения в кадровый резерв для замещения вакантных должностей муниципальной службы в администрации Минераловодского городского округа (далее - претендент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победителей конкурса на включение в кадровый резерв для замещения вакантных должностей муниципальной службы в администрации Минераловодского городского округа (далее - конкурс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кадрового резерва для замещения вакантных должностей муниципальной службы администрации Минераловодского городского округа (далее - Резерв) в соответствии с установленными квалификационными требованиями к должностям муниципальной службы из числа претендентов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Функции и права конкурсной комисси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онкурсная комиссия в соответствии с возложенными на нее задачами осуществляет следующие фун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смотрение документов, представленных претендентами в установленном порядке для участия в конкурс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ределение соответствия претендента квалификационным требованиям, предъявляемым к соответствующей должности муниципальной службы в администрации Минераловодского городского округа (далее - администрация городского округа), на включение в Резерв которой проводится конкур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профессиональных и личностных качеств каждого претендента, с учетом их соответствия квалификационным требованиям, предъявляемым к уровню профессионального образования, стажу и опыту работы, наличию у них профессиональных знаний и навыков, необходимых для выполнения обязанностей по должности муниципальной службы администрации городского округа, на включение в Резерв которой проводится конкур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решения о включении претендента в Резер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решения об отказе претенденту во включении его в Резер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онкурсная комиссия в целях реализации возложенных на нее задач имеет право запрашивать и получать в установленном порядке от отраслевых (функциональных) органов администрации городского округа и структурных подразделений без права юридического лица администрации городского округа и иных работодателей необходимые для ее работы документы и материалы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орядок и сроки работы конкурсной комисси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Решение об образовании конкурсной комиссии принимается главой Минераловодского городского округ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став конкурсной комиссии входят председатель, заместитель председателя, секретарь и члены конкурсной комисс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й состав конкурсной комиссии устанавливается правовым актом администрации городск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онкурсная комиссия работает на постоянной основе. Основной формой работы конкурсной комиссии являются заседания, которые проводятся не реже двух раз в год или по мере возникновения необходимости в проведении конкурса. Конкурсная комиссия заседает в день проведения конкур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Работу конкурсной комиссии организует председатель конкурсной комиссии, а в его отсутствие - заместитель председателя конкурсно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Секретарь конкурсной комиссии обеспечивает подготовку материалов к заседанию конкурсной комиссии, ведение протокола заседания конкурсной комиссии, в котором фиксирует ее решения и результаты голосования, информирует членов конкурсной комиссии о месте и времени проведения заседания конкурсной комиссии не позднее чем за три дня до дня проведения заседания конкурсной комиссии, осуществляет иные функции по обеспечению ее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Резерв для претендентов формируемый на конкурсной основе включает три этап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1. На первом этапе формирования Резерва кадровая служба или муниципальный служащий, ответственный за ведение кадровой работы в администрации городского округа, не позднее чем за двадцать дней до дня проведения конкурса в печатном средстве массовой информации или на официальном сайте Минераловодского городского округа публикует информационное сообщение о проведении конкур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общение о проведении конкурса должно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у, время и место проведения конкур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должностей муниципальной службы в администрации городского округа, на которые формируется Резер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валификационные требования, предъявляемые к претендент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подаваемых претенден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, время и место предоставления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первом этапе формирования Резерва претенденты представляют на бумажном носителе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ичное заявление на участие в конкурсе, включающее согласие на обработку его персональных данных, на имя председателя комиссии (приложение № 1 к настоящему Положению)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бственноручно заполненная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User%5C%D0%9C%D0%BE%D0%B8%20%D0%B4%D0%BE%D0%BA%D1%83%D0%BC%D0%B5%D0%BD%D1%82%D1%8B%5CApplication%20Data%5CMicrosoft%5CWord%5C%D0%9A%D0%90%D0%94%D0%A0%D0%9E%D0%92%D0%AB%D0%99%20%D0%A0%D0%95%D0%97%D0%95%D0%A0%D0%92%20%202015%20%20%D0%B3%D0%BE%D0%B4%5C%D0%9F%D0%9E%D0%9B%D0%9E%D0%96%D0%95%D0%9D%D0%98%D0%95%20%D0%9F%D0%9E%20%D0%9A%D0%90%D0%94%D0%A0%D0%9E%D0%92%D0%9E%D0%9C%D0%A3%20%D0%A0%D0%95%D0%97%D0%95%D0%A0%D0%92%D0%A3%202015%20%D0%B3%D0%BE%D0%B4.doc" \l "Par51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анкета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ой распоряжением Правительства Российской Федерации от 26 мая 2005 г.                  № 667-р, с приложением фотографии (3х4без уголк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паспорта или иного документа, удостоверяющего лич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ов, подтверждающих необходимое профессиональное образование, присвоение ученой степени, ученого з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трудовой книжки или иных документов, подтверждающих трудовую (служебную) деятельность гражданина, за исключением случаев, когда трудовая деятельность осуществляется впервы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лючение медицинского учреждения об отсутствии заболевания, препятствующего поступлению на муниципальную службу (уч.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орма 001-ГС/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твержденная Приказом Минздравсоцразвития России от 14.12.2009г. № 984н), дл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ина, не состоящего на муниципальной служб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по желанию претендента, характеризующие его профессиональные, деловые или личностные качества (отзывы, характеристики, представления, рекомендации, поручительства, результаты тестирования и другие документ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окументы предоставляются претендентами в кадровую службу или муниципальному служащему, ответственному за ведение кадровой работы в администрации городск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воевременное представление документов, представление их в неполном объеме или с нарушением правил оформления, без уважительной причины, являются основаниями для отказа претенденту в их прие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 не допускается ко второму этапу формирования Резерва в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знания претендента недееспособным или ограниченно дееспособным решением суда, вступившим в законную сил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сквалификации, осуждения претендента к наказанию в соответствии с приговором суда, вступившим в законную силу, а также наличия у него неснятой или непогашенной судим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воевременного представления документов, представления их не в полном объеме или с нарушением правил оформ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я подложных документов или заведомо ложных све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я претендента установленным квалификационным требованиям к руководящей долж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 имеет право отказаться от участия в отборе претендентов, с уведомлением конкурсной комиссии о принятом решении в письменном виде не позднее трех дней до дня проведения конкур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2. На втором этапе формирования Резерва проводится отбор претендентов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их целях конкурсная комиссия, при возникновении необходимости, может приглашать на заседание комиссии независимых экспертов из общественных, научных и образовательных учреждений, профсоюзов, а также заинтересованных лиц: руководителей и заместителей руководителей отраслевых (функциональных) органов или структурных подразделений без права юридического лица администрации городского округа, иных должностных лиц и депутатов Совета депутатов Минераловодского городского округа, имеющих право совещательного голоса (далее - приглашенные лиц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комиссия совместно с приглашенными лица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ют соответствие претендентов квалификационным и иным требованиям к должностям, на которые формируется Резер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ивают профессиональные, деловые и личностные качества претенд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ют решение об определении победителей второго этапа отбора претенд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ят на рассмотрение комиссии кандидатуры претендентов, рекомендуемых к включению в Резер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профессиональной подготовленности претендентов, их опыта, знаний, а также деловых и личностных качеств, могут использоваться не противоречащие законодательству Российской Федерации и законодательству Ставропольского края различные метод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ое собеседов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кетиров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ытание с применением тестов знаний (по правовым, экономическим, организационным и другим основам муниципального управл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результатов обучения и стажиров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качества реферата (по актуальным проблемам и перспективам развития направления деятельно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научных работ, отчетов, проектов, докладов и других разработок, автором которых является претенден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бор и анализ экспертных оценок деловых и личностных качеств претендента со стороны руководителей, колле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3. На третьем этапе формирования Резерва по результатам отбора претендентов конкурсная комиссия рассматривает и обсуждает представленные кандидатуры претендентов, рекомендуемых к включению в Резер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обсуждения представленных кандидатур претендентов конкурсная комиссия выноси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ключить претендента в Резер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ать претенденту во включении его в Резер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Конкурсная комиссия правомочна принимать решение, если на ее заседании присутствует не менее двух третей членов конкурсно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Решение конкурсной комиссии принимаются простым большинством голосов присутствующих на заседании конкурсной комиссии членов конкурсной комиссии и приглашенных л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венстве голосов, решающим является голос председательствующего на заседании конкурсно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Решение конкурсной комиссии принимается в отсутствие претендентов и оглашается претендентам в день проведения конкурса на заседании конкурсно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ам, не присутствующие при оглашении решения комиссии, направляется письменное уведомление о результатах проведения конкурса в течение месяца со дня его прове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Решение конкурсной комиссии, по результатам проведения конкурса является основанием для включения претендентов в Резер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Окончательное решение о зачислении претендента или отказе в зачислении претендента в Резерв принимается главой Минераловодского  городск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Решение конкурсной комиссии оформляется протоколом заседания конкурсной комиссии и подписывается председательствующим на заседании конкурсной комиссии, секретарем конкурсной комиссии и членами конкурсной комиссии, принявшими участие в ее засед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. Организационное обеспечение деятельности конкурсной комиссии осуществляется кадровой службой или муниципальным служащим, ответственным за ведение кадровой работы в администрации Минераловодского городск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10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/>
          </w:tcPr>
          <w:p>
            <w:pPr>
              <w:pStyle w:val="ConsPlusNonformat"/>
              <w:rPr/>
            </w:pPr>
            <w:r>
              <w:rPr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ложение № 1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ложению о комиссии для проведения конкурса на включение в кадровый резерв для должностей муниципальной службы в администрации Минераловодского городского округа 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352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</w:tblGrid>
      <w:tr>
        <w:trPr/>
        <w:tc>
          <w:tcPr>
            <w:tcW w:w="5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ю коми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роведения конкурса на включение                             в кадровый резерв для замещения вакантных должностей муниципальной</w:t>
              <w:tab/>
              <w:t xml:space="preserve">                    службы в администрации                                                                      Минераловодского городского округ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______________________________________________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_____________________________________________________________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______________________________________________________________________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   (наименование места работы претендент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живающего (ей) по адресу _________________________________________________________________________________________________________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паспорт серия _______________________                         № _________________________________                                                                     выдан _____________________________                                                           __________________________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телефон____________________________  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(рабочий, домашний, мобильный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рошу Вас рассмотреть мою кандидатуру для участия в конкурсе на включение в кадровый резерв для замещения вакантных должностей муниципальной службы в администрации Минераловодского округа на должность(ти) ___________________________________________________________________________________________________________________________________________________________________________________________________              </w:t>
      </w:r>
      <w:r>
        <w:rPr>
          <w:rFonts w:cs="Times New Roman" w:ascii="Times New Roman" w:hAnsi="Times New Roman"/>
          <w:sz w:val="16"/>
          <w:szCs w:val="16"/>
        </w:rPr>
        <w:t>(указать группу должностей, на которую претендуете)</w:t>
      </w:r>
      <w:r>
        <w:rPr>
          <w:rFonts w:cs="Times New Roman" w:ascii="Times New Roman" w:hAnsi="Times New Roman"/>
          <w:sz w:val="28"/>
          <w:szCs w:val="28"/>
        </w:rPr>
        <w:t xml:space="preserve"> в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</w:t>
        <w:tab/>
      </w:r>
      <w:r>
        <w:rPr>
          <w:rFonts w:cs="Times New Roman" w:ascii="Times New Roman" w:hAnsi="Times New Roman"/>
          <w:sz w:val="16"/>
          <w:szCs w:val="16"/>
        </w:rPr>
        <w:t>(указать  структурное подразделение, в котором проводится  конкурс по  анной группе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Федеральным законом Российской Федерации от 02 марта 2007 года № 25-ФЗ «О муниципальной службе Российской Федерации», иными нормативными правовыми актами о муниципальной службе Российской Федерации, с порядком и условиями конкурса, в том числе с квалификационными требованиями, предъявляемыми к должности (ям), ознакомлен (а).</w:t>
        <w:tab/>
        <w:tab/>
        <w:tab/>
        <w:tab/>
        <w:tab/>
        <w:tab/>
        <w:tab/>
        <w:tab/>
        <w:tab/>
        <w:tab/>
        <w:tab/>
        <w:t xml:space="preserve">                              </w:t>
        <w:tab/>
        <w:t>Согласен (на):</w:t>
        <w:tab/>
        <w:tab/>
        <w:tab/>
        <w:tab/>
        <w:tab/>
        <w:tab/>
        <w:tab/>
        <w:tab/>
        <w:tab/>
        <w:tab/>
        <w:t xml:space="preserve">            </w:t>
        <w:tab/>
        <w:t xml:space="preserve">- на прохождение отборочных процедур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роверку достоверности предоставленных мною сведений для включения в кадровый резерв.</w:t>
        <w:tab/>
        <w:tab/>
        <w:tab/>
        <w:tab/>
        <w:tab/>
        <w:tab/>
        <w:tab/>
        <w:tab/>
        <w:tab/>
        <w:t>В соответствии с требованиями статьи 9 Федерального закона от                  27 июля 2006 года № 152-ФЗ « О персональных данных», подтверждаю свое согласие на обработку комиссией для проведения конкурса на включение в кадровый резерв для замещения вакантных должностей муниципальной службы в администрации Минераловодского городского округа моих персональных данных, включающих: фамилия, имя, отчество, дата рождения, адрес, сведения о профессиональном образовании, наличии ученой степени, ученого звания, занимаемой должности на момент проведения конкурса и другие персональные данные, необходимые для проведения конкурса.</w:t>
        <w:tab/>
        <w:tab/>
        <w:tab/>
        <w:t xml:space="preserve">Предоставляю комиссии для проведения конкурса на включение в кадровый резерв для замещения вакантных должностей муниципальной службы в администрации Минераловодского городского округа, право осуществлять все действия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, в том числе, на обработку персональных данных посредством внесения в электронную базу, а также размещение на официальном сайте администрации Минераловодского городского округа. 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комиссии для проведения конкурса на включение в кадровый резерв для замещения вакантных должностей муниципальной службы в администрации Минераловодского городского округа, либо лично секретарю комиссии для проведения конкурса на включение в кадровый резерв для замещения вакантных должностей муниципальной службы в администрации Минераловодского городского округ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 следующие докумен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«____»___________20___ г.       ______________       (__________________)  </w:t>
      </w:r>
      <w:r>
        <w:rPr>
          <w:rFonts w:cs="Times New Roman" w:ascii="Times New Roman" w:hAnsi="Times New Roman"/>
          <w:sz w:val="16"/>
          <w:szCs w:val="16"/>
        </w:rPr>
        <w:t xml:space="preserve">            </w:t>
        <w:tab/>
        <w:t xml:space="preserve">                  (дата)                                                                  (подпись)                                              (расшифровка подписи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  </w:t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дата принятия документов, подпись  и расшифровки подписи лица,  принявшего  документы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Примечание: заявление оформляется в рукописном виде.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A4A5D3F183A4B4FB35480C16823A6A8BB7213646EB622F1754A03BA239207888D4F347E262C2EF8A6466c3z7L" TargetMode="External"/><Relationship Id="rId3" Type="http://schemas.openxmlformats.org/officeDocument/2006/relationships/hyperlink" Target="consultantplus://offline/ref=3F9FE759FF51187FBF6A532D0FEA5F9DADF0320D4CEF615B52AC3EQ8L0M" TargetMode="External"/><Relationship Id="rId4" Type="http://schemas.openxmlformats.org/officeDocument/2006/relationships/hyperlink" Target="consultantplus://offline/ref=3F9FE759FF51187FBF6A4D2019860197A8F36B0541BF3C085DA66BD80E038344Q9L8M" TargetMode="External"/><Relationship Id="rId5" Type="http://schemas.openxmlformats.org/officeDocument/2006/relationships/hyperlink" Target="consultantplus://offline/ref=3F9FE759FF51187FBF6A532D0FEA5F9DA8F93D0B43B26B530BA03C875E05D604D8BF6697B824F9QDLBM" TargetMode="External"/><Relationship Id="rId6" Type="http://schemas.openxmlformats.org/officeDocument/2006/relationships/hyperlink" Target="consultantplus://offline/ref=3F9FE759FF51187FBF6A532D0FEA5F9DA6FE33094EB26B530BA03C875E05D604D8BF6697B826FEQDL5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9:11:00Z</dcterms:created>
  <dc:creator>123</dc:creator>
  <dc:description/>
  <cp:keywords/>
  <dc:language>en-US</dc:language>
  <cp:lastModifiedBy>123</cp:lastModifiedBy>
  <dcterms:modified xsi:type="dcterms:W3CDTF">2016-12-23T09:12:00Z</dcterms:modified>
  <cp:revision>2</cp:revision>
  <dc:subject/>
  <dc:title/>
</cp:coreProperties>
</file>