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ИНЕРАЛОВОД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08.2021                                г. Минеральные Воды                              № 1634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Минеральные Воды Минераловодского района Ставропольского края и администрации Минераловодского муниципального района Ставропольского кра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 Федерального закона от 06.10.2003           № 131-ФЗ «Об общих принципах организации местного самоуправления в Российской Федерации», администрация Минераловодского городского округа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а Минеральные Воды Минераловодского района Ставропольского края от 27.02.2015 № 126 «Об утверждении Порядка предоставления из бюджета города Минеральные Воды Минераловодского район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а Минеральные Воды Минераловодского района Ставропольского края от 03.07.2015 № 523 «О внесении изменений в Порядок предоставления из бюджета города Минеральные Воды Минераловодского район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, утвержденный постановлением администрации города Минеральные Воды от 27.02.2015 № 126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постановление администрации Минераловодского муниципального района Ставропольского края от 27.06.2013 № 1325 «Об утверждении Порядка предоставления из бюджета Минераловодского муниципального района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инераловодского муниципального района Ставропольского края от 29.10.2013 № 2458 «О внесении изменений в Порядок предоставления из бюджета Минераловодского муниципального района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 утвержденного постановлением администрации Минераловодского муниципального района от 27.06.2013 №1325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постановление администрации Минераловодского муниципального района Ставропольского края от 25.04.2014 № 682 «О внесении изменений в постановление администрации Минераловодского муниципального района от 27 июня 2013 года № 1325 «Об утверждении Порядка предоставления из бюджета Минераловодского муниципального района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финансового управления администрации Минераловодского городского округа Рыженко А. А.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120" w:after="0"/>
        <w:ind w:left="709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С. Ю. Перц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0:00Z</dcterms:created>
  <dc:creator>urist1</dc:creator>
  <dc:description/>
  <cp:keywords/>
  <dc:language>en-US</dc:language>
  <cp:lastModifiedBy>OO-88</cp:lastModifiedBy>
  <cp:lastPrinted>2021-07-26T11:27:00Z</cp:lastPrinted>
  <dcterms:modified xsi:type="dcterms:W3CDTF">2021-08-09T12:57:00Z</dcterms:modified>
  <cp:revision>10</cp:revision>
  <dc:subject/>
  <dc:title/>
</cp:coreProperties>
</file>