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before="0" w:after="0"/>
        <w:jc w:val="center"/>
        <w:rPr/>
      </w:pPr>
      <w:r>
        <w:rPr>
          <w:b/>
        </w:rPr>
        <w:t>АДМИНИСТРАЦИЯ МИНЕРАЛОВОДСКОГО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. Минеральные Воды                                    №</w:t>
      </w:r>
    </w:p>
    <w:p>
      <w:pPr>
        <w:pStyle w:val="HTML1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eastAsia="en-US"/>
        </w:rPr>
        <w:t xml:space="preserve">О закрытии кладбища с. Дунаевка 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tLeast" w:line="2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tLeast" w:line="293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12.01.1996 № 8-ФЗ «О  погребении и похоронном деле», статьей 65 Водного кодекса Российской Федерации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Ф от 28.01.2021 № 3, Положением о погребении и похоронном деле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tLeast" w:line="2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инераловодского городского округа, утвержденным постановлением администрации Минераловодского городского округа от  30.06.2021 г.  № 1373,  администрация Минераловодского городского округа </w:t>
      </w:r>
      <w:r>
        <w:rPr>
          <w:rFonts w:eastAsia="Calibri"/>
          <w:b/>
          <w:color w:val="000000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293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tLeast" w:line="29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крыть для всех видов захоронений (одиночные, родственные, семейные (родовые), братские (общие), воинские, захоронения в стенах скорби) общественное кладбище, расположенное по адресу: Минераловодский городской округ, с. Дунаевка, ул. Огородная, 200 м на северо-запад от жилого дома № 44, на земельном участке с кадастровым номером 26:23:120605:117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tLeast" w:line="29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азрешить производить захоронения на кладбище, указанном в пункте 1 настоящего постановления, урн с прахом после кремации в родственные, семейные (родовые) места захоронений с соблюдением санитарно-эпидемиологических норм и правил при наличии документов, подтверждающих семейные, родственные отношения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tLeast" w:line="29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Янакова Д. 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9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инераловодского городского округа                                        В. С.  Сергеенко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D11">
    <w:name w:val="d11"/>
    <w:qFormat/>
    <w:rPr>
      <w:rFonts w:ascii="Tahoma" w:hAnsi="Tahoma" w:cs="Tahoma"/>
      <w:color w:val="666666"/>
      <w:sz w:val="17"/>
      <w:szCs w:val="17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Подзаголово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5:00Z</dcterms:created>
  <dc:creator>1</dc:creator>
  <dc:description/>
  <cp:keywords/>
  <dc:language>en-US</dc:language>
  <cp:lastModifiedBy>Ксения Рязанцева</cp:lastModifiedBy>
  <cp:lastPrinted>2022-04-07T09:24:00Z</cp:lastPrinted>
  <dcterms:modified xsi:type="dcterms:W3CDTF">2022-04-07T06:32:00Z</dcterms:modified>
  <cp:revision>314</cp:revision>
  <dc:subject/>
  <dc:title>ПОСТАНОВЛЕНИЕ</dc:title>
</cp:coreProperties>
</file>