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инераловодского городского округа «Развитие сельского хозяйства» за 2022 год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еализации муниципальной программы Минераловодского городского округа «Развитие сельского хозяйства</w:t>
      </w:r>
      <w:r>
        <w:rPr>
          <w:spacing w:val="3"/>
          <w:sz w:val="28"/>
          <w:szCs w:val="28"/>
        </w:rPr>
        <w:t xml:space="preserve">» (далее по тексту - Программа) в 2022 году </w:t>
      </w:r>
      <w:r>
        <w:rPr>
          <w:sz w:val="28"/>
          <w:szCs w:val="28"/>
        </w:rPr>
        <w:t>выполнен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ровень рентабельности в 2022г. -  62</w:t>
      </w:r>
      <w:r>
        <w:rPr>
          <w:sz w:val="28"/>
          <w:szCs w:val="28"/>
          <w:lang w:eastAsia="ar-SA"/>
        </w:rPr>
        <w:t>% (плановое значение 20 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емесячная заработная плата сельхозтоваропроизводителей Минераловодского городского округа </w:t>
      </w:r>
      <w:r>
        <w:rPr>
          <w:rFonts w:eastAsia="ヒラギノ角ゴ Pro W3;Times New Roman"/>
          <w:sz w:val="28"/>
          <w:szCs w:val="28"/>
        </w:rPr>
        <w:t xml:space="preserve">в 2022г составила 37 604,00 руб. (план – 37 087,00 руб.)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дикатор удельного веса площади посева сельскохозяйственных культур, засеваемых элитными семенами, в общей площади посевов сельскохозяйственных культур составил 7 % от общей посевной площади округа. Площадь, охваченная защитными мероприятиями, составила в 2022 г. -  78,6 тыс.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2022 году произведено продукции растениеводства во всех категориях хозяйст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  218,8 тыс. тонн зерновых и зернобобовых культур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   20,4 тыс. тонн подсолнечника                     </w:t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  10,7 тыс. тонн овощей и картофеля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  3,7 тыс. тонн плодов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  77,7 тонны винограда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  2489 млн. штук безвирусных саженцев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2022 г. хозяйства округа всего застраховано 23,32  тыс. га посевов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eastAsia="ar-SA"/>
        </w:rPr>
        <w:t>сновное производство животноводческой продукции сосредоточено в личных (подсобных) и крестьянских (фермерских) хозяйствах округа. Ими производится все молоко и мя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суха 2020 года повлияла на снижение поголовья КРС во всех категориях хозяйств в 2021 - 2022 г. на 6,8 % (5579 гол. – 2021 г.; 5199 гол. – 2022 г.). Снижение численности поголовья обусловлено рядом факторов: высокими ценами на корма, кормовые добавки, ветеринарные препараты, отсутствием квалифицированных специалистов в отрас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головье МРС увеличилось  на 1,7 % (9392 гол.  – 2021 г.; 9551 гол. – 2022 г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головье свиней сосредоточено в ЛПХ  округа в количестве 1634 гол. 2022 г. (1853 гол. </w:t>
      </w:r>
      <w:r>
        <w:rPr>
          <w:sz w:val="28"/>
          <w:szCs w:val="28"/>
          <w:lang w:eastAsia="ar-SA"/>
        </w:rPr>
        <w:t>–</w:t>
      </w:r>
      <w:r>
        <w:rPr>
          <w:color w:val="000000"/>
          <w:sz w:val="28"/>
          <w:szCs w:val="28"/>
        </w:rPr>
        <w:t xml:space="preserve"> 2021 год).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2022 год в округе произведено: </w:t>
      </w:r>
    </w:p>
    <w:p>
      <w:pPr>
        <w:pStyle w:val="Western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20511 т. (КФХ 2358 т.; ЛПХ 18153 т.), Мясо 4800 т. (КФХ 561 т., ЛПХ 4239 ЛПХ), в т. ч. КРС 2404 т.; МРС 1021т., свинины 608 т., птицы 767 т.; рыбы 66,8 т. (СПК «Волна» 10,9 т.; КФХ 55,9 т.)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постоянной основе проводится информационно-консультативная работа с СХП, КФХ, ЛПХ, населением округа с целью реализации государственной программы «Развитие сельского хозяйства», ведомственных целевых программ «Агростартап»,  «Развитие семейных животноводческих ферм на базе крестьянских (фермерских) хозяйств», «Сельхозкооперации», «Комплексное развитие сельских территорий», «</w:t>
      </w:r>
      <w:r>
        <w:rPr>
          <w:color w:val="000000"/>
          <w:sz w:val="28"/>
          <w:szCs w:val="28"/>
        </w:rPr>
        <w:t>Сад ЛПХ - 10 соток,</w:t>
      </w:r>
      <w:r>
        <w:rPr>
          <w:sz w:val="28"/>
          <w:szCs w:val="28"/>
        </w:rPr>
        <w:t xml:space="preserve"> о  реализации  закона Ставропольского края от 19.11.2007 № 56-кз «О государственной социальной помощи населению в Ставропольском крае».</w:t>
      </w: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</w:rPr>
        <w:t>Общий объем финансовой поддержки в 2022 году составил 270,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ую поддержку сельхозтоваропроизводители  округа получили в виде привлечения кредитных ресурсов. объем выданных кредитных ресурсов в 2022 году СХП И КФХ  составил 1,4 млрд рублей  из них  1,38 млрд. руб. краткосрочные  и  52  млн.руб. долгосрочные на приобретение техники и оборудования. Наиболее активное участие в реализации механизма льготного кредитования принимал АО «Россельхозбан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растениеводства и животноводства в Минераловодском городском округе Ставропольского края»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. были проведены мероприятия по борьбе с иксодовыми клещами-переносчиками Крымской геморрагической лихорадки в природных биотопах за счет средств краевого бюджета в сумме 48,514 тыс.руб. Работы по энтомологическому обследованию, акарацидной обработки и повторное энтомологическое обследование осуществлялись ООО «Ставропольский фонд санэпидблагополучия». Общая площадь обработки составила 28,53 га.(на территории </w:t>
      </w:r>
      <w:r>
        <w:rPr>
          <w:sz w:val="28"/>
          <w:szCs w:val="28"/>
        </w:rPr>
        <w:t>х.Перевальный, х.Любительский</w:t>
      </w:r>
      <w:r>
        <w:rPr>
          <w:color w:val="000000"/>
          <w:sz w:val="28"/>
          <w:szCs w:val="28"/>
        </w:rPr>
        <w:t>). На все обработки и обследования предоставлены акты проведения акарицидных работ и акта контроля эффективности акарицидной обработки пастбищ.</w:t>
      </w:r>
    </w:p>
    <w:p>
      <w:pPr>
        <w:pStyle w:val="Style24"/>
        <w:spacing w:before="280" w:after="28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программа 2</w:t>
      </w:r>
    </w:p>
    <w:p>
      <w:pPr>
        <w:pStyle w:val="Style24"/>
        <w:spacing w:before="280" w:after="28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Обеспечение реализации программы и общепрограммные мероприят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ключает финансовое обеспечение деятельности органов местного самоуправления - Управления сельского хозяйства администрации Минераловодского городского округа и проведение прочих мероприятий в области сельского хозяйства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бщий о</w:t>
      </w:r>
      <w:r>
        <w:rPr>
          <w:color w:val="000000"/>
          <w:sz w:val="28"/>
          <w:szCs w:val="28"/>
        </w:rPr>
        <w:t>бъем финансирования подпрограммы 2 составил 4 895,517 тыс.руб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программа 3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Обеспечение комплексного развития сельских территорий»</w:t>
      </w:r>
    </w:p>
    <w:p>
      <w:pPr>
        <w:pStyle w:val="Style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редусмотрена реализация одного основного мероприятия и одного контрольного события.</w:t>
      </w:r>
    </w:p>
    <w:p>
      <w:pPr>
        <w:pStyle w:val="Style24"/>
        <w:ind w:firstLine="708"/>
        <w:rPr/>
      </w:pPr>
      <w:r>
        <w:rPr>
          <w:color w:val="000000"/>
          <w:sz w:val="28"/>
          <w:szCs w:val="28"/>
        </w:rPr>
        <w:t xml:space="preserve">При реализации мероприятия подпрограммы  разработана  1  проектная документация, имеющие положительные заключения государственной экспертизы: </w:t>
      </w:r>
    </w:p>
    <w:p>
      <w:pPr>
        <w:pStyle w:val="Style24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конструкция дошкольного образовательного учреждения на 144 места в с. Канглы Минераловодского района» заключения государственной экспертизы: № 26-1-1-2-043785-2022 от 05.07.2022 г.</w:t>
      </w:r>
    </w:p>
    <w:p>
      <w:pPr>
        <w:pStyle w:val="Style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достигнут в 2022 году, </w:t>
      </w:r>
      <w:r>
        <w:rPr>
          <w:sz w:val="28"/>
          <w:szCs w:val="28"/>
        </w:rPr>
        <w:t>кассовое исполнение мероприятия запланировано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Управлением подготовлен Паспорт проекта  «Комплексное развитие сельских территорий Минераловодского городского округа» для участия в конкурсном отборе МСХ РФ 2022 г. на реализацию в 2024-2025 г. по объектам: «Строительство спортивной площадки в х. Садовый Минераловодского городского округа Ставропольского края», «Капитальный ремонт дома культуры с.Прикумское-филиал №13 МБУК ЦКС Минераловодского городского округа Ставропольского края».</w:t>
      </w:r>
    </w:p>
    <w:p>
      <w:pPr>
        <w:pStyle w:val="Style24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 xml:space="preserve">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         А.Н. Коломе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нгоз Анна Геннадьевна</w:t>
      </w:r>
    </w:p>
    <w:p>
      <w:pPr>
        <w:pStyle w:val="Normal"/>
        <w:rPr/>
      </w:pPr>
      <w:r>
        <w:rPr/>
        <w:t>8(87922)6-10-92</w:t>
      </w:r>
    </w:p>
    <w:p>
      <w:pPr>
        <w:pStyle w:val="Normal"/>
        <w:rPr/>
      </w:pPr>
      <w:r>
        <w:rPr/>
        <w:t>Чуприна Татьяна Александровна</w:t>
      </w:r>
    </w:p>
    <w:p>
      <w:pPr>
        <w:pStyle w:val="Normal"/>
        <w:rPr/>
      </w:pPr>
      <w:r>
        <w:rPr/>
        <w:t>8(87922)6-26-18</w:t>
      </w:r>
    </w:p>
    <w:p>
      <w:pPr>
        <w:pStyle w:val="Normal"/>
        <w:rPr/>
      </w:pPr>
      <w:r>
        <w:rPr/>
        <w:t>Данцова Ирина Геннадьевна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87922)6-12-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использовании средств бюджета Минераловодского городского округа на реализацию муниципальной  Программы Минераловодского городского округа «Развитие сельского хозяйства» за 2022г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3390"/>
        <w:gridCol w:w="992"/>
        <w:gridCol w:w="992"/>
        <w:gridCol w:w="986"/>
        <w:gridCol w:w="1200"/>
        <w:gridCol w:w="1560"/>
        <w:gridCol w:w="1499"/>
        <w:gridCol w:w="126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ветственный исполнитель, соисполнители Программы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Целевая статья рас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Расходы за отчетный 2022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ое 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сводная бюджетная роспись, план на 1 января 2022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/>
              <w:t xml:space="preserve">сводная бюджетная роспись на </w:t>
              <w:br/>
              <w:t>31 декабря отчетного финансового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Муниципальная программа Минераловодского городского округа «Развитие сельского хозяйства», всего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Управление сельского хозяйства администрации Минераловодского городского округа -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833,2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 793,7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944,03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«Развитие растениеводства и животноводства в Минераловодском городском округе Ставропольского края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городского округа - 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Основное мероприятие 1 «Финансовая поддержка сельхозпроизводителей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Управление сельского хозяйства администрации Минераловодского городского округа - 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8,514</w:t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  <w:r>
              <w:rPr>
                <w:rFonts w:cs="Calibri"/>
                <w:b/>
              </w:rPr>
              <w:t xml:space="preserve"> «Обеспечение реализации программы и общепрограммные мероприятия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Управление сельского хозяйства администрации Минераловодского городского округа -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84,7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895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895,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Основное мероприятие 1 «Финансовое обеспечение деятельности органов местного самоуправления и их структурных подразделений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Управление сельского хозяйства администрации Минераловодского городского округа -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84,7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895,5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895,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3  «Обеспечение комплексного  развития сельских территорий», 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тветственный исполнитель Управление сельского хозяйства администрации Минераловодского городского округа -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омейц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849,7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,</w:t>
            </w: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соисполнитель Управление образования администрации Минераловодского городского округа</w:t>
            </w:r>
            <w:r>
              <w:rPr/>
              <w:t xml:space="preserve"> - начальник </w:t>
            </w:r>
            <w:r>
              <w:rPr>
                <w:sz w:val="22"/>
                <w:szCs w:val="22"/>
              </w:rPr>
              <w:t xml:space="preserve">Управления образования </w:t>
            </w:r>
            <w:r>
              <w:rPr/>
              <w:t xml:space="preserve"> Безруких Л. 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S792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</w:rPr>
              <w:t>849,7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Минераловодского городского округа</w:t>
        <w:tab/>
        <w:tab/>
        <w:tab/>
        <w:tab/>
        <w:t xml:space="preserve">                                                                                                          </w:t>
        <w:tab/>
        <w:t xml:space="preserve">         А. Н. Коломе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</w:rPr>
      </w:pPr>
      <w:r>
        <w:rPr>
          <w:caps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расходах федерального бюджета, бюджета Ставропольского края, бюджета Минераловодского городского округа, внебюджетных и иных средств на реализацию Муниципальной программы Минераловодского городского округа «Развитие сельского хозяйства» за 2022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350"/>
        <w:gridCol w:w="5640"/>
        <w:gridCol w:w="1920"/>
        <w:gridCol w:w="1673"/>
      </w:tblGrid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350"/>
        <w:gridCol w:w="5640"/>
        <w:gridCol w:w="1920"/>
        <w:gridCol w:w="1680"/>
      </w:tblGrid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Минераловодского городского округа «Развитие сельского хозяйства», 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Бюджета Минераловодского округа,      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93,7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44,031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5,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55,44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440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</w:tr>
      <w:tr>
        <w:trPr>
          <w:trHeight w:val="7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/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внебюджет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растениеводства и животноводства в Минераловодском городском округе Ставропольского края», 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4</w:t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Финансовая поддержка сельхозпроизводителей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Бюджет округа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4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14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реализации программы и общепрограммные мероприятия», 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Бюджет округа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95,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95,517</w:t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6,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6,92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92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округ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Бюджет округа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95,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95,517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221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2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6,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06,92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9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6,92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13,37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3,370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комплексного  развития сельских территорий», 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Бюджет округа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Бюджет округа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редства федерального бюдже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/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en-US"/>
              </w:rPr>
            </w:pPr>
            <w:r>
              <w:rPr>
                <w:b/>
              </w:rPr>
              <w:t>средства местного бюджета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предусмотренны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ответственному исполнителю– Управлению сельского хозяйства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е образования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Комитет по культуре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center"/>
              <w:outlineLvl w:val="2"/>
              <w:rPr/>
            </w:pPr>
            <w:r>
              <w:rPr/>
              <w:t>Соисполнителю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 по физической культуре и споту администрации Минераловод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рогнозируемое поступление средств в местный бюджет, в т.ч.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федераль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краев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Средства других источ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внебюджетных фон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Выпадающие доходы местного бюджета в результате применения налоговых льгот (иных мер государственного регулирования)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сельского хозяй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нераловод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А. Н. Коломей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индикаторов достижения целей Программы и показателей решения задач подпрограммы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ераловодского городского округа «Развитие сельского хозяйства» за 2022г.</w:t>
      </w:r>
    </w:p>
    <w:tbl>
      <w:tblPr>
        <w:tblW w:w="1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41"/>
        <w:gridCol w:w="1560"/>
        <w:gridCol w:w="1510"/>
        <w:gridCol w:w="1320"/>
        <w:gridCol w:w="1603"/>
        <w:gridCol w:w="3557"/>
      </w:tblGrid>
      <w:tr>
        <w:trPr>
          <w:trHeight w:val="96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достижения цели Программы, показателя решения задачи подпрограммы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достижения цели Программы, показателя решения задачи подпрограммы Программы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индикатора достижения цели Программы (показателя решения задачи подпрограммы Программы) на конец отчетного года 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 год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156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сельского хозяйства»</w:t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Программы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изводства  продукции сельского хозяйства всех категорий хозяйств Минераловодского городского округ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редыдущему год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кохозяйственных организаций в общем и чис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 уровня рентабельности сельскохозяйственных предприятий Минераловод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 к предыдущему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редыдущему году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В связи с суховейными явлениями с мая по июнь месяц зерновые культуры не получили полного развития в связи с чем получена низкая  урожайность</w:t>
            </w:r>
            <w:r>
              <w:rPr>
                <w:rFonts w:cs="Times New Roman" w:ascii="Times New Roman" w:hAnsi="Times New Roman"/>
                <w:color w:val="2C2D2E"/>
                <w:sz w:val="27"/>
                <w:szCs w:val="27"/>
                <w:shd w:fill="FFFFFF" w:val="clear"/>
              </w:rPr>
              <w:t>.</w:t>
            </w:r>
          </w:p>
        </w:tc>
      </w:tr>
      <w:tr>
        <w:trPr>
          <w:trHeight w:val="322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о скота мясо птицы (на убой в живом весе) в хозяйствах всех категорий Минераловод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аточного поголовья овец и коз в сельскохозяйственных организациях, крестьянских (фермерских) хозяйствах Минераловодского городского округа Ставропольского края, включая индивидуальных предпринимателе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ол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ind w:hanging="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4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нижение численности поголовья обусловлено рядом факторов: высокими ценами на корма, кормовые добавки, ветеринарные препараты, отсутствием квалифицированных специалистов в отрасли. </w:t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 – переносчиками крымской геморрагической лихор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совместно со специалистами хозяйств  специализированных, конференций, семинаров и др. мероприятий районного, краевого, межрегионального  значения в сфере сельск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ельхозтоваропроизводителей, получивших консультативную помощь об имеющихся субсидиях и полученной ими помощи в области правильного оформления документов для получения субсид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 городского округа                                                                           А.Н. Коломейцев</w:t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ленгоз Анна Геннадьевна</w:t>
      </w:r>
    </w:p>
    <w:p>
      <w:pPr>
        <w:pStyle w:val="Normal"/>
        <w:rPr/>
      </w:pPr>
      <w:r>
        <w:rPr/>
        <w:t>8(87922)6-10-92</w:t>
      </w:r>
    </w:p>
    <w:p>
      <w:pPr>
        <w:pStyle w:val="Normal"/>
        <w:rPr/>
      </w:pPr>
      <w:r>
        <w:rPr/>
        <w:t>Чуприна Татьяна Александровна</w:t>
      </w:r>
    </w:p>
    <w:p>
      <w:pPr>
        <w:pStyle w:val="Normal"/>
        <w:rPr/>
      </w:pPr>
      <w:r>
        <w:rPr/>
        <w:t>8(87922)6-26-18</w:t>
      </w:r>
    </w:p>
    <w:p>
      <w:pPr>
        <w:pStyle w:val="Normal"/>
        <w:rPr/>
      </w:pPr>
      <w:r>
        <w:rPr/>
        <w:t>Данцова Ирина Геннадьевна</w:t>
      </w:r>
    </w:p>
    <w:p>
      <w:pPr>
        <w:pStyle w:val="Normal"/>
        <w:rPr/>
      </w:pPr>
      <w:r>
        <w:rPr/>
        <w:t>8(87922)6-12-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и контрольных событи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«Развитие сельского хозяй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за 2022</w:t>
      </w:r>
      <w:r>
        <w:rPr/>
        <w:t>г.</w:t>
      </w:r>
    </w:p>
    <w:tbl>
      <w:tblPr>
        <w:tblW w:w="15508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2"/>
        <w:gridCol w:w="4689"/>
        <w:gridCol w:w="13"/>
        <w:gridCol w:w="3087"/>
        <w:gridCol w:w="149"/>
        <w:gridCol w:w="4110"/>
        <w:gridCol w:w="2836"/>
        <w:gridCol w:w="10"/>
      </w:tblGrid>
      <w:tr>
        <w:trPr>
          <w:trHeight w:val="1109" w:hRule="atLeast"/>
          <w:cantSplit w:val="true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 муниципальной программы Минераловодского городского округ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/ фактический срок наступления контрольного события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реализации основного мероприятия, проблемы, возникшие в ходе выполнения основного мероприятия, контрольного событи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Программ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отрасли  сельского хозяйства, способствующее повышению конкурентоспособности сельскохозяйственной продукции, выращенной в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инераловодском городском округе Ставропольского края»</w:t>
            </w:r>
          </w:p>
        </w:tc>
      </w:tr>
      <w:tr>
        <w:trPr>
          <w:trHeight w:val="22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39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ение объема производства продукции растениеводства и животноводства в Минераловодском городском округе Ставропольского края»</w:t>
            </w:r>
          </w:p>
        </w:tc>
      </w:tr>
      <w:tr>
        <w:trPr>
          <w:trHeight w:val="149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 поддержка сельхозпроизводителей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1.1-1.9,2.9  значений целевых индикаторов достижения цели Программы Таблицы 10</w:t>
            </w:r>
          </w:p>
        </w:tc>
      </w:tr>
      <w:tr>
        <w:trPr>
          <w:trHeight w:val="2292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рганизацию и проведение мероприятий по борьбе с иксодовыми клещами – переносчиками Крымской геморрагической лихорадки в природных биотопах (пастбищах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/2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1 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703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нформационной и консультационной поддержки сельхозтоваропроизводител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. 1.10-1.12 значений целевых индикаторов достижения цели Программы Таблицы 10</w:t>
            </w:r>
          </w:p>
        </w:tc>
      </w:tr>
      <w:tr>
        <w:trPr>
          <w:trHeight w:val="180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-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и консультационной поддержки сельхозтоваропроизводителей в Минераловодском городском округ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3.2022/31.03.2021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22/30.06.2021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9.2022/30.09.2021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22/30.12.202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2-5  выполнено на 100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9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выполнения целей и задач Программы»</w:t>
            </w:r>
          </w:p>
        </w:tc>
      </w:tr>
      <w:tr>
        <w:trPr>
          <w:trHeight w:val="69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 и общепрограммные мероприятия»</w:t>
            </w:r>
          </w:p>
        </w:tc>
      </w:tr>
      <w:tr>
        <w:trPr>
          <w:trHeight w:val="1352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подпрограммы Программы 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. 34 раздела 6 «Методических указаний по разработке и реализации муниципальных программ </w:t>
            </w:r>
            <w:r>
              <w:rPr>
                <w:bCs/>
                <w:sz w:val="28"/>
                <w:szCs w:val="28"/>
              </w:rPr>
              <w:t>Минераловодского городского округа Ставропольского края» утвержденных постановлением администрации Минераловодского городского округа от 25.11. 2015 г. №32 задачи и показатели решения задач для данной подпрограммы не формулируются</w:t>
            </w:r>
          </w:p>
        </w:tc>
      </w:tr>
      <w:tr>
        <w:trPr>
          <w:trHeight w:val="24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"Финансовое обеспечение деятельности органов местного самоуправления и их структурных подразделений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ании п. 34 раздела 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указаний по разработке и реализации муниципальных програм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 Ставропольского края» утвержденных постановлением администрации Минераловодского городского округа от 25.11. 2015 г. №32 задачи и показатели решения задач для данной подпрограммы не формулируютс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. 2.1.-2.8 значений целевых  индикаторов достижения цели Программы Таблицы 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 Программ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их территорий Минераловодского городского округа Ставропольского края»</w:t>
            </w:r>
          </w:p>
        </w:tc>
      </w:tr>
      <w:tr>
        <w:trPr>
          <w:trHeight w:val="220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омплексного развития сельских территорий»</w:t>
            </w:r>
          </w:p>
        </w:tc>
      </w:tr>
      <w:tr>
        <w:trPr>
          <w:trHeight w:val="87" w:hRule="atLeast"/>
          <w:cantSplit w:val="true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 подпрограммы Программы </w:t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качества жизни сельского населения Минераловодского городского округа Ставропольского края»</w:t>
            </w:r>
          </w:p>
        </w:tc>
      </w:tr>
      <w:tr>
        <w:trPr>
          <w:trHeight w:val="8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 «Ввод в эксплуатацию (строительство, реконструкция) объектов образования в сельской местности Минераловодского городского округа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выполнено на 100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sz w:val="28"/>
                <w:szCs w:val="28"/>
              </w:rPr>
              <w:t xml:space="preserve">Положительное заключение экспертизы проектной документации получено 05.07.2022.По техническим причинам оплата до 31.12.2022 не произведена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данного мероприятия запланирована на 2023 год.</w:t>
            </w:r>
          </w:p>
        </w:tc>
      </w:tr>
      <w:tr>
        <w:trPr>
          <w:trHeight w:val="87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дошкольного образовательного учреждения на 144 места в с. Канглы Минераловодского рай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22 /05.07.202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ное событие 10 выполнено на 100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2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ind w:left="851" w:right="227" w:hanging="0"/>
        <w:rPr/>
      </w:pPr>
      <w:r>
        <w:rPr>
          <w:sz w:val="28"/>
          <w:szCs w:val="28"/>
        </w:rPr>
        <w:t>администрации Минераловодского городского округа                                                                           А.Н. Коломей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168"/>
      <w:gridCol w:w="2927"/>
      <w:gridCol w:w="1134"/>
      <w:gridCol w:w="993"/>
      <w:gridCol w:w="1275"/>
      <w:gridCol w:w="1276"/>
      <w:gridCol w:w="1418"/>
      <w:gridCol w:w="1559"/>
      <w:gridCol w:w="1276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  <w:tab w:val="right" w:pos="-1985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2</w:t>
          </w:r>
        </w:p>
      </w:tc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4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10031" w:leader="none"/>
              <w:tab w:val="right" w:pos="9355" w:leader="none"/>
            </w:tabs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10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1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basedOn w:val="Style14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3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4:00Z</dcterms:created>
  <dc:creator>user</dc:creator>
  <dc:description/>
  <dc:language>en-US</dc:language>
  <cp:lastModifiedBy>UPRAVLENIE</cp:lastModifiedBy>
  <cp:lastPrinted>2023-02-20T11:33:00Z</cp:lastPrinted>
  <dcterms:modified xsi:type="dcterms:W3CDTF">2023-02-20T11:14:00Z</dcterms:modified>
  <cp:revision>2</cp:revision>
  <dc:subject/>
  <dc:title/>
</cp:coreProperties>
</file>