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021г.               г. Минеральные Воды</w:t>
        <w:tab/>
        <w:tab/>
        <w:t xml:space="preserve">   </w:t>
        <w:tab/>
        <w:t xml:space="preserve">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в муниципальную программу Минераловодского городского округа «Развитие сельского хозяйства», утвержденную постановлением администрации Минераловодского городского округа Ставропольского края от 11.12.2019 № 2692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lineRule="atLeast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ми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и от 07.07.2017 № 1711 «Об утверждении перечня муниципальных программ Минераловодского городского округа, планируемых к разработке» администрация Минераловодского городского округа 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Утвердить прилагаемые изменения, которые вносятся в муниципальную   программу   Минераловодского городского округа «Развитие сельского хозяйства», утвержденную постановлением администрации Минераловодского городского округа от 11.12.2019 № 2692 «Об утверждении муниципальной программы Минераловодского городского округа «Развитие сельского хозяйства» (с изменениями, внесенными постановлениями администрации Минераловодского  городского  округа   Ставропольского  края  от 20.03.2020 № 596, от 18.05.2020 № 911, от 13.08.2020 № 1529, от 17.12.2020 № 2737, от 21.06.2021 № 127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Малых В. Г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С.Ю.Перцев</w:t>
      </w:r>
    </w:p>
    <w:p>
      <w:pPr>
        <w:pStyle w:val="Normal"/>
        <w:suppressAutoHyphens w:val="true"/>
        <w:ind w:left="4678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4678" w:hanging="0"/>
        <w:rPr>
          <w:szCs w:val="28"/>
        </w:rPr>
      </w:pPr>
      <w:r>
        <w:rPr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4678" w:hanging="0"/>
        <w:jc w:val="both"/>
        <w:rPr>
          <w:szCs w:val="28"/>
        </w:rPr>
      </w:pPr>
      <w:r>
        <w:rPr>
          <w:szCs w:val="28"/>
        </w:rPr>
        <w:t xml:space="preserve">от               2021 года №   </w:t>
      </w:r>
    </w:p>
    <w:p>
      <w:pPr>
        <w:pStyle w:val="Normal"/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которые вносятся в муниципальную программу Минераловодского городского округа «Развитие сельского хозяйства», утвержденную постановлением администрации Минераловодского городского округа от 11.12.2019 № 2692 «Об утверждении муниципальной программы Минераловодского городского округа «Развитие сельского хозяйства» (с изменениями, внесенными постановлениями администрации Минераловодского  городского  округа   Ставропольского  края  от 20.03.2020 № 596, от 18.05.2020 № 911, от 13.08.2020 № 1529, от 17.12.2020 № 2737, № 1272 от 21.06.2021) (далее – Программа)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Паспорт Программы  изложить  в редакции, согласно приложению 1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2. </w:t>
      </w:r>
      <w:r>
        <w:rPr>
          <w:szCs w:val="28"/>
        </w:rPr>
        <w:t xml:space="preserve">Таблица 1 </w:t>
      </w:r>
      <w:r>
        <w:rPr>
          <w:caps/>
          <w:szCs w:val="28"/>
        </w:rPr>
        <w:t xml:space="preserve"> «</w:t>
      </w:r>
      <w:r>
        <w:rPr>
          <w:szCs w:val="28"/>
        </w:rPr>
        <w:t>Сведения</w:t>
      </w:r>
      <w:r>
        <w:rPr>
          <w:caps/>
          <w:szCs w:val="28"/>
        </w:rPr>
        <w:t xml:space="preserve"> </w:t>
      </w:r>
      <w:r>
        <w:rPr>
          <w:szCs w:val="28"/>
        </w:rPr>
        <w:t>об индикаторах достижения целей муниципальной программы Минераловодского городского округа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«Развитие сельского хозяйства» и показателях решения задач Подпрограммы и их значениях» </w:t>
      </w:r>
      <w:r>
        <w:rPr>
          <w:bCs/>
          <w:szCs w:val="28"/>
        </w:rPr>
        <w:t>изложить в редакции, согласно приложению 2 к настоящим изменения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3. </w:t>
      </w:r>
      <w:r>
        <w:rPr>
          <w:szCs w:val="28"/>
        </w:rPr>
        <w:t xml:space="preserve">Таблица 2 </w:t>
      </w:r>
      <w:r>
        <w:rPr>
          <w:caps/>
          <w:szCs w:val="28"/>
        </w:rPr>
        <w:t xml:space="preserve"> «</w:t>
      </w:r>
      <w:r>
        <w:rPr>
          <w:szCs w:val="28"/>
        </w:rPr>
        <w:t xml:space="preserve">Перечень основных мероприятий подпрограмм Программы  «Развитие сельского хозяйства» </w:t>
      </w:r>
      <w:r>
        <w:rPr>
          <w:bCs/>
          <w:szCs w:val="28"/>
        </w:rPr>
        <w:t>изложить в редакции, согласно приложению 3 к настоящим изменениям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Cs w:val="28"/>
        </w:rPr>
      </w:pPr>
      <w:r>
        <w:rPr>
          <w:szCs w:val="28"/>
        </w:rPr>
        <w:tab/>
        <w:t xml:space="preserve">4. 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Таблица 3 </w:t>
      </w:r>
      <w:r>
        <w:rPr>
          <w:caps/>
          <w:szCs w:val="28"/>
        </w:rPr>
        <w:t xml:space="preserve"> «</w:t>
      </w:r>
      <w:r>
        <w:rPr>
          <w:szCs w:val="28"/>
        </w:rPr>
        <w:t>Объемы и источники финансового обеспечения Программы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«Развитие сельского хозяйства» </w:t>
      </w:r>
      <w:r>
        <w:rPr>
          <w:bCs/>
          <w:szCs w:val="28"/>
        </w:rPr>
        <w:t>изложить в редакции, согласно приложению 4 к настоящим изменения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5. </w:t>
      </w:r>
      <w:r>
        <w:rPr>
          <w:szCs w:val="28"/>
        </w:rPr>
        <w:t>Паспорт подпрограммы «</w:t>
      </w:r>
      <w:r>
        <w:rPr/>
        <w:t xml:space="preserve">Развитие растениеводства и животноводства </w:t>
      </w:r>
      <w:r>
        <w:rPr>
          <w:szCs w:val="28"/>
        </w:rPr>
        <w:t>в Минераловодском городском округе Ставропольского края» муниципальной программы Минераловодского городского округа «Развитие сельского хозяйства»</w:t>
      </w:r>
      <w:r>
        <w:rPr>
          <w:bCs/>
          <w:szCs w:val="28"/>
        </w:rPr>
        <w:t xml:space="preserve"> изложить в редакции, согласно приложению 5 к настоящим изменения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Cs w:val="28"/>
        </w:rPr>
        <w:t xml:space="preserve">6.  </w:t>
      </w:r>
      <w:r>
        <w:rPr>
          <w:szCs w:val="28"/>
        </w:rPr>
        <w:t>Паспорт подпрограммы «Обеспечение комплексного развития сельских территорий» муниципальной программы Минераловодского городского округа «Развитие сельского хозяйства»</w:t>
      </w:r>
      <w:r>
        <w:rPr>
          <w:bCs/>
          <w:szCs w:val="28"/>
        </w:rPr>
        <w:t xml:space="preserve"> изложить в редакции, согласно приложению 6 к настоящим изменени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Cs w:val="28"/>
        </w:rPr>
      </w:pPr>
      <w:r>
        <w:rPr>
          <w:bCs/>
          <w:szCs w:val="28"/>
        </w:rPr>
        <w:t xml:space="preserve">Приложение 1 </w:t>
      </w:r>
    </w:p>
    <w:p>
      <w:pPr>
        <w:pStyle w:val="Heading1"/>
        <w:keepLines/>
        <w:widowControl w:val="false"/>
        <w:tabs>
          <w:tab w:val="clear" w:pos="708"/>
          <w:tab w:val="left" w:pos="1134" w:leader="none"/>
          <w:tab w:val="left" w:pos="1260" w:leader="none"/>
          <w:tab w:val="left" w:pos="1800" w:leader="none"/>
          <w:tab w:val="right" w:pos="9354" w:leader="none"/>
        </w:tabs>
        <w:ind w:left="5103" w:hanging="0"/>
        <w:jc w:val="left"/>
        <w:rPr/>
      </w:pPr>
      <w:r>
        <w:rPr>
          <w:b w:val="false"/>
          <w:sz w:val="28"/>
          <w:szCs w:val="28"/>
        </w:rPr>
        <w:t>к изменениям, которые вносятся в муниципальную программу Минераловодского городского округа «Развитие сельского хозяйств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bidi="ru-RU"/>
        </w:rPr>
      </w:pPr>
      <w:r>
        <w:rPr>
          <w:szCs w:val="28"/>
        </w:rPr>
        <w:t>МУНИЦИПАЛЬНАЯ ПРОГРАММА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bidi="ru-RU"/>
        </w:rPr>
      </w:pPr>
      <w:r>
        <w:rPr>
          <w:b/>
          <w:caps/>
        </w:rPr>
        <w:t>мИНЕРАЛОВОДСКОго ГОРОДСКОго ОКРУГа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«Развитие сельского хозяйства » </w:t>
      </w:r>
    </w:p>
    <w:p>
      <w:pPr>
        <w:pStyle w:val="BodyText21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bidi="ru-RU"/>
        </w:rPr>
      </w:pPr>
      <w:r>
        <w:rPr>
          <w:szCs w:val="28"/>
        </w:rPr>
        <w:t>МУНИЦИПАЛЬНОЙ ПРОГРАММЫ</w:t>
      </w:r>
      <w:r>
        <w:rPr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МИНЕРАЛОВОДСКОГО ГОРОДСКОГО  ОКРУГА</w:t>
      </w:r>
    </w:p>
    <w:p>
      <w:pPr>
        <w:pStyle w:val="Normal"/>
        <w:jc w:val="center"/>
        <w:rPr/>
      </w:pPr>
      <w:r>
        <w:rPr/>
        <w:t>«Развитие сельского хозяйства»</w:t>
      </w:r>
    </w:p>
    <w:p>
      <w:pPr>
        <w:pStyle w:val="Normal"/>
        <w:ind w:right="845" w:hanging="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199"/>
      </w:tblGrid>
      <w:tr>
        <w:trPr/>
        <w:tc>
          <w:tcPr>
            <w:tcW w:w="329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Минераловодского городского округа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Развитие сельского хозяйства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(далее - Программа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инераловод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сельского хозяйства администрации (далее Управление сельского хозяйств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99" w:type="dxa"/>
            <w:vMerge w:val="restart"/>
            <w:tcBorders/>
          </w:tcPr>
          <w:p>
            <w:pPr>
              <w:pStyle w:val="ConsNonformat"/>
              <w:tabs>
                <w:tab w:val="clear" w:pos="708"/>
                <w:tab w:val="left" w:pos="2412" w:leader="none"/>
              </w:tabs>
              <w:ind w:right="6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(и) Программы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Минераловодского городского округа;</w:t>
            </w:r>
          </w:p>
        </w:tc>
      </w:tr>
      <w:tr>
        <w:trPr>
          <w:trHeight w:val="645" w:hRule="atLeast"/>
        </w:trPr>
        <w:tc>
          <w:tcPr>
            <w:tcW w:w="3299" w:type="dxa"/>
            <w:vMerge w:val="continue"/>
            <w:tcBorders/>
          </w:tcPr>
          <w:p>
            <w:pPr>
              <w:pStyle w:val="ConsNonformat"/>
              <w:tabs>
                <w:tab w:val="clear" w:pos="708"/>
                <w:tab w:val="left" w:pos="2412" w:leader="none"/>
              </w:tabs>
              <w:snapToGrid w:val="false"/>
              <w:ind w:right="6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 администрации Минераловодского городского округа;</w:t>
            </w:r>
          </w:p>
        </w:tc>
      </w:tr>
      <w:tr>
        <w:trPr>
          <w:trHeight w:val="1039" w:hRule="atLeast"/>
        </w:trPr>
        <w:tc>
          <w:tcPr>
            <w:tcW w:w="3299" w:type="dxa"/>
            <w:vMerge w:val="continue"/>
            <w:tcBorders/>
          </w:tcPr>
          <w:p>
            <w:pPr>
              <w:pStyle w:val="ConsNonformat"/>
              <w:tabs>
                <w:tab w:val="clear" w:pos="708"/>
                <w:tab w:val="left" w:pos="2412" w:leader="none"/>
              </w:tabs>
              <w:snapToGrid w:val="false"/>
              <w:ind w:right="6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физической культуре и спорту  администрации Минераловодского городского округа;</w:t>
            </w:r>
          </w:p>
        </w:tc>
      </w:tr>
      <w:tr>
        <w:trPr>
          <w:trHeight w:val="645" w:hRule="atLeast"/>
        </w:trPr>
        <w:tc>
          <w:tcPr>
            <w:tcW w:w="3299" w:type="dxa"/>
            <w:tcBorders/>
          </w:tcPr>
          <w:p>
            <w:pPr>
              <w:pStyle w:val="ConsNonformat"/>
              <w:tabs>
                <w:tab w:val="clear" w:pos="708"/>
                <w:tab w:val="left" w:pos="2412" w:leader="none"/>
              </w:tabs>
              <w:snapToGrid w:val="false"/>
              <w:ind w:right="6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муниципального хозяйства администрации Минераловод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ъекты малого и среднего предпринимательства в Ставропольском кра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раждане, ведущие личные подсобные хозяйства на территории Ставропольского края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Развитие растениеводства и животноводства в Минераловодском городском округе Ставропольского края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беспечение реализации программы и общепрограммные мероприятия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беспечение комплексного развития сельских территорий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199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развитие отрасли сельского хозяйства, способствующее повышению конкурентоспособности сельскохозяйственной продукции, выращенной в Минераловодском городском округ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ельских территорий Минераловодского городского округа</w:t>
            </w:r>
            <w:r>
              <w:rPr/>
              <w:t xml:space="preserve"> </w:t>
            </w: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9" w:type="dxa"/>
            <w:vMerge w:val="restart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6199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валового объема производства продукции сельского хозяйства всех категорий хозяйств Минераловодского городского округа;</w:t>
            </w:r>
          </w:p>
        </w:tc>
      </w:tr>
      <w:tr>
        <w:trPr/>
        <w:tc>
          <w:tcPr>
            <w:tcW w:w="3299" w:type="dxa"/>
            <w:vMerge w:val="continue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прибыльных сельскохозяйственных организаций в общем их числе;</w:t>
            </w:r>
          </w:p>
        </w:tc>
      </w:tr>
      <w:tr>
        <w:trPr/>
        <w:tc>
          <w:tcPr>
            <w:tcW w:w="3299" w:type="dxa"/>
            <w:vMerge w:val="continue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хранение уровня рентабельности сельскохозяйственных предприятий Минераловодского городск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лоскостных спортивных сооружений с беговыми дорожками в Минераловодском городском округ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физкультурно-оздоровительных комплексов с универсальным игровым залом в сельской местности Минераловодского городского округа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социальных и культурных объект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ельской местности Минераловодск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улично-дорожных сетей в сельской местности Минераловодского городского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99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финансового обеспечения Программы</w:t>
            </w:r>
          </w:p>
        </w:tc>
        <w:tc>
          <w:tcPr>
            <w:tcW w:w="61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 xml:space="preserve">Объем финансового обеспечения Программы составит </w:t>
            </w:r>
            <w:r>
              <w:rPr>
                <w:color w:val="000000"/>
                <w:szCs w:val="28"/>
              </w:rPr>
              <w:t xml:space="preserve">1 004 984,44 </w:t>
            </w:r>
            <w:r>
              <w:rPr>
                <w:szCs w:val="28"/>
              </w:rPr>
              <w:t xml:space="preserve">тыс.руб., в том числе по источникам финансового обеспечения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Минераловодского городского округа –</w:t>
            </w:r>
            <w:r>
              <w:rPr>
                <w:color w:val="000000"/>
                <w:szCs w:val="28"/>
              </w:rPr>
              <w:t>1 004 984,44</w:t>
            </w:r>
            <w:r>
              <w:rPr>
                <w:szCs w:val="28"/>
              </w:rPr>
              <w:t xml:space="preserve">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20 году –  </w:t>
            </w:r>
            <w:r>
              <w:rPr>
                <w:color w:val="000000"/>
                <w:szCs w:val="28"/>
              </w:rPr>
              <w:t>28 661,08</w:t>
            </w:r>
            <w:r>
              <w:rPr>
                <w:szCs w:val="28"/>
              </w:rPr>
              <w:t xml:space="preserve"> тыс.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 8</w:t>
            </w:r>
            <w:r>
              <w:rPr>
                <w:color w:val="000000"/>
                <w:szCs w:val="28"/>
              </w:rPr>
              <w:t xml:space="preserve"> 286,68</w:t>
            </w:r>
            <w:r>
              <w:rPr>
                <w:szCs w:val="28"/>
              </w:rPr>
              <w:t xml:space="preserve"> тыс.руб.;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2 году –  823 629</w:t>
            </w:r>
            <w:r>
              <w:rPr>
                <w:color w:val="000000"/>
                <w:szCs w:val="28"/>
              </w:rPr>
              <w:t>,49</w:t>
            </w:r>
            <w:r>
              <w:rPr>
                <w:szCs w:val="28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23 году –  </w:t>
            </w:r>
            <w:r>
              <w:rPr>
                <w:color w:val="000000"/>
                <w:szCs w:val="28"/>
              </w:rPr>
              <w:t>132 963,69</w:t>
            </w:r>
            <w:r>
              <w:rPr>
                <w:szCs w:val="28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24 году –  </w:t>
            </w:r>
            <w:r>
              <w:rPr>
                <w:color w:val="000000"/>
                <w:szCs w:val="28"/>
              </w:rPr>
              <w:t>5 721,75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 2025 году –  5 721,75</w:t>
            </w:r>
            <w:r>
              <w:rPr>
                <w:szCs w:val="28"/>
              </w:rPr>
              <w:t xml:space="preserve"> тыс.руб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бюджет – 880 413,72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20 году – </w:t>
            </w:r>
            <w:r>
              <w:rPr>
                <w:color w:val="000000"/>
                <w:szCs w:val="28"/>
              </w:rPr>
              <w:t>0,00</w:t>
            </w:r>
            <w:r>
              <w:rPr>
                <w:szCs w:val="28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21 году – </w:t>
            </w:r>
            <w:r>
              <w:rPr>
                <w:color w:val="000000"/>
                <w:szCs w:val="28"/>
              </w:rPr>
              <w:t>0,00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 2022 году – 761 637,22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 2023 году – 118 776,5 тыс.руб</w:t>
            </w:r>
            <w:r>
              <w:rPr>
                <w:szCs w:val="28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0,00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25 году – 0,00 тыс.руб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аевой бюджет – 44 379,9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0 году –   23 009,35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1 году –   5 107,03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2 году –   9 536,01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  3 042,42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  1 842,59 тыс.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  1 842,59 тыс.руб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стный бюджет – 42 679,4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0 году – 5 651,73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1 году – 3 179,65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22 году – 18 932,16 тыс.руб.;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7 160,59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3 879,16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5 году – 3 879,16 тыс.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источники – 37 508,28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0 году – 0,00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1 году – 0,00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22 году – 33 524,10 тыс.руб.;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3 984,18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0,00 тыс.руб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ы финансирования могут ежегодно корректироваться в зависимости от доходных возможностей федерального, краевого и местного бюдже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валового объема производства продукции сельского хозяйства в хозяйствах всех категорий Минераловодского городского округа до 4,5 млрд. рублей в 2025год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прибыльных сельскохозяйственных организаций в общем их числе к 2025 году 100%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сохранение уровня рентабельности сельскохозяйственных организаций Минераловодского городского округа к 2025году до 2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в 2022 году плоскостных спортивных сооружений с беговыми дорожками 2010,72 кв.м. в сельской местности Минераловод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ввод в действие в 2023 году физкультурно-оздоровительного комплекса с универсальным игровым залом 42х24м в сельской местности Минераловодского городского округа, с площадью спортивных залов не менее 1 274,76 кв.м.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 xml:space="preserve">строительство, реконструкция и модернизация, капитальный ремонт до 5 социальных и культурных объектов в сельской местности Минераловодского городского округа в 2022-2023 году;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ввод в действие 3,7 км. локальных водопроводов в 2022 году в сельской местности Минераловодского городского округа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Характеристика текущего состояния сферы реализации Программы, </w:t>
      </w:r>
    </w:p>
    <w:p>
      <w:pPr>
        <w:pStyle w:val="Normal"/>
        <w:spacing w:lineRule="exact" w:line="240"/>
        <w:jc w:val="center"/>
        <w:rPr/>
      </w:pPr>
      <w:r>
        <w:rPr>
          <w:szCs w:val="28"/>
          <w:lang w:eastAsia="en-US"/>
        </w:rPr>
        <w:t xml:space="preserve">проблемы, риски и меры управления </w:t>
      </w:r>
      <w:r>
        <w:rPr>
          <w:color w:val="000000"/>
          <w:szCs w:val="28"/>
        </w:rPr>
        <w:t>рисками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Программа разработана исходя из принципов долгосрочных целей социально-экономического развития Минераловодского городского округа Ставропольского края и показателей (индикаторов) их достижения в соответствии с</w:t>
      </w:r>
      <w:r>
        <w:rPr>
          <w:szCs w:val="28"/>
        </w:rPr>
        <w:t xml:space="preserve"> постановлением администрации Минераловодского городского округа Ставропольского края от 07 июля 2017 г. № 1711 «Об утверждении  перечня муниципальных программ Минераловодского городского округа Ставропольского края, планируемых  к разработке» (с изменениями, внесенными постановлением администрации Минераловодского городского округа Ставропольского края от от 11.07.2019  № 1490), постановлением администрации Минераловодского городского округа Ставропольского края от 15 февраля  2017 г. № 311 «Об утверждении  Порядка  разработки, реализации и оценки эффективности муниципальных программ Минераловодского городского округа Ставропольского края» и постановлением администрации Минераловодского  городского округа Ставропольского края от 15 февраля 2017 г. № 312 «Об утверждении Методических указаний по разработке и реализации муниципальных программ Минераловодского  городского округа Ставрополь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предусматривает комплексное развитие агропромышленного комплекса на территории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е целей Программы осуществляется путем решения задач и 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Развитие растениеводства и животноводства в Минераловодском городском округ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Обеспечение реализации программы и общепрограммные мероприят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Обеспечение комплексного развития сельских территори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8  году прибыль сельхозтоваропроизводителей составила 656,5 млн. руб., рентабельность 22%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8 году получен валовой сбор зерна в объеме 212,25 тыс. тонн. Урожайность зерновых культур в 2018 году составила 39,7 ц/га. Валовой сбор подсолнечника в 2018 году составил 20 тыс. тонн. В 2018 году валовой сбор овощей составил 12,7 тыс. тонн, производство картофеля составило 14,1 тыс. тон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ство плодов в 2018 году составило 3,18 тысяч тонн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8 году проведены мероприятия по борьбе с иксодовыми клещами – переносчиками Крымской геморрагической лихорадки в природных биотопах на общей площади обработки 30,74 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8 году в хозяйствах всех категорий было произведено 4,8 тыс. тонн мяса (в живом вес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аловое производство молока в хозяйствах всех категорий в 2018 году составило 24,9 тыс. тон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инвестиций в основной капитал сельского хозяйства за 2018 год составил 490 млн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яя номинальная начисленная заработная плата работников, занятых в сфере сельского хозяйства, в 2018 году составила 24 635 рублей в месяц в расчете на одного работни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осту объемов продукции сельского хозяйства в хозяйствах всех категорий Минераловодского городского округа будут способствовать меры по улучшению использования земель сельскохозяйственного назначения по сохранению и восстановлению плодородия, внесение в почву минеральных удобрений, предотвращения к 2025 году очагов распространения наиболее вредоносных болезней и вредителей путем проведения обработки растений средствами химической защи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изводство (реализация на убой) мяса в хозяйствах всех категорий Минераловодского городского округа составит к 2025 году 5,0 тыс. тонн. Средняя номинальная начисленная заработная плата работников, занятых в сфере сельского хозяйства Минераловодского городского округа, достигнет к 2025году 35760 рублей в месяц в расчете на одного работни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нтабельность сельскохозяйственных организаций Минераловодского  городского округа составит к 2025 году 20 проц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проблемами в развитии агропромышленного комплекса Минераловодского городского округа, на решение которых направлена Программа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ережающий рост цен на основные средства, материально-технические ресурсы и горюче-смазочные материалы, потребляемые в процессе производства продукции сельского хозяйства, по сравнению с ценами на продукцию сельского хозяйства и сельскохозяйственное сырье;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абые позиции сельскохозяйственных товаропроизводителей Минераловодского городского округа на агропродовольственных рынках, которые приводят к ухудшению их финансового состояния, сокращению потока товаров производственно-технического назначения в сельском хозяйстве, что вызвало технологическую и техническую деградацию на фоне слабой инвестиционной привлекательности и снижение инновационной активности в Минераловодском городском окру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приоритетным направления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шение плодородия и развитие мелиорации земель сельскохозяйственного назначения в Минераловодском городском округе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условий для наращивания производства высококачественной сельскохозяйственной продукции в Минераловодском городском округе.</w:t>
      </w:r>
    </w:p>
    <w:p>
      <w:pPr>
        <w:pStyle w:val="Normal"/>
        <w:ind w:firstLine="709"/>
        <w:jc w:val="both"/>
        <w:rPr/>
      </w:pPr>
      <w:r>
        <w:rPr>
          <w:szCs w:val="28"/>
        </w:rPr>
        <w:t>С учетом изложенных приоритетов в сфере сельского хозяйства Минераловодского городского округа целью Программы является 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, устойчивое развитие отрасли сельского хозяйства, способствующее повышению конкурентоспособности сельскохозяйственной продукции, выращенной в Минераловодском городском округе Ставропольского края, производство основных видов продукции растениеводства за счет гарантированного обеспечения урожайности сельскохозяйственных культур на территории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иски реализации Программы разделены на внутренний, который относится к сфере компетенции ответственного исполнителя Программы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реализации Программы осуществляются меры, направленные на предотвращение негативного воздействия внутреннего и внешних рисков реализации Программы (вероятных явлений, событий, процессов, не зависящих от участников Программы, и негативно влияющих на основные параметры Программы (подпрограммы Программы), повышение уровня гарантированности достижения ожидаемых результатов реализации Программы. Также для управления внешними рисками реализации Программы в течение всего срока её реализации необходимо прогнозировать социально-экономическое развитие Минераловодского городского округа с учётом возможного ухудшения экономической ситуации, осуществлять мониторинг выполнения программ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ами по управлению внутренним риском реализации Программ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чественное планирование хода реализации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еративный мониторинг хода реализаци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оевременная корректировка основных мероприятий и сроков их исполнения с сохранением ожидаемы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воевременная актуализация содержания и сроков исполнения основных мероприятий Программы с сохранением ожидаемых результатов их реал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ение предложений по корректировке мер государственной поддержки сельскохозяйственного производства в министерство сельского хозяйств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внешним рис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рост цен на энергоресурсы и другие материально-технические средства, потребляемые в производстве продукции сельского хозяйства, что ограничивает возможности значительной части сельскохозяйственных товаропроизводителей Минераловодского городского округа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 Минерало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изменения социально-экономической обстановки не только на территории Минераловодского городского округа, но и Ставропольского края, повышение инфляции, колебания цен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родные факторы, связанные с тем, что Минераловодский городской округ, как и Ставропольский край в целом, является зоной рискованного земледелия и значительно часто подвергается стихийным бедствиям, обусловленным погодно-климатическими причинами, которые наносят значительный экономический ущерб сельскохозяйственным товаропроизводителям Минераловодского городского округа (существенные потери объемов производства, ухудшение ценовой ситуации и снижение доход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нижение темпов социально-экономического развития Минерало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ост инфля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рами по управлению внешними рисками реализации Программ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рректировка основных мероприятий Программы и сроков их реализации;</w:t>
      </w:r>
    </w:p>
    <w:p>
      <w:pPr>
        <w:pStyle w:val="Normal"/>
        <w:ind w:firstLine="708"/>
        <w:rPr/>
      </w:pPr>
      <w:r>
        <w:rPr>
          <w:szCs w:val="28"/>
        </w:rPr>
        <w:t>внесение предложений по корректировке мер государственной поддержки сельскохозяйственного производ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widowControl w:val="false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к изменениям, которые вносятся в муниципальную программу Минераловодского городского округа «Развитие сельского хозяйства»</w:t>
      </w:r>
    </w:p>
    <w:p>
      <w:pPr>
        <w:pStyle w:val="HTML1"/>
        <w:keepNext w:val="true"/>
        <w:keepLines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10206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right="30" w:hanging="0"/>
        <w:jc w:val="right"/>
        <w:outlineLvl w:val="2"/>
        <w:rPr/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ндикаторах достижения целей муниципальной программы Минерало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6" w:hanging="0"/>
        <w:jc w:val="center"/>
        <w:outlineLvl w:val="2"/>
        <w:rPr>
          <w:szCs w:val="28"/>
        </w:rPr>
      </w:pPr>
      <w:r>
        <w:rPr>
          <w:szCs w:val="28"/>
        </w:rPr>
        <w:t xml:space="preserve">«Развитие сельского хозяйств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6" w:hanging="0"/>
        <w:jc w:val="center"/>
        <w:outlineLvl w:val="2"/>
        <w:rPr>
          <w:szCs w:val="28"/>
        </w:rPr>
      </w:pPr>
      <w:r>
        <w:rPr>
          <w:szCs w:val="28"/>
        </w:rPr>
        <w:t>и показателях решения задач Подпрограммы и их значен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76"/>
        <w:gridCol w:w="972"/>
        <w:gridCol w:w="116"/>
        <w:gridCol w:w="994"/>
        <w:gridCol w:w="11"/>
        <w:gridCol w:w="919"/>
        <w:gridCol w:w="6"/>
        <w:gridCol w:w="916"/>
        <w:gridCol w:w="8"/>
        <w:gridCol w:w="911"/>
        <w:gridCol w:w="8"/>
        <w:gridCol w:w="30"/>
        <w:gridCol w:w="916"/>
        <w:gridCol w:w="100"/>
        <w:gridCol w:w="30"/>
        <w:gridCol w:w="1027"/>
        <w:gridCol w:w="6"/>
        <w:gridCol w:w="944"/>
        <w:gridCol w:w="13"/>
        <w:gridCol w:w="14"/>
        <w:gridCol w:w="839"/>
        <w:gridCol w:w="14"/>
        <w:gridCol w:w="8"/>
        <w:gridCol w:w="6"/>
      </w:tblGrid>
      <w:tr>
        <w:trPr>
          <w:trHeight w:val="52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дикатора достижения цели  Программы и показателя решения задачи подпрограммы Программы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center"/>
              <w:rPr/>
            </w:pPr>
            <w:r>
              <w:rPr/>
              <w:t>Значения индикатора достижения цели   Программы и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 решения задачи подпрограммы Программы по годам</w:t>
            </w:r>
          </w:p>
        </w:tc>
      </w:tr>
      <w:tr>
        <w:trPr>
          <w:trHeight w:val="19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 Цель «Устойчивое развитие отрасли сельского хозяйства, способствующее повышению конкурентоспособности сельскохозяйственной продукции,  выращенной в Минераловодском городском округе Ставропольского кра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валового объема производства продукции сельского хозяйства всех категорий хозяйств Минераловодского городского округ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лрд.руб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уровня рентабельности сельскохозяйственных предприятий Минерало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Развитие растениеводства и животноводства в Минераловодском городском округе Ставропольского края»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ча «Увеличение объема производства продукции растениеводства и животноводства   в  Минераловодском городском       округе Ставропольского кра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кота и птицы (на убой в живом весе) в хозяйствах всех категорий Минераловодского 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аточного поголовья овец и коз в сельскохозяйственных организациях, крестьянских (фермерских)  хозяйствах Минераловодского городского округа Ставропольского края, включая индивидуальных предпринимате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ежегодной обработки природных биотопов (пастбищ), заселенных иксодовыми клещами – переносчиками Крымской геморрагической лихор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осещений совместно со специалистами хозяйств  специализированных, конференций, семинаров и др. мероприятий районного, краевого, межрегионального  значения в сфере сельского хозяйств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сельхозтоваропроизводителей, получивших консультативную помощь об имеющихся субсидиях и полученной ими помощи в области правильного оформления документов для получения субсиди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Цель «Развитие сельских территорий Минераловодского городского округа Ставропольского кра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жизнедеятельности в сельской местности Минераловодского городского округа для стабильного социально-экономического развития сельских территорий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 "Обеспечение комплексного развития сельских территорий"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Задача "Улучшение качества жизни сельского населения Минераловодского городского округа Ставропольского края"</w:t>
            </w:r>
          </w:p>
        </w:tc>
      </w:tr>
      <w:tr>
        <w:trPr>
          <w:trHeight w:val="13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вод в эксплуатацию (строительство, реконструкция) объектов образования  в сельской местности Минераловодского городск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вод  в эксплуатацию (строительство, капитальный ремонт) объектов культуры в сельской местности Минераловодского городск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в 2022 году спортивной площадки в сельской местности Минераловодского городск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7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в 2023 году физкультурно-оздоровительного комплекса с универсальным игровым залом 42х24м в сельской местности Минераловодского городск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 274,7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вод в действие локальных водопроводов в сельской местности Минераловодского городск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781" w:hanging="0"/>
        <w:jc w:val="both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Normal"/>
        <w:widowControl w:val="false"/>
        <w:spacing w:lineRule="exact" w:line="240"/>
        <w:ind w:left="9781" w:hanging="0"/>
        <w:rPr>
          <w:szCs w:val="28"/>
        </w:rPr>
      </w:pPr>
      <w:r>
        <w:rPr>
          <w:szCs w:val="28"/>
        </w:rPr>
        <w:t>к изменениям, которые вносятся в муниципальную программу Минераловодского городского округа «Развитие сельского хозяйства»</w:t>
      </w:r>
    </w:p>
    <w:p>
      <w:pPr>
        <w:pStyle w:val="Normal"/>
        <w:tabs>
          <w:tab w:val="clear" w:pos="708"/>
          <w:tab w:val="left" w:pos="40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BodyText21"/>
        <w:rPr/>
      </w:pPr>
      <w:r>
        <w:rPr>
          <w:szCs w:val="28"/>
        </w:rPr>
        <w:t xml:space="preserve">основных мероприятий подпрограмм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азвитие сельского хозяйств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45"/>
        <w:gridCol w:w="19"/>
        <w:gridCol w:w="70"/>
        <w:gridCol w:w="2489"/>
        <w:gridCol w:w="23"/>
        <w:gridCol w:w="2375"/>
        <w:gridCol w:w="47"/>
        <w:gridCol w:w="21"/>
        <w:gridCol w:w="9"/>
        <w:gridCol w:w="1439"/>
        <w:gridCol w:w="29"/>
        <w:gridCol w:w="9"/>
        <w:gridCol w:w="12"/>
        <w:gridCol w:w="1472"/>
        <w:gridCol w:w="67"/>
        <w:gridCol w:w="70"/>
        <w:gridCol w:w="15"/>
        <w:gridCol w:w="12"/>
        <w:gridCol w:w="1780"/>
        <w:gridCol w:w="24"/>
      </w:tblGrid>
      <w:tr>
        <w:trPr>
          <w:trHeight w:val="24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2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Тип основного мероприятия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4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 «Устойчивое развитие отрасли сельского хозяйства, способствующее повышению конкурентоспособности сельскохозяйственной продукции,  выращенной в Минераловодском городском округе Ставропольского края»</w:t>
            </w:r>
          </w:p>
        </w:tc>
      </w:tr>
      <w:tr>
        <w:trPr>
          <w:trHeight w:val="124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«Развитие растениеводства и животноводства в Минераловодском городском округе Ставропольского края»» Программы (далее для целей настоящего пункта  Подпрограмма),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ункты 1-5  приложения 1 к Программе (таблица 1)            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ледующие основные мероприятия Подпрограммы в разрезе задач Подпрограммы: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3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«Увеличение объема производства продукции растениеводства и животноводства   в Минераловодском городском округе Ставропольского края»</w:t>
            </w:r>
          </w:p>
        </w:tc>
      </w:tr>
      <w:tr>
        <w:trPr>
          <w:trHeight w:val="6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инансовая поддержка сельхозпроизводителей»</w:t>
            </w:r>
          </w:p>
        </w:tc>
      </w:tr>
      <w:tr>
        <w:trPr>
          <w:trHeight w:val="6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, субъекты малого и среднего предпринимательства  в  Минераловодском городском округе Ставропольского края (по согласованию); граждане, ведущие личные подсобные хозяйства на территории Минераловодского городского округа Ставропольского края (по согласованию);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ункты 1-4,, приложения 1  к Программе (таблица 1)             </w:t>
            </w:r>
          </w:p>
        </w:tc>
      </w:tr>
      <w:tr>
        <w:trPr>
          <w:trHeight w:val="6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субъекты малого и среднего предпринимательства  в  Минераловодском городском округе-Ставропольского края (по согласованию)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ункты 1-3, 8, приложения 1  к Программе (таблица 1)             </w:t>
            </w:r>
          </w:p>
        </w:tc>
      </w:tr>
      <w:tr>
        <w:trPr>
          <w:trHeight w:val="6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и проведение мероприятий по борьбе с иксодовыми клещами - переносчиками Крымской геморрагической лихорадки в природных биотопах (пастбищ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, субъекты малого и среднего предпринимательства  в  Минераловодском городском округе Ставропольского края (по согласованию);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6,             приложения 1 к Программе (таблица 1)             </w:t>
            </w:r>
          </w:p>
        </w:tc>
      </w:tr>
      <w:tr>
        <w:trPr/>
        <w:tc>
          <w:tcPr>
            <w:tcW w:w="14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овершенствование информационной и консультационной поддержки Сельхозтоваропроизводителей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беспечение информационной и консультационной поддержки сельхозтоваропроизводителей в Минераловодском городском округ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Минераловодского городского округа, казенными учреждениям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сельского хозяйства администрации Минераловодского городского округа, граждане, ведущие личные подсобные хозяйства на территории Минераловодского городского округа Ставропольского края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9-10             приложения 1 к Программе (таблица 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Цель «Развитие сельских территорий Минераловодского городского округа Ставропольского края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комплексного развития сельских территорий» Программы (далее для целей настоящего пункта – Подпрограмм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управление образования администрации Минераловодского городского округа; комитет по культуре администрации Минераловодского городского округа; комитет по физической культуре и спорту  администрации МГО; управление муниципального  хозяйства  администрации  Мине-раловодского городского округ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нкты 11-17, приложения 1 к Программе (таблица 1)            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3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«Улучшение качества жизни сельского населения Минераловодского городского округа Ставропольского края»</w:t>
            </w:r>
          </w:p>
        </w:tc>
      </w:tr>
      <w:tr>
        <w:trPr/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2.1: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«Ввод в эксплуатацию (строительство, реконструкция) объектов образования в сельской местности Минераловодского городского округа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ошкольного образовательного учреждения на 144 места в с. Канглы Минераловодского райо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управление образования администрации Минераловодского городского округа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нкты 12, приложения 1 к Программе (таблица 1)            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     пристройки средней общеобразовательной школы   на 100 мест в поселке     Загорском   Минераловодского райо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управление образования администрации Минераловодского городского округа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12, приложения 1 к Программе (таблица 1)             </w:t>
            </w:r>
          </w:p>
        </w:tc>
      </w:tr>
      <w:tr>
        <w:trPr/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2.2 «Ввод в эксплуатацию (строительство, капитальный ремонт) объектов культуры в сельской мест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оводского городского округа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</w:t>
            </w:r>
            <w:r>
              <w:rPr>
                <w:sz w:val="22"/>
                <w:szCs w:val="22"/>
              </w:rPr>
              <w:t xml:space="preserve"> объектов социальной инженерной инфраструктуры собственности муниципальных образований СК, расположенных в сельской местности (Дом культуры с. Прикумское - филиал № 13 МБУК ЦКС Минераловодского городского округа)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комитет по культуре администрации Минераловодского го-родского о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нкт 13, приложения 1  к Программе (таблица 1)            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</w:t>
            </w:r>
            <w:r>
              <w:rPr>
                <w:sz w:val="22"/>
                <w:szCs w:val="22"/>
              </w:rPr>
              <w:t>апитального ремонта объектов социальной инженерной инфраструктуры собственности муниципальных образований  СК, расположенных в сельской местности (Дом культуры п. Загорский - филиал № 10 МБУК ЦКС Минераловодского городского округа)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комитет по культуре администрации Минераловодского городского о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3, приложения 1  к Программе (таблица 1)            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</w:t>
            </w:r>
            <w:r>
              <w:rPr>
                <w:sz w:val="22"/>
                <w:szCs w:val="22"/>
              </w:rPr>
              <w:t xml:space="preserve"> объектов социальной инженерной инфраструктуры собственности муниципальных образований СК, расположенных в сельской местности (Дом культуры с. Левокумка - филиал № 5 МБУК ЦКС Минераловодского городского округа)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комитет по культуре администрации Минераловодского городского о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нкт 13, приложения 1  к Программе (таблица 1)             </w:t>
            </w:r>
          </w:p>
        </w:tc>
      </w:tr>
      <w:tr>
        <w:trPr/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.3: «Ввод в эксплуатацию (строительство) объектов физической культуры и спорта в сельской местности Минераловодского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в х. Садовый Минераловодского городского округа Ставропольского края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комитет по физической культуре и спорту  администрации Минераловодского городского о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14, приложения 1 к Программе (таблица 1)             </w:t>
            </w:r>
          </w:p>
        </w:tc>
      </w:tr>
      <w:tr>
        <w:trPr>
          <w:trHeight w:val="386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ое мероприятие 2.4 «Современный облик сельских территорий»</w:t>
            </w:r>
          </w:p>
        </w:tc>
      </w:tr>
      <w:tr>
        <w:trPr>
          <w:trHeight w:val="8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ошкольного образовательного учреждения на 144 места в с. Канглы Минераловодского райо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управление образования администрации Минераловодского городского округа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2, приложения 1 к Программе (таблица 1)   </w:t>
            </w:r>
          </w:p>
        </w:tc>
      </w:tr>
      <w:tr>
        <w:trPr>
          <w:trHeight w:val="8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    пристройки средней общеобразовательной школы   на 100 мест в поселке     Загорском   Минераловодского райо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управление образования администрации Минераловодского городского округа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2, приложения 1 к Программе (таблица 1)   </w:t>
            </w:r>
          </w:p>
        </w:tc>
      </w:tr>
      <w:tr>
        <w:trPr>
          <w:trHeight w:val="8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ма культуры с. Прикумское - филиал № 13 МБУК ЦКС Минераловодского городского округа Ставропольского края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комитет по культуре администрации Минераловодского городского округа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3, приложения 1  к Программе (таблица 1)             </w:t>
            </w:r>
          </w:p>
        </w:tc>
      </w:tr>
      <w:tr>
        <w:trPr>
          <w:trHeight w:val="8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ма культуры п. Загорский - филиал № 10 МБУК ЦКС Минераловодского городского округа Ставропольского края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комитет по культуре администрации Минераловодского городского округ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3, приложения 1  к Программе (таблица 1)             </w:t>
            </w:r>
          </w:p>
        </w:tc>
      </w:tr>
      <w:tr>
        <w:trPr>
          <w:trHeight w:val="8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ма культуры с. Левокумка - филиал № 5 МБУК ЦКС Минераловодского городского округ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комитет по культуре администрации Минераловодского городского округ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3, приложения 1  к Программе (таблица 1)             </w:t>
            </w:r>
          </w:p>
        </w:tc>
      </w:tr>
      <w:tr>
        <w:trPr>
          <w:trHeight w:val="8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с беговыми дорожками в х. Садовый Минераловодского городского округ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комитет по физической культуре и спорту  администрации Минерало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14, приложения 1 к Программе (таблица 1)             </w:t>
            </w:r>
          </w:p>
        </w:tc>
      </w:tr>
      <w:tr>
        <w:trPr>
          <w:trHeight w:val="8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комплекса с универсальным игровым залом 42х24м в пос. Анджиевский  Минераловодского городского округ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комитет по физической культуре и спорту  администрации Минерало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15, приложения 1 к Программе (таблица 1)             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5 «Развитие инженерной инфраструктуры  в сельской местности Минераловодского городского округа»</w:t>
            </w:r>
          </w:p>
        </w:tc>
      </w:tr>
      <w:tr>
        <w:trPr>
          <w:trHeight w:val="8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 водопроводных сетей с. Канглы Минераловодского района Ставропольского края»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убличных нормативных обязательст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Минераловодского городского округа; управление муниципального хозяйства  администрации Минераловодского городского округа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нкт 17, приложения 1 к Программе (таблица 1)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ind w:left="79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  <w:t xml:space="preserve">Приложение 4 </w:t>
      </w:r>
    </w:p>
    <w:p>
      <w:pPr>
        <w:pStyle w:val="Normal"/>
        <w:widowControl w:val="false"/>
        <w:spacing w:lineRule="exact" w:line="240"/>
        <w:ind w:left="10632" w:hanging="0"/>
        <w:jc w:val="both"/>
        <w:rPr/>
      </w:pPr>
      <w:r>
        <w:rPr/>
        <w:t>к изменениям, которые вносятся в муниципальную программу Минераловодского городского округа «Развитие сельского хозяйства»</w:t>
      </w:r>
    </w:p>
    <w:p>
      <w:pPr>
        <w:pStyle w:val="Normal"/>
        <w:tabs>
          <w:tab w:val="clear" w:pos="708"/>
          <w:tab w:val="left" w:pos="4008" w:leader="none"/>
        </w:tabs>
        <w:ind w:left="96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left" w:pos="40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Ы И ИСТОЧН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го обеспечения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824"/>
        <w:gridCol w:w="306"/>
        <w:gridCol w:w="2760"/>
        <w:gridCol w:w="306"/>
        <w:gridCol w:w="3246"/>
        <w:gridCol w:w="312"/>
        <w:gridCol w:w="819"/>
        <w:gridCol w:w="324"/>
        <w:gridCol w:w="806"/>
        <w:gridCol w:w="321"/>
        <w:gridCol w:w="1091"/>
        <w:gridCol w:w="318"/>
        <w:gridCol w:w="952"/>
        <w:gridCol w:w="321"/>
        <w:gridCol w:w="809"/>
        <w:gridCol w:w="324"/>
        <w:gridCol w:w="667"/>
        <w:gridCol w:w="325"/>
      </w:tblGrid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Программы, основного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2"/>
                <w:szCs w:val="22"/>
              </w:rPr>
              <w:t xml:space="preserve">Источники финансового обеспечения по ответственному исполнителю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исполнителю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дпрограммы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2"/>
                <w:szCs w:val="22"/>
              </w:rPr>
              <w:t>основному мероприятию подпрограммы программы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по годам (тыс. рублей)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Минераловодского городского округ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звитие сельского хозяйства», всего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61,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86,6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 629,4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963,6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21,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21,7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637,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776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-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542,8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714,6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94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809,5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82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0,1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9,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07,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36,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2,4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2,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2,5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5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5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5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-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274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7,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4,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4,4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,5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51,7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9,6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32,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60,5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79,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79,1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7,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8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3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1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-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6,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4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2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524,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84,1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-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2                            Комитет по культуре администрации Минераловодского городского округа    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9,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,1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звитие растениеводства и животноводства в Минераловодском городском округе Ставропольского края», все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 «</w:t>
            </w:r>
            <w:r>
              <w:rPr>
                <w:b/>
                <w:sz w:val="22"/>
                <w:szCs w:val="22"/>
              </w:rPr>
              <w:t>Финансовая поддержка сельхозпроизводителей», 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5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бвенции на организацию и проведение мероприятий по борьбе с иксодовыми клещами - переносчиками Крымской геморрагической лихорадки в природных биотопах (на пастбищах)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firstLine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реализации программы и общепрограммные мероприятия», всего в том числе следующие ос-новные мероприятия: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50,7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76,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8,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8,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47,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47,9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      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87,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7,8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9,3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9,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79,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879,1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7,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8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3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1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1 «Финансовое обеспечение деятельности органов местного самоуправления и их структурных подразделений», всего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50,7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76,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8,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8,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47,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47,9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 бюджета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,7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,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7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58,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7,8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9,3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9,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9,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9,1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8,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8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3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1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92,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8,7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,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7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7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7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 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аботников органа местного самоуправл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47,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4,6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2,9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2,9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8,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8,7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47,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4,6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2,9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2,9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8,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8,7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7,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6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2,9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2,9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8,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8,7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3 «Обеспечение комплексного развития сельских территорий», всего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007,7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36,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8 237,5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 571,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1 637,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 776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ю 1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Управление образования администрации Минераловодского                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 542,8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ю 2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14,6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39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809,5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8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0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43,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64,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93,4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9,8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2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2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4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7,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2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4,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4,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,5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5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82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11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ственному исполнителю - Управлению сельского хозяйства администрации Минераловод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2             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6,5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4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2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 524,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984,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1             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2             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3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9,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,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«Ввод в эксплуатацию (строительство, реконструкция) объектов образования в сельской местности Минераловодского городского округа»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, всего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2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 274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  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4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4 -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6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 1-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тственному исполнителю   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ю  1-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дошкольного образовательного учреждения на 144 места в с. Канглы Минераловодского район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 32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 1-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 054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1 -  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4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6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 1 -                    Управление образования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1 -  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     пристройки средней общеобразовательной школы   на 100 мест в поселке     Загорском   Минераловодского район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jc w:val="both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1  -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2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 1-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1 -                     Управление образования админи-страции Минераловодского город-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 «Ввод в эксплуатацию (строительство, капитальный ремонт) объектов культуры в сельской местности Минераловодского городского округа» , всего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98,4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36,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2 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24,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4,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2-         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4,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4,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</w:t>
            </w:r>
            <w:r>
              <w:rPr>
                <w:sz w:val="22"/>
                <w:szCs w:val="22"/>
              </w:rPr>
              <w:t xml:space="preserve"> объектов социальной инженерной инфраструктуры собственности муниципальных образований СК, расположенных в сельской местности (Дом культуры с. Прикумское - филиал № 13 МБУК ЦКС Минераловодского городского округа)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85,9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36,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14,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4,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4,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8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</w:t>
            </w:r>
            <w:r>
              <w:rPr>
                <w:sz w:val="22"/>
                <w:szCs w:val="22"/>
              </w:rPr>
              <w:t>апитального ремонта объектов социальной инженерной инфраструктуры собственности муниципальных образований  СК, расположенных в сельской местности (Дом культуры п. Загорский - филиал № 10 МБУК ЦКС Минераловодского городского округа)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8,9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6,5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5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3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</w:t>
            </w:r>
            <w:r>
              <w:rPr>
                <w:sz w:val="22"/>
                <w:szCs w:val="22"/>
              </w:rPr>
              <w:t xml:space="preserve"> объектов социальной инженерной инфраструктуры собственности муниципальных образований СК, расположенных в сельской местности (Дом культуры с. Левокумка - филиал № 5 МБУК ЦКС Минераловодского городского округа)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3,6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оисполнителю 2-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Комитет по культуре администрации Минераловодского городского окру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3,6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исполнителю 2-                            Комитет по культуре администрации Минераловодского городского окру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,6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 -                            Комитет по культуре администрации Минераловодского городского окру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2 -                            Комитет по культуре администрации Минераловодского городского окру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 «Ввод в эксплуатацию (строительство) объектов физической культуры и спорта в сельской местности Минераловодского городского округа, всего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9,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5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оисполнителю 3-                              Комитет по физической культуре и спорту администрации Минераловодского городского округа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оисполнителю 3-                              Комитет по физической культуре и спорту администрации Минераловодского городского округа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с беговыми дорожками в х. Садовый Минераловодского городского округ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9,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5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исполнителю 3-      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3-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исполнителю 3-                        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ременный облик сельских территорий»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159,8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 571,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 067,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776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 –Управление сельского хозяйства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542,8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714,6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9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809,5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8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15,9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9,8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 –Управление сельского хозяйства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7,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2                                 Комитет по культуре     администрации Минераловод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,5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82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11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 –Управление сельского хозяйства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2                                 Комитет по культуре     администрации Минераловод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6,5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4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2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194,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84,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9,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,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ошкольного образовательного учреждения на 144 места в с. Канглы Минераловодского района Ставропольского края»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295,3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295,3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4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4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истройки средней общеобразовательной школы на 100 мест в поселке Загорском Минераловодского район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 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247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247,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,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,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1                                 Управление образования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дома культуры с.Прикумское-филиал №13 МБУК ЦКС Минераловодского городского округа Ставропольского кр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123,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388,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168,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39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168,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94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3,9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,9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06,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19,4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6,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4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дома культуры п.Загорский -филиал №10 МБУК ЦКС Минераловодского городского округа Ставропольского кра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72,8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199,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9,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6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8,6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6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дома культуры с.Левокумка -филиал №5 МБУК ЦКС Минерало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34,8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47,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7,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9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1,7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1,7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соисполнителю 2                                 Комитет по культуре 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портивной площадки в х. Садовый Минераловодского городского округа Ставрополь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47,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27,8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7,8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8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4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с универсальны игровым залом 42х24м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 181,9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183,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481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8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481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8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9,3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,3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1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09,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9,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3                                 Комитет по физической культуре и спорту  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9,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,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6 «Развитие инженерной инфраструктуры в сельской местности Минераловодского городского округа», всего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77,6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70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0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4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водопроводных сетей с.Канглы Минераловодского района Ставропольского края»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, 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77,6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70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0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4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 4                                  Управление муниципального  хозяйства  администрации Минераловодского городского окру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изменениям, которые вносятся в муниципальную программу Минераловодского городского округа «Развитие сельского хозяйств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>
          <w:trHeight w:val="24" w:hRule="atLeast"/>
        </w:trPr>
        <w:tc>
          <w:tcPr>
            <w:tcW w:w="93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1020"/>
            <w:bookmarkStart w:id="1" w:name="P1020"/>
            <w:bookmarkEnd w:id="1"/>
          </w:p>
        </w:tc>
      </w:tr>
    </w:tbl>
    <w:p>
      <w:pPr>
        <w:pStyle w:val="BodyText21"/>
        <w:rPr>
          <w:b/>
          <w:b/>
          <w:szCs w:val="28"/>
        </w:rPr>
      </w:pPr>
      <w:r>
        <w:rPr>
          <w:b/>
          <w:szCs w:val="28"/>
        </w:rPr>
        <w:t>ПОДПРОГРАММА</w:t>
      </w:r>
    </w:p>
    <w:p>
      <w:pPr>
        <w:pStyle w:val="BodyText21"/>
        <w:rPr/>
      </w:pPr>
      <w:r>
        <w:rPr>
          <w:b/>
          <w:caps/>
          <w:szCs w:val="28"/>
        </w:rPr>
        <w:t>«</w:t>
      </w:r>
      <w:r>
        <w:rPr>
          <w:b/>
          <w:caps/>
        </w:rPr>
        <w:t>Развитие растениеводства и животноводства в Минераловодском городском округе Ставропольского края</w:t>
      </w:r>
      <w:r>
        <w:rPr>
          <w:b/>
          <w:caps/>
          <w:szCs w:val="28"/>
        </w:rPr>
        <w:t>»</w:t>
      </w:r>
      <w:r>
        <w:rPr>
          <w:b/>
        </w:rPr>
        <w:t xml:space="preserve"> </w:t>
      </w:r>
      <w:r>
        <w:rPr>
          <w:b/>
          <w:caps/>
          <w:szCs w:val="28"/>
        </w:rPr>
        <w:t>МУНИЦИПАЛЬНОЙ ПРОГРАММЫ МИНЕРАЛОВОДСКОГО ГОРОДСКОГО ОКРУГА СТАВРОПОЛЬСКОГО КРАЯ «РАЗВИТИЕ СЕЛЬСКОГО ХОЗЯЙСТВА»</w:t>
      </w:r>
    </w:p>
    <w:p>
      <w:pPr>
        <w:pStyle w:val="BodyText2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rPr/>
      </w:pPr>
      <w:r>
        <w:rPr>
          <w:szCs w:val="28"/>
        </w:rPr>
        <w:t xml:space="preserve">ПАСПОРТ </w:t>
      </w:r>
    </w:p>
    <w:p>
      <w:pPr>
        <w:pStyle w:val="BodyText21"/>
        <w:spacing w:lineRule="exact" w:line="240"/>
        <w:rPr>
          <w:szCs w:val="28"/>
        </w:rPr>
      </w:pPr>
      <w:r>
        <w:rPr>
          <w:szCs w:val="28"/>
        </w:rPr>
        <w:t>ПОДПРОГРАММЫ</w:t>
      </w:r>
    </w:p>
    <w:p>
      <w:pPr>
        <w:pStyle w:val="BodyText21"/>
        <w:spacing w:lineRule="exact" w:line="240"/>
        <w:rPr/>
      </w:pPr>
      <w:r>
        <w:rPr>
          <w:szCs w:val="28"/>
        </w:rPr>
        <w:t>«</w:t>
      </w:r>
      <w:r>
        <w:rPr/>
        <w:t xml:space="preserve">РАЗВИТИЕ РАСТЕНИЕВОДСТВА И ЖИВОТНОВОДСТВА </w:t>
      </w:r>
    </w:p>
    <w:p>
      <w:pPr>
        <w:pStyle w:val="BodyText21"/>
        <w:spacing w:lineRule="exact" w:line="240"/>
        <w:rPr/>
      </w:pPr>
      <w:r>
        <w:rPr/>
        <w:t>В</w:t>
      </w:r>
      <w:r>
        <w:rPr>
          <w:szCs w:val="28"/>
        </w:rPr>
        <w:t xml:space="preserve"> МИНЕРАЛОВОДСКОМ ГОРОДСКОМ ОКРУГЕ </w:t>
      </w:r>
    </w:p>
    <w:p>
      <w:pPr>
        <w:pStyle w:val="BodyText21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» </w:t>
      </w:r>
    </w:p>
    <w:p>
      <w:pPr>
        <w:pStyle w:val="Normal"/>
        <w:ind w:right="84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845" w:hanging="0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198"/>
      </w:tblGrid>
      <w:tr>
        <w:trPr/>
        <w:tc>
          <w:tcPr>
            <w:tcW w:w="3299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</w:t>
            </w:r>
          </w:p>
        </w:tc>
        <w:tc>
          <w:tcPr>
            <w:tcW w:w="6198" w:type="dxa"/>
            <w:tcBorders/>
          </w:tcPr>
          <w:p>
            <w:pPr>
              <w:pStyle w:val="BodyText21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/>
              <w:t xml:space="preserve">Развитие растениеводства и животноводства </w:t>
            </w:r>
            <w:r>
              <w:rPr>
                <w:szCs w:val="28"/>
              </w:rPr>
              <w:t>в Минераловодском городском округе Ставропольского края» » (далее - подпрограмма)</w:t>
            </w:r>
          </w:p>
          <w:p>
            <w:pPr>
              <w:pStyle w:val="BodyText21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инераловодского городского округа Ставропольского края (далее - Управление сельского хозяй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99" w:type="dxa"/>
            <w:tcBorders/>
          </w:tcPr>
          <w:p>
            <w:pPr>
              <w:pStyle w:val="ConsNonformat"/>
              <w:tabs>
                <w:tab w:val="clear" w:pos="708"/>
                <w:tab w:val="left" w:pos="2412" w:leader="none"/>
              </w:tabs>
              <w:ind w:right="6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(и) подпрограммы</w:t>
            </w:r>
          </w:p>
        </w:tc>
        <w:tc>
          <w:tcPr>
            <w:tcW w:w="619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</w:t>
              <w:softHyphen/>
              <w:t xml:space="preserve">тельства в Минераловодском городском округ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</w:t>
              <w:softHyphen/>
              <w:t>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едущие личные подсобные хозяйства на территории Ставропольского края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sz w:val="28"/>
                <w:szCs w:val="28"/>
              </w:rPr>
              <w:t>величение объема производства продукции растениеводства и животноводства   в Минераловодском городском округе Ставрополь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лощадь ежегодной обработки природных биотопов (пастбищ), заселенных иксодовыми клещами – переносчиками Крымской геморрагической лихорад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енность маточного поголовья овец и коз в сельскохозяйственных организациях, крестьянских (фермерских)  хозяйствах Минераловодского городского округа Ставропольского края, включая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</w:t>
            </w:r>
            <w:r>
              <w:rPr>
                <w:sz w:val="28"/>
                <w:szCs w:val="28"/>
              </w:rPr>
              <w:t>роизводство скота и птицы (на убой в живом весе) в хозяйствах всех категорий Минераловод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</w:t>
            </w:r>
            <w:r>
              <w:rPr>
                <w:rFonts w:eastAsia="Calibri"/>
                <w:sz w:val="28"/>
                <w:szCs w:val="28"/>
              </w:rPr>
              <w:t>оличество посещений совместно со специалистами хозяйств  специализированных, конференций, семинаров и др. мероприятий районного, краевого, межрегионального  значения в сфере сельского хозяй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</w:t>
            </w:r>
            <w:r>
              <w:rPr>
                <w:rFonts w:eastAsia="Calibri"/>
                <w:sz w:val="28"/>
                <w:szCs w:val="28"/>
              </w:rPr>
              <w:t>оля сельхозтоваропроизводителей, получивших консультативную помощь об имеющихся субсидиях и полученной ими помощи в области правильного оформления документов для получения субсид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финансового обеспечения подпр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граммы</w:t>
            </w:r>
          </w:p>
        </w:tc>
        <w:tc>
          <w:tcPr>
            <w:tcW w:w="6198" w:type="dxa"/>
            <w:tcBorders/>
          </w:tcPr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Объём финансового обеспечения Подпрограммы составит 542,67 тыс. рублей, в том числе по годам: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2020 год – 173,58 тыс. рублей;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73,81 тыс. рублей;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2022 год – 73,82 тыс. рублей;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2023 год – 73,82тыс. рублей;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2024 год – 73,82тыс. рублей;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2025 год -  73,82 тыс. рублей.</w:t>
            </w:r>
          </w:p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бюджет Минераловодского  городского округа – 542,67 тыс. рублей, в том числе по годам: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2020 год – 173,58 тыс. рублей;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73,81 тыс. рублей;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2022 год – 73,82 тыс. рублей;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2023 год – 73,82тыс. рублей;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2024 год – 73,82тыс. рублей;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2025 год -  73,82 тыс. рублей.</w:t>
            </w:r>
          </w:p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– 0,00 тыс. рублей, 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краевой бюджет – 542,67 тыс. рублей, в том числе по годам: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2020 год – 173,58 тыс. рублей;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73,81 тыс. рублей;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2022 год – 73,82 тыс. рублей;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2023 год – 73,82тыс. рублей;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2024 год – 73,82тыс. рублей;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2025 год -  73,8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– 0,00 тыс. рублей.</w:t>
            </w:r>
          </w:p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огут ежегодно корректироваться в зависимости от доходных возможностей федерального, краевого и местного бюдже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9840" w:leader="none"/>
              </w:tabs>
              <w:autoSpaceDE w:val="false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лощадь ежегодной обработки природных биотопов (пастбищ), заселенных иксодовыми клещами переносчиками Крымской геморрагической лихорадки не менее 55 га к 2025 году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енности маточного поголовья овец и коз в сельскохозяйственных организациях, крестьянских (фермерских)  хозяйствах Минераловодского городского округа Ставропольского края, включая индивидуальных предпринимателей до 3916 голов к 2025 году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изводство скота и птицы (на убой в живом весе) в хозяйствах всех категорий Минераловодского городского округа Ставропольского края до 5,0 тыс. тонн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</w:t>
            </w:r>
            <w:r>
              <w:rPr>
                <w:rFonts w:eastAsia="Calibri"/>
                <w:sz w:val="28"/>
                <w:szCs w:val="28"/>
              </w:rPr>
              <w:t>оличество посещений совместно со специалистами хозяйств специализированных, конференций, семинаров и др. мероприятий районного, краевого, межрегионального  значения в сфере сельского хозяй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</w:t>
            </w:r>
            <w:r>
              <w:rPr>
                <w:rFonts w:eastAsia="Calibri"/>
                <w:sz w:val="28"/>
                <w:szCs w:val="28"/>
              </w:rPr>
              <w:t>оля сельхозтоваропроизводителей, получив-ших консультативную помощь об имеющихся субсидиях и полученной ими помощи в области правильного оформления документов для получения субсид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сновным мероприятиям Подпрограммы «Развитие растениеводства и животноводства  в Минераловодском городском округе Ставропольского края»», реализуемой в 2020– 2025 годах, является «Финансовая поддержка сельхозпроизводител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Реализацию данного основного мероприятия Подпрограммы предполагается осуществлять пут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.</w:t>
      </w:r>
      <w:r>
        <w:rPr/>
        <w:t xml:space="preserve"> </w:t>
      </w:r>
      <w:r>
        <w:rPr>
          <w:sz w:val="28"/>
          <w:szCs w:val="28"/>
        </w:rPr>
        <w:t>В рамках данного предполагается: сохранение традиционного уклада жизни и занятости, доходов сельскохозяйственных организаций, крестьянских (фермерских) хозяйств Минераловодского  городского округа и индивидуальных предпринимателей, специализирующихся на овцеводстве в Минераловодском городском округе, а также наращивания маточного поголовья овец во всех категориях хозяйств Минераловодского городского округа к 2025 году до 3 916 гол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2.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.</w:t>
      </w:r>
      <w:r>
        <w:rPr/>
        <w:t xml:space="preserve"> </w:t>
      </w:r>
      <w:r>
        <w:rPr>
          <w:sz w:val="28"/>
          <w:szCs w:val="28"/>
        </w:rPr>
        <w:t>Результатом реализации данного мероприятия является увеличение производства скота и птицы на убой во всех категориях хозяйств Минераловодского городского округа с 4,69 тыс. тонн в 2020 году до 5,0 тыс. тонн к 2025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анизация и проведение мероприятий по борьбе с иксодовыми клещами - переносчиками Крымской геморрагической лихорадки в природных биотопах.</w:t>
      </w:r>
      <w:r>
        <w:rPr/>
        <w:t xml:space="preserve"> </w:t>
      </w:r>
      <w:r>
        <w:rPr>
          <w:sz w:val="28"/>
          <w:szCs w:val="28"/>
        </w:rPr>
        <w:t xml:space="preserve">Результатом реализации данного мероприятия является не снижение площади ежегодной обработки природных биотопов (пастбищ), заселенных иксодовыми клещами – переносчиками крымской геморрагической лихорадк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0 году проведены мероприятия по борьбе с иксодовыми клещами-переносчиками Крымской геморрагической лихорадки в природных биотопах в сумме 69,51 тыс. рублей. Работы по энтомологическому обследованию, акарацидной обработки и повторное энтомологическое обследование осуществлялись ООО «Учреждение по обеспечению санэпидблагополучия населения Ставропольского края». Общая площадь обработки составила 40,88 га. Для выполнения мероприятий Подпрограммы по проведению мероприятий по борьбе с иксодовыми клещами-переносчиками Крымской геморрагической лихорадки в природных биотопах (на пастбищах) привлекаются организаци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Предоставление вышеуказанных субвенций осуществляется в соответствии с Законом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 и  в пределах средств, предусматриваемых на указанные цели законом Ставропольского края о краевом бюджете на очередной финансовый год и плановый период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Положительное влияние на рост объемов производства сельскохозяйственной продукции окажет финансовая поддержка сельхозтоваропроизводителей, в том числе личных подсобных хозяй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 Меры финансовой поддержки в 2020 - 2025 годах позволят не только увеличить производство и объем реализации сельскохозяйственной продукции, но и поддержать сохранение традиционного уклада жизни сельского населения,</w:t>
      </w:r>
      <w:r>
        <w:rPr/>
        <w:t xml:space="preserve"> </w:t>
      </w:r>
      <w:r>
        <w:rPr>
          <w:sz w:val="28"/>
          <w:szCs w:val="28"/>
        </w:rPr>
        <w:t>сохранение традиционного уклада жизни и занятости сельского населения Минераловодского городского округа Ставропольского края, доходов сельскохозяйственных организаций, крестьянских (фермерских) хозяйств Минераловодского городского округа  Ставропольского края и индивидуальных предпринимателей, специализирующихся на развитии овцеводства в Минераловодском городском округ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textAlignment w:val="baseline"/>
        <w:rPr/>
      </w:pPr>
      <w:r>
        <w:rPr>
          <w:spacing w:val="2"/>
          <w:sz w:val="28"/>
          <w:szCs w:val="28"/>
        </w:rPr>
        <w:t>4.Обеспечение информационной и консультационной поддержки сельхозтоваропроизводителей в Минераловодском городском округе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В рамках данного основного мероприятия Подпрограммы предусматривается предоставление консультационных услуг сельскохозяйственным товаропроизводителям по вопросу развития растениеводства и животноводств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br/>
        <w:t xml:space="preserve">        Реализация данного основного мероприятия Подпрограммы позволит ежегодно (с 2019 по 2025 год) предоставлять консультации сельскохо-зяйственным товаропроизводителям, сельхозтоваропроизводителей, получивших консультационную помощь об имеющихся субсидиях и полученной ими помощи в области правильного оформления документов для получения субсидий достигает до 100%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Ответственным исполнителем данного основного мероприятия Подпрограммы является Управление сельского хозяй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изменениям, которые вносятся в муниципальную программу Минераловодского городского округа «Развитие сельского хозяйств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>
          <w:trHeight w:val="24" w:hRule="atLeast"/>
        </w:trPr>
        <w:tc>
          <w:tcPr>
            <w:tcW w:w="93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КОМПЛЕКСНОГО РАЗВИТИЯ СЕЛЬСКИХ ТЕРРИТОРИЙ» МУНИЦИПАЛЬНОЙ ПРОГРАММЫ МИНЕРАЛОВОДСКОГО ГОРОДСКОГО ОКРУГА СТАВРОПОЛЬСКОГО КРАЯ «РАЗВИТИЕ СЕЛЬСКОГО ХОЗЯЙСТВ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"ОБЕСПЕЧЕНИЕ КОМПЛЕКСНОГО РАЗВИТИЯ СЕЛЬСКИХ ТЕРРИТОРИЙ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комплексного развитие сельских территорий" муниципальной программы Минераловодского городского округа Ставропольского края "Развитие сельского хозяйства" (далее соответственно - Подпрограмма, Программа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инераловодского городского округа Ставропольского края (далее – управление сельского хозяйства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инераловод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администрации Минераловод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 администрации Минераловод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администрации Минераловодского городского округ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деятельность на территории Ставропольского края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сельского населения Минераловод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(строительство, реконструкция) общеобразовательных и дошкольных учреждений в сельской местности Минераловод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(строительство, капитальный ремонт) объектов культуры  в сельской местности Минераловод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спортивной площадки в сельской местности Минераловодского городского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в действие физкультурно-оздоровительного комплекса с универсальным игровым залом 42х24м в сельской местности Минераловод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ных водопроводов в сельской местности Минераловодского городского округ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ового  обеспечения Подпрограммы составит 971 253,33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 007,7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436,2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18 237,5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7 571,7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инераловодского  городского округа – 971 253,33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 007,7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436,2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18 237,5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7 571,7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880 413,72 тыс. рублей, 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61 637,2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8 776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33 200,94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 043,2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264,4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693,4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199,8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0,00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– 20 130,39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64,51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1,8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 382,8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611,2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37 508,28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 524,1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84,18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огут ежегодно корректироваться в зависимости от доходных возможностей федерального, краевого и местного бюджетов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(строительство, реконструкция) в 2022 году общеобразовательных и дошкольных учреждений на 244 места в сельской местности Минераловод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(строительство, капитальный ремонт) объектов культуры в 2022-2023 году на 1 048 мест в сельской местности Минераловодского городского округа;</w:t>
            </w:r>
          </w:p>
        </w:tc>
      </w:tr>
      <w:tr>
        <w:trPr>
          <w:trHeight w:val="3432" w:hRule="atLeast"/>
        </w:trPr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в 2022 году спортивной площадки в сельской местности Минераловодского городского округа, площадью 2 010,72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в 2023 году физкультурно-оздоровительного комплекса с универсальным игровым залом 42х24м в сельской местности Минераловодского городского округа, с площадью спортивных залов 1 274,76 кв.м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3,7 км. локальных водопроводов в 2022 году в сельской местности Минераловодского городск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кабре 2018 года завершен капитальный ремонт здания детского сада «Солнышко» в с. Ульяновке стоимостью 101 млн. рублей, выдано 28 государственных жилищных сертификатов в связи ЧС в мае 2017 года. Открыты три ФАПа в сельской местности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поддержки местных инициатив в 2018 году проведено благоустройство детской площадки в с. Гражданском, спортивных площадок в с. Канглы и пос. Загорском, а также благоустройство аллеи памяти героям Социалистического труда по ул. Ленина в с. Прикумское на общую суммы 7,5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нераловодского городского округа группой компаний «АГРИКО» - одним из крупнейших агропромышленных холдингов в России, реализуется инвестиционный проект «Строительство регионального индустриального парка «АПП «Ставрополье» на земельном участке площадью 195,6 га. Общая сумма инвестиций в данный проект составляет 9,3 млрд. рублей. Основными направлениями специализации проекта «АПП «Ставрополье» является – создание перерабатывающих сельскохозяйственных производств, в том числе: плодоовощной комплекс с возможностью хранения и первичной переработкой сельскохозяйственной продукции, в дальнейшем с возможностью строительства теплиц по выращиванию плодоовощной продукции; строительство завода по изготовлению замороженного картофеля фри и мясоперерабатывающего завода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регионального индустриального парка «Ставрополье» (РИП «АПП «Ставрополье») начата реализация инвестиционного проекта «Строительство мясоперерабатывающего завода» мощностью 5 тыс. тонн в год. Стоимость проекта 3593,1 млн. рублей. Осуществлены инвестиции в размере 2264,44 млн. рублей, в т.ч. за 9 месяцев 2019 г. – 1208,11 млн.руб. В результате реализации данного проекта планируется создать 328 рабочих мест, в настоящее время уже создано 41 рабочее место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предусматривает реализацию следующих основных мероприятий: 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(строительство, реконструкция) объектов образования в сельской местности Минераловодского городского округа.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ab/>
        <w:t xml:space="preserve">В рамках данного основного мероприятия Подпрограммы предполагается увеличение количества мест и создание комфортных условий в детских дошкольных и общеобразовательных учреждениях, расположенных в сельской местности Минераловодского городского округа.  </w:t>
        <w:tab/>
        <w:t>Реализацию данного основного мероприятия Подпрограммы предполагается осуществлять путем реконструкции существующих и строительства новых объектов образования в сельской местности Минераловодского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еализацию данного основного мероприятия Подпрограммы предполагается осуществлять путем получения субсидий из бюджета Ставропольского края на комплексное обустройство объектами социальной и инженерной инфраструктуры в населенных пунктах, расположенных в сельской местности Минерало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го основного мероприятия Подпрограммы позволит ввести в  2022 году 144 дополнительных мест в детских дошкольных учреждениях и 100 дополнительных мест в общеобразовательных учреждениях, расположенных в сельской местност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Управление сельского хозяйства администрации Минераловодского  городского округа. Соисполнителем данного основного мероприятия Подпрограммы является управление образования администрации Минераловодского  городского округа.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в эксплуатацию (строительство, капитальный ремонт) объектов культуры в сельской местности Минераловод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данного основного мероприятия Подпрограммы предполагается строительство и выполнение капитального ремонта Домов культуры, расположенных в сельской местности Минераловодского городского округа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данного основного мероприятия Подпрограммы предполагается осуществлять путем выполнения работ по капитальному ремонту существующих и строительства новых объектов культуры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данного основного мероприятия Подпрограммы предполагается осуществлять путем получения субсидий из бюджета Ставропольского края на комплексное обустройство объектами социальной и инженерной инфраструктуры в населенных пунктах, расположенных в сельской местности Минераловод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го основного мероприятия Подпрограммы позволит в  2023 году выполнить капитальный ремонт существующих Домов культуры на 1 048 мест в сельской местност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управление сельского хозяйства администрации Минераловодского  городского округа. Соисполнителем данного основного мероприятия Подпрограммы является комитет по культуре  администрации Минераловодского городского округа.</w:t>
      </w:r>
    </w:p>
    <w:p>
      <w:pPr>
        <w:pStyle w:val="Style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основного мероприятия Подпрограммы предполаг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комфортных условий жизнедеятельности в сельской местности Минераловодского городского округа для стабильного социально-экономического развития сельских территорий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рабочих мест в сельской местности Минераловод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вестиционной активности в сфере агропромышленного комплекса Минераловодского городского округа путем создания благоприятных инфраструктурных условий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данного основного мероприятия Подпрограммы предполагается осуществлять путем получения субсидий из бюджета Ставропольского края на комплексное обустройство объектами социальной и инженерной инфраструктуры в населенных пунктах, расположенных в сельской местности Минераловод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вод в действие в 2022 году спортивной площадки в сельской местност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одпрограммы предполагается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данного основного мероприятия Подпрограммы предполагается осуществлять путем получения субсидий из бюджета Ставропольского края на комплексное обустройство объектами социальной и инженерной инфраструктуры в населенных пунктах, расположенных в сельской местност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регионального проекта Подпрограммы является управление сельского хозяйства администрации Минераловодского  городского округа. Соисполнителем данного регионального проекта является комитет по физической культуре и спорту администрации Минераловодского городского округа.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Ввод в действие в 2023 году физкультурно-оздоровительного комплекса с универсальным игровым залом 42х42 в  сельской местности Минераловодского городского округа.  В рамках данного мероприятия Подпрограммы предполагается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.    </w:t>
        <w:tab/>
        <w:t xml:space="preserve">Мероприятия Подпрограммы позволят: ввести в действие в 2022 году спортивную </w:t>
      </w:r>
      <w:r>
        <w:rPr>
          <w:color w:val="000000"/>
          <w:sz w:val="28"/>
          <w:szCs w:val="28"/>
        </w:rPr>
        <w:t xml:space="preserve">площадку </w:t>
      </w:r>
      <w:r>
        <w:rPr>
          <w:sz w:val="28"/>
          <w:szCs w:val="28"/>
        </w:rPr>
        <w:t xml:space="preserve">площадью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2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010,72</w:t>
      </w:r>
      <w:r>
        <w:rPr>
          <w:sz w:val="28"/>
          <w:szCs w:val="28"/>
        </w:rPr>
        <w:t xml:space="preserve"> кв.м; ввести в действие в 2023 году физкультурно-оздоровительный комплекс с универсальным игровым залом 42х24м в сельской местности Минераловодского городского округа, с площадью спортивных залов 1 274,76 кв.м. Реализацию данного основного мероприятия Подпрограммы предполагается осуществлять путем получения субсидий из бюджета Ставропольского края на комплексное обустройство объектами социальной и инженерной инфраструктуры в населенных пунктах, расположенных в сельской местност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данного регионального проекта Подпрограммы является управление сельского хозяйства администрации Минераловодского  городского округа. Соисполнителем данного регионального проекта является комитет по физической культуре и спорту администрации Минераловод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основного мероприятия Подпрограммы предполаг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здание комфортных условий жизнедеятельности в сельской местности Минераловодского городского округа для стабильного социально-экономического развития сельских территорий округа; </w:t>
      </w:r>
    </w:p>
    <w:p>
      <w:pPr>
        <w:pStyle w:val="Normal"/>
        <w:ind w:hanging="1"/>
        <w:jc w:val="both"/>
        <w:rPr/>
      </w:pPr>
      <w:r>
        <w:rPr>
          <w:sz w:val="28"/>
          <w:szCs w:val="28"/>
        </w:rPr>
        <w:tab/>
        <w:tab/>
        <w:t>- содействие увеличению численности населения в сельской местности Минераловод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имулирование инвестиционной активности в сфере агропромышленного комплекса Минераловодского городского округа путем создания благоприятных инфраструктурных условий в сельской местности.</w:t>
      </w:r>
    </w:p>
    <w:p>
      <w:pPr>
        <w:pStyle w:val="Normal"/>
        <w:ind w:hanging="71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основных мероприятий Подпрограммы приведен в приложении 3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вод в действие локальных водопроводов   в сельской местност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основного мероприятия Подпрограммы предполагается развитие водоснабжения (локальные водопроводы) в сельской местности Минераловодского городского округа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данного основного мероприятия Подпрограммы предполагается осуществлять путем прокладки</w:t>
      </w:r>
      <w:r>
        <w:rPr/>
        <w:t xml:space="preserve"> </w:t>
      </w:r>
      <w:r>
        <w:rPr>
          <w:sz w:val="28"/>
          <w:szCs w:val="28"/>
        </w:rPr>
        <w:t>магистральных сетей водопров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ю данного основного мероприятия Подпрограммы предполагается осуществлять путем получения субсидий из бюджета Ставропольского края </w:t>
      </w:r>
      <w:r>
        <w:rPr>
          <w:color w:val="2D2D2D"/>
          <w:spacing w:val="1"/>
          <w:sz w:val="28"/>
          <w:szCs w:val="28"/>
          <w:shd w:fill="FFFFFF" w:val="clear"/>
        </w:rPr>
        <w:t>на развитие инженерной инфраструктуры на сельских территориях</w:t>
      </w:r>
      <w:r>
        <w:rPr>
          <w:rFonts w:cs="Arial" w:ascii="Arial" w:hAnsi="Arial"/>
          <w:color w:val="2D2D2D"/>
          <w:spacing w:val="1"/>
          <w:sz w:val="15"/>
          <w:szCs w:val="15"/>
          <w:shd w:fill="FFFFFF" w:val="clear"/>
        </w:rPr>
        <w:t xml:space="preserve"> </w:t>
      </w:r>
      <w:r>
        <w:rPr>
          <w:sz w:val="28"/>
          <w:szCs w:val="28"/>
        </w:rPr>
        <w:t xml:space="preserve"> Минераловод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го основного мероприятия Подпрограммы позволит в  2022 году проложить 3,7 км.магистральных сетей водопровода в сельской местност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управление сельского хозяйства администрации Минераловодского  городского округа. Соисполнителем данного основного мероприятия Подпрограммы является управление муниципального хозяйства администрации Минераловодского городского округа.</w:t>
      </w:r>
    </w:p>
    <w:p>
      <w:pPr>
        <w:pStyle w:val="Style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основного мероприятия Подпрограммы предполаг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комфортных условий жизнедеятельности в сельской местности Минераловодского городского округа для стабильного социально-экономического развития сельских территорий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величению численности населения в сельской местности Минераловод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вестиционной активности в сфере агропромышленного комплекса Минераловодского городского округа путем создания благоприятных инфраструктурных условий в сельской мест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z w:val="32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en-US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12"/>
    <w:qFormat/>
    <w:rPr/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autoSpaceDE w:val="false"/>
      <w:spacing w:before="120" w:after="0"/>
      <w:ind w:right="573" w:firstLine="851"/>
      <w:jc w:val="both"/>
    </w:pPr>
    <w:rPr>
      <w:lang w:bidi="ru-RU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before="360" w:after="0"/>
      <w:ind w:right="571" w:firstLine="851"/>
      <w:jc w:val="both"/>
    </w:pPr>
    <w:rPr>
      <w:lang w:bidi="ru-RU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4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before="120" w:after="0"/>
      <w:ind w:right="573" w:firstLine="851"/>
      <w:jc w:val="both"/>
    </w:pPr>
    <w:rPr>
      <w:lang w:bidi="ru-RU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before="360" w:after="0"/>
      <w:ind w:right="571" w:firstLine="851"/>
      <w:jc w:val="both"/>
    </w:pPr>
    <w:rPr>
      <w:lang w:bidi="ru-RU"/>
    </w:rPr>
  </w:style>
  <w:style w:type="paragraph" w:styleId="Style30">
    <w:name w:val="Табличный"/>
    <w:basedOn w:val="Normal"/>
    <w:qFormat/>
    <w:pPr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6:00Z</dcterms:created>
  <dc:creator>Zakupki</dc:creator>
  <dc:description/>
  <dc:language>en-US</dc:language>
  <cp:lastModifiedBy>UPRAVLENIE</cp:lastModifiedBy>
  <cp:lastPrinted>2021-06-16T09:34:00Z</cp:lastPrinted>
  <dcterms:modified xsi:type="dcterms:W3CDTF">2021-09-14T13:06:00Z</dcterms:modified>
  <cp:revision>2</cp:revision>
  <dc:subject/>
  <dc:title>АДМИНИСТРАЦИЯ МИНЕРАЛОВОДСКОГО</dc:title>
</cp:coreProperties>
</file>