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right="0" w:hanging="0"/>
        <w:jc w:val="both"/>
        <w:rPr/>
      </w:pPr>
      <w:r>
        <w:rPr>
          <w:sz w:val="28"/>
          <w:szCs w:val="28"/>
        </w:rPr>
        <w:t xml:space="preserve">В комиссию по соблюдению требований к служебному поведению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служащих и урегулированию конфликта интересов в контрольно-счетном органе Минераловодского городского округа: </w:t>
      </w:r>
    </w:p>
    <w:p>
      <w:pPr>
        <w:pStyle w:val="Normal"/>
        <w:autoSpaceDE w:val="false"/>
        <w:ind w:left="4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autoSpaceDE w:val="false"/>
        <w:ind w:left="4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autoSpaceDE w:val="false"/>
        <w:ind w:left="4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ind w:left="4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_____________________________________</w:t>
      </w:r>
    </w:p>
    <w:p>
      <w:pPr>
        <w:pStyle w:val="Normal"/>
        <w:autoSpaceDE w:val="false"/>
        <w:ind w:left="4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замещение должности в коммерческой и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й организации (выполнение работы на услов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го договора в коммерческой или некоммерче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ольняюсь  (был(а)  уволен(а)) с  муниципальной  службы                  «____»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олагаю, что в последующем я буду замещать должность      (выполня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у (оказывать услуги) в соответствии с гражданско-правовым                договором)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должности/ вид работы, вид догов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  мои   должностные   обязанности   будут   входить   следующие   фун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едметом гражданско-правового договора будут являтьс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____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какие функции/ предмет договор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должности, которую гражданин замещал в                муниципальном орган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ои обязанности входили следующие фун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как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Вас в соответствии со статьей 12 Федерального закона «О противодействии коррупции» дать мне согласие на замещение должност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ключение гражданско-правового договора с)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наименование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 на мое и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ата)                                                                                                                             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7:00Z</dcterms:created>
  <dc:creator>krkoin</dc:creator>
  <dc:description/>
  <dc:language>en-US</dc:language>
  <cp:lastModifiedBy>Долгов Николай Владимирович</cp:lastModifiedBy>
  <dcterms:modified xsi:type="dcterms:W3CDTF">2017-11-17T12:35:00Z</dcterms:modified>
  <cp:revision>3</cp:revision>
  <dc:subject/>
  <dc:title>Председателю комиссии по соблюдению требований к служебному поведению го-сударственных гражданских служащих Ставропольского края и урегулированию конфликта интересов в министерстве фи-нансов Ставропольского края ___________</dc:title>
</cp:coreProperties>
</file>