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имущественных отношений администрации Минераловодского городского округа в соответствии со ст. 39.18 Земельного  кодекса РФ информирует о возможности предоставления в собственность за плату земельного участка с кадастровым номером 26:24:040722:61 для целей индивидуальное жилищное строительство, площадью 862 кв.м, адрес (описание местоположения): Российская Федерация, Ставропольский край, Минераловодский городской округ, х. Красный Пахарь,  земли населенных пунктов, разрешенное использование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участка в течение тридцати дней со дня опубликования данного извещения могут подавать заявления о намерении участвовать в аукционе на право заключения договора купли продажи данного участка. Заявления подаются в виде бумажного документа непосредственно при личном обращении. Непосредственно при личном обращении прием заявлений осуществляется ежедневно (кроме субботы и воскресенья) с 9.00 до 18.00 по адресу: г. Минеральные Воды, ул. 50 лет Октября, 87а, кабинет 23а. Ставропольский край, г. Минеральные Воды, ул. 50 лет Октября 87а, получатель: Управление имущественных отношений администрации Минераловодского городского округа. Дата окончания приема указанных заявлений – </w:t>
      </w:r>
      <w:r>
        <w:rPr>
          <w:color w:val="000000"/>
          <w:sz w:val="28"/>
          <w:szCs w:val="28"/>
        </w:rPr>
        <w:t>13.05.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3:00Z</dcterms:created>
  <dc:creator>Customer</dc:creator>
  <dc:description/>
  <cp:keywords/>
  <dc:language>en-US</dc:language>
  <cp:lastModifiedBy>Управление</cp:lastModifiedBy>
  <cp:lastPrinted>2022-04-07T16:40:00Z</cp:lastPrinted>
  <dcterms:modified xsi:type="dcterms:W3CDTF">2022-04-07T13:42:00Z</dcterms:modified>
  <cp:revision>4</cp:revision>
  <dc:subject/>
  <dc:title>Информационное сообщение</dc:title>
</cp:coreProperties>
</file>