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Б Ъ Я В Л Е Н И 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еме документов для участия в конкурсе по формированию резерва на замещение должности руководителя муниципального бюджетного учреждения «Управление городским хозяйством»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является прием документов для участия в конкурсе по формированию резерва на замещение должности руководителя муниципального бюджетного учреждения «Управление городским хозяйством»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Квалификационные требования для замещения долж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ab/>
        <w:t xml:space="preserve">по  уровню профессионального образования - </w:t>
      </w: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высшего образования не ниже уровня специалитета, магистратуры, за исключением граждан, претендующих на замещение должности, получивших высшее профессиональное образование до 29 августа 1996 года;</w:t>
        <w:tab/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ab/>
        <w:t>по уровню профессиональных знаний и навыков -</w:t>
      </w: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 xml:space="preserve"> знание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Ставропольского края, основ экономики и социально-политического  развития общества, основ законодательства Российской  Федерации и Ставропольского  края о местном  самоуправлении, основ государственного  и  муниципального  управления, Устава (Основного Закона) Ставропольского  края, Устава Минераловодского  городского округа, основ управления персоналом, владения современными  технологиями работы с информацией и информационными системами, разрешения конфликтов, управления персоналом и формирования эффективного  взаимодействия в коллективе, работы со  служебными документами, делового  и 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ab/>
        <w:t xml:space="preserve">по стажу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пяти лет стажа работы по специальности, направлению подготовки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частие в конкурсе по формированию резерва на замещение должности руководителя муниципального бюджетного учреждения «Управление городским хозяйством» имеют граждане Российской Федерации в возрасте от 25 до 55 лет, владеющие государственным языком Российской Федерации и соответствующие квалификационным требованиям к должностям муниципал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Гражданин Российской Федерации, претендующий на включение в резерв управленческих кадров и изъявивший желание участвовать в конкурсе (далее - претендент), представляет в отдел кадров Управления муниципального хозяйства администрации Минераловодского городского округ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анкету с приложением фотографии 3 х 4 см (2 ш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аспорта или замещающего его документа (соответствующий документ предъявляется лично по прибытии на конкурсный отб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 или иные документы, подтверждающие трудовую (служебную) деятельность кандид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и документов о профессиональном образовании, а также о дополнительном профессиональном образовании, присвоении ученой степени, ученого звания (при налич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ие на обработку персональных данных по форме, утвержденной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 формируется в три этапа - прием документов, отбор претендентов и принятие комиссией по формированию резерва руководителей муниципальных организаций, находящихся в ведении Управления муниципального хозяйства администрации Минераловодского городского округа Ставропольского края одного из решен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омендовать начальнику Управления (далее – начальник) включить претендента в резерв руков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ать претенденту во включении его в резерв руководителей. 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этапах по формированию резерва руководителя муниципального бюджетного учреждения «Управление городским хозяйством» размещается на официальном сайте администрации Минераловодского городского округа в разделе - «Администрация», подразделе «Управление муниципального хозяйства».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этап форм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а для замещения должности руководителя муниципального бюджетного учреждения «Управление городским хозяйством» приём документов, который осуществляется с 21 мая 2020 по 8 июня 2020 включительно с 10 ч. 00 мин. до 13 ч. 00 мин. и с 14 ч. 00 мин. до 17 ч. 00 мин. ежедневно, кроме субботы, воскресенья и нерабочих праздничных дней по адресу: город Минеральные Воды, ул. Железноводская, 24, 2 этаж, кабинет № 1 «Приемная». Контактный телефон: +7 (87922) 5-84-08.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ая дата заседания комиссии по формированию и подготовке резерва для замещения должности руководителя муниципального бюджетного учреждения «Управление городским хозяйством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6.20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Управления муниципального хозяйства администрации Минераловодского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ий, домашний, мобильный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отборе на включение в резерв для замещения должности руководителя муниципального бюджетного учреждения «Управление городским хозяйством»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в сфере деятельности, соответствующей группы должностей, на которую формируется резерв для замещения должности руководителя муниципального бюджетного учреждения «Управление городским хозяйством», 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хождение отборочных процедур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рку достоверности представленных мною сведений для включения в резерв для замещения должности руководителя муниципального бюджетного учреждения «Управление городским хозяйством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 27 июля 2006 года № 152-ФЗ «О персональных данных», подтверждаю свое согласие на обработку комиссией по формированию резерва руководителей муниципальных организаций, находящихся в ведении Управления муниципального хозяйства администрации Минераловодского городского округа Ставропольского края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комиссии для проведения конкурса по формированию резерва руководителей муниципальных организаций, находящихся в ведении Управления муниципального хозяйства администрации Минераловодского городского округа Ставропольского края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резерва руководителей муниципальных организаций, находящихся в ведении Управления муниципального хозяйства администрации Минераловодского городского округа Ставропольского кра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_______________________ 3.____________________________________________________________________________ 4.____________________________________________________________________________ 5.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___ г.                                      ______________                          (____________________) </w:t>
        <w:tab/>
        <w:t xml:space="preserve">                                                                            </w:t>
        <w:tab/>
        <w:t xml:space="preserve">    (дата)                                                              (подпись)                                 (расшифровка подпис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                                                  (дата принятия документов, подпись и расшифровки подписи лица, принявшего доку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 заявление оформляется в рукописном ви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0:00Z</dcterms:created>
  <dc:creator>Asus1</dc:creator>
  <dc:description/>
  <dc:language>en-US</dc:language>
  <cp:lastModifiedBy>777</cp:lastModifiedBy>
  <dcterms:modified xsi:type="dcterms:W3CDTF">2020-05-20T12:00:00Z</dcterms:modified>
  <cp:revision>2</cp:revision>
  <dc:subject/>
  <dc:title/>
</cp:coreProperties>
</file>