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A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A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A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val="ru-RU" w:eastAsia="zxx" w:bidi="zxx"/>
        </w:rPr>
        <w:t>Заключение № 44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A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val="ru-RU" w:eastAsia="zxx" w:bidi="zxx"/>
        </w:rPr>
        <w:t>контрольно-счетного органа Минераловодского городского окру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val="ru-RU" w:eastAsia="zxx" w:bidi="zxx"/>
        </w:rPr>
        <w:t>на отчет об исполнении бюджета Минераловодского городского округа Ставропольского края за 9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A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xx" w:bidi="zxx"/>
        </w:rPr>
        <w:t xml:space="preserve">Заключение контрольно-счетного органа Минераловодского городского округа на отчет об исполнении бюджета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>Минераловодского городского округа Ставропольского края за 9 месяцев 2019 год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xx" w:bidi="zxx"/>
        </w:rPr>
        <w:t xml:space="preserve"> подготовлено в соответствии  с частью 2 статьи 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7 Положения о контрольно-счетном  органе Минераловодского городского округа, утвержденного решением Совета депутатов Минераловодского городского округа Ставропольского края от 06.11.2015 г.  № 5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инераловодского городского округа Ставропольского края за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>9 месяцев 2019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06.11.201</w:t>
      </w:r>
      <w:r>
        <w:rPr>
          <w:rFonts w:eastAsia="Times New Roman" w:cs="Times New Roman" w:ascii="Times New Roman" w:hAnsi="Times New Roman"/>
          <w:sz w:val="28"/>
          <w:szCs w:val="28"/>
        </w:rPr>
        <w:t>9 г.     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370</w:t>
      </w:r>
      <w:r>
        <w:rPr>
          <w:rFonts w:eastAsia="Times New Roman"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чет 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инераловодского городского округа Ставропольского края за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>9 месяцев 2019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тчет) 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рольно-счетный орган Минераловодского городского округа (далее - контрольно-счетный орган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6 ноября 2019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решением Совета депутатов Минераловодского городского округа Ставропольского края от 09.09.2016 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86 (в ред. от 24.03.2017 г. № 394).</w:t>
      </w:r>
    </w:p>
    <w:p>
      <w:pPr>
        <w:pStyle w:val="ConsPlusNormal"/>
        <w:widowControl w:val="false"/>
        <w:ind w:left="0" w:right="0" w:firstLine="737"/>
        <w:jc w:val="both"/>
        <w:rPr/>
      </w:pPr>
      <w:r>
        <w:rPr/>
        <w:t>В соответствии со статьей 264.1 Бюджетного кодекса РФ единая методология и стандарты бюджетного учета и бюджетной отчетности устанавливаются Министерством финансов Российской Федерации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ar-SA"/>
        </w:rPr>
        <w:t xml:space="preserve">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г. №191н, предусмотрена форма отчета об исполнении бюджета (форма 0503117). Форма утвержденного Отчета отличается от формы 0503117. </w:t>
      </w:r>
    </w:p>
    <w:p>
      <w:pPr>
        <w:pStyle w:val="ConsPlusNormal"/>
        <w:widowControl w:val="false"/>
        <w:ind w:left="0" w:right="0" w:firstLine="737"/>
        <w:jc w:val="both"/>
        <w:rPr/>
      </w:pPr>
      <w:r>
        <w:rPr/>
      </w:r>
    </w:p>
    <w:p>
      <w:pPr>
        <w:pStyle w:val="Normal"/>
        <w:ind w:left="12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val="ru-RU" w:eastAsia="zxx" w:bidi="zxx"/>
        </w:rPr>
        <w:t xml:space="preserve">Общая характеристика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lang w:val="ru-RU" w:eastAsia="zxx" w:bidi="zxx"/>
        </w:rPr>
        <w:t xml:space="preserve"> городского округ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zxx" w:bidi="zxx"/>
        </w:rPr>
        <w:t>2019</w:t>
      </w:r>
      <w:r>
        <w:rPr>
          <w:rFonts w:eastAsia="Lucida Sans Unicode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14 декабря 2018 года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lang w:val="ru-RU" w:eastAsia="zxx" w:bidi="ar-SA"/>
        </w:rPr>
        <w:t> 6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«О бюджете Минераловодского городского округа Ставропольского края на 2019 год и плановый период 2020 и 2021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xx" w:bidi="zxx"/>
        </w:rPr>
        <w:t xml:space="preserve">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ar-SA"/>
        </w:rPr>
        <w:t>по доходам и рас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zh-CN" w:bidi="ar-SA"/>
        </w:rPr>
        <w:t>65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en-US" w:eastAsia="zh-CN" w:bidi="ar-SA"/>
        </w:rPr>
        <w:t>298,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течение отчетного периода в бюджет городского округа вносились изменения, утвержденные решениями Совета депутатов Минераловодского городского округа Ставропольского края: от 21.01.2019 г. № 632, от 28.02.2019 г. № 636, от 30.04.2019 г. № 656, от 06.09.2019 г. № 693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  <w:t>Основные х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арактеристик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34"/>
          <w:lang w:val="ru-RU" w:bidi="ar-SA"/>
        </w:rPr>
        <w:t>(в ред. решения от 06.0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.2019 г. № 693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34"/>
          <w:lang w:val="ru-RU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lang w:val="ru-RU" w:eastAsia="zxx" w:bidi="ar-SA"/>
        </w:rPr>
        <w:t>92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 405,9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34"/>
          <w:lang w:val="ru-RU" w:bidi="ar-SA"/>
        </w:rPr>
        <w:t xml:space="preserve"> по расходам —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lang w:val="ru-RU" w:eastAsia="zxx" w:bidi="ar-SA"/>
        </w:rPr>
        <w:t>2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699,5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34"/>
          <w:lang w:val="ru-RU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34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34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30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lang w:val="ru-RU" w:eastAsia="zxx" w:bidi="ar-SA"/>
        </w:rPr>
        <w:t xml:space="preserve"> 293,6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тыс. рублей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Увеличение плановых назначений доходов бюджета городского округа на 2019 год произведено в объеме 26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107,4</w:t>
      </w:r>
      <w:r>
        <w:rPr>
          <w:rFonts w:cs="Times New Roman" w:ascii="Times New Roman" w:hAnsi="Times New Roman"/>
          <w:sz w:val="28"/>
          <w:szCs w:val="34"/>
        </w:rPr>
        <w:t xml:space="preserve"> тыс. рублей или на 9,9% от первоначального бюджета, в том числе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 по налоговым доходам — на 27 995,4 тыс. рублей или на 4,2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 по неналоговым доходам — на  27 632,6 тыс. рублей или на 16,9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 по безвозмездным поступлениям — на 207 479,4 тыс. рублей или на 11,3%, из них за счет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личения безвозмездных поступлений от других бюджетов бюджетной системы Российской Федерации на 273 052,3 тыс. рублей (на 14,9%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личения прочих безвозмездных поступлений на 183,1 тыс. рублей или на 5,5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упления доходов от возврата бюджетами бюджетной системы РФ и организациями остатков субсидий, субвенций и иных межбюджетных трансфертов прошлых лет в сумме 231,7 тыс. руб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возврата остатков субсидий, субвенций и иных межбюджетных трансфертов, имеющих целевое назначение, прошлых лет в сумме (минус)65 987,7 тыс. рублей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ходы бюджета городского округа увеличены на 567 400,9 тыс. рублей или на 21,3% от первоначально утвержденного объема расход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Согласно представленному Отчету плановые показатели бюджета городского округа на 2019 год, с учетом изменений, составили: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lang w:val="ru-RU" w:eastAsia="zxx" w:bidi="ar-SA"/>
        </w:rPr>
        <w:t>92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 405,9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34"/>
          <w:lang w:val="ru-RU" w:bidi="ar-SA"/>
        </w:rPr>
        <w:t>по расходам —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lang w:val="ru-RU" w:eastAsia="zxx" w:bidi="ar-SA"/>
        </w:rPr>
        <w:t>2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819,3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34"/>
          <w:lang w:val="ru-RU" w:bidi="ar-SA"/>
        </w:rPr>
        <w:t xml:space="preserve"> тыс. рублей;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 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асходы на финансирование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34"/>
          <w:u w:val="none"/>
          <w:lang w:val="ru-RU" w:eastAsia="zxx" w:bidi="ar-SA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3 135 570,5 тыс. рублей или 97,2% от общих расходов бюджета городского округа, расходы на непрограммные расход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34"/>
          <w:u w:val="none"/>
          <w:lang w:val="ru-RU" w:eastAsia="zxx" w:bidi="ar-SA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91 248,8 тыс. рублей или 2,8%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Сумма плановых отклонений показателей, указанных в Отчете, от показателей, утвержденных решением Совета депутатов Минераловодского городского округа Ставропольского края от 06.09</w:t>
      </w:r>
      <w:r>
        <w:rPr>
          <w:rFonts w:eastAsia="Times New Roman" w:cs="Times New Roman" w:ascii="Times New Roman" w:hAnsi="Times New Roman"/>
          <w:b w:val="false"/>
          <w:bCs/>
          <w:sz w:val="28"/>
          <w:szCs w:val="34"/>
          <w:lang w:val="ru-RU" w:eastAsia="ru-RU"/>
        </w:rPr>
        <w:t>.2019 г. № 693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 xml:space="preserve">составила: по доходам — 0 рублей,  по расходам — 119,8 тыс. рублей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 xml:space="preserve">Согласно Отчету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ar-SA"/>
        </w:rPr>
        <w:t xml:space="preserve">за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>9 месяцев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ar-SA"/>
        </w:rPr>
        <w:t xml:space="preserve"> 2019 года в бюджет городского округа поступило доходов на сумму 2 051 324,1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ar-SA"/>
        </w:rPr>
        <w:t>рублей. Расходы бюджета составили 2 209</w:t>
      </w:r>
      <w:r>
        <w:rPr>
          <w:rFonts w:eastAsia="Lucida Sans Unicode" w:cs="Times New Roman" w:ascii="Times New Roman" w:hAnsi="Times New Roman"/>
          <w:color w:val="00000A"/>
          <w:sz w:val="28"/>
          <w:szCs w:val="34"/>
          <w:lang w:val="ru-RU" w:eastAsia="zxx" w:bidi="ar-SA"/>
        </w:rPr>
        <w:t> 518,2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ar-SA"/>
        </w:rPr>
        <w:t xml:space="preserve">рублей, из них: программные — 2 147 570,6 тыс. рублей, непрограммные — 61 947,6 тыс. рублей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бюджет Минераловодского городского округа за отчетный период исполнен с дефицитом в сумме 15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lang w:val="ru-RU" w:eastAsia="zxx" w:bidi="zxx"/>
        </w:rPr>
        <w:t> 194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00000A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00000A"/>
          <w:sz w:val="28"/>
          <w:szCs w:val="28"/>
          <w:lang w:val="ru-RU" w:eastAsia="zxx" w:bidi="zxx"/>
        </w:rPr>
        <w:t>Анализ исполнения доходной части  бюджета Минераловодского городского округа</w:t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00000A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00000A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lang w:val="ru-RU" w:eastAsia="ru-RU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общий объем уточненных годовых назначений по до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состави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lang w:val="ru-RU" w:eastAsia="zxx" w:bidi="zxx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9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lang w:val="ru-RU" w:eastAsia="zxx" w:bidi="ar-SA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 405,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ru-RU" w:bidi="ar-SA"/>
        </w:rPr>
        <w:t>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, из них: 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- налоговые доходы 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693 51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тыс. рублей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- неналоговые доходы 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191 057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тыс. рублей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- безвозмездные поступления —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 037 838,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В доходную часть бюджета городского округа за 9 месяцев 2019 года поступило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 051 324,1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ar-SA"/>
        </w:rPr>
        <w:t xml:space="preserve">, что составляет 70,2% к годовому план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в том числе: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- налоговых доходов - 455 992,9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или 65,8%;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- неналоговых доходов  - 117 826,4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ar-SA"/>
        </w:rPr>
        <w:t xml:space="preserve"> 61,7%;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- безвозмездных поступлений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4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504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 тыс. рублей или 72,5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 xml:space="preserve">Структура доходной части бюджета городского округа за отчетный период выглядит следующим образом: безвозмездные поступления — 72,03%; налоговые доходы  — 22,23%; неналоговые доходы — 5,74%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городского бюджета увеличился на 110 583,6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>тыс. рублей или на 5,7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>%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A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A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/>
          <w:bCs w:val="false"/>
          <w:i/>
          <w:iCs/>
          <w:color w:val="00000A"/>
          <w:sz w:val="28"/>
          <w:szCs w:val="28"/>
          <w:lang w:val="ru-RU" w:eastAsia="zxx" w:bidi="zxx"/>
        </w:rPr>
        <w:t>городского округа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ar-SA"/>
        </w:rPr>
        <w:t>Налоговые и неналоговые доходы исполнены в сумме 57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819,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ar-SA"/>
        </w:rPr>
        <w:t xml:space="preserve"> тыс. рублей, что составляет 64,9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В сравнении с аналогичным периодом 2018 года прирост поступлений налоговых и неналоговых доходов составил 127 005,4 тыс. рублей или 28,4%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color w:val="00000A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00000A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ar-SA"/>
        </w:rPr>
        <w:t>На долю налоговых доходов приходится 22,23% общего объема поступивших в бюджет городского округа доходов. Исполнение по налоговым доходам составило в сумме 45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992,9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 xml:space="preserve">или 65,8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В сравнении с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аналогичным периодом прошлого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года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zxx"/>
        </w:rPr>
        <w:t>объем налоговых доходов увеличился на 97 911,6 тыс. рублей или на 27,3%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A"/>
          <w:sz w:val="28"/>
          <w:szCs w:val="28"/>
          <w:lang w:val="ru-RU" w:eastAsia="zxx" w:bidi="ar-SA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  <w:lang w:val="ru-RU" w:eastAsia="zxx" w:bidi="ar-SA"/>
        </w:rPr>
        <w:t xml:space="preserve"> налог на доходы физических лиц (НДФЛ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A"/>
          <w:sz w:val="28"/>
          <w:szCs w:val="28"/>
          <w:lang w:val="ru-RU" w:eastAsia="zxx" w:bidi="ar-SA"/>
        </w:rPr>
        <w:t>— 66,2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A"/>
          <w:sz w:val="28"/>
          <w:szCs w:val="28"/>
          <w:lang w:val="ru-RU" w:eastAsia="zxx" w:bidi="ar-SA"/>
        </w:rPr>
        <w:t>%, объем поступлений которого составил 30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821,1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рублей или 72,0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объем поступлений НДФЛ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>82 277,5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37,5%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</w:tabs>
        <w:suppressAutoHyphens w:val="true"/>
        <w:overflowPunct w:val="false"/>
        <w:bidi w:val="0"/>
        <w:spacing w:before="0" w:after="0"/>
        <w:ind w:left="0" w:right="0" w:firstLine="70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>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>, составили в сумме 28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364,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77,2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 6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объем поступлений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>4 760,1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20,2%. 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42 032,3 тыс. рублей или на 84,3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>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единый налог на вмененный доход для отдельных видов дея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— в сумме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3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204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или на 83,6%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7,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%)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По сравнению с аналогичным периодом 2018 года поступления снизились на 704,4 тыс. рублей или на 1,9%;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- единый сельскохозяйственный налог — в сумме 4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816,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или на 95,0%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,1%)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По сравнению с аналогичным периодом 2018 года поступления увеличились на 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844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тыс. рублей или в 1,6 раз;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 в сумме 1 012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или на 66,6%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0,2%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По сравнению с аналогичным периодом 2018 года поступления увеличились на 175,7 тыс. рублей или на 21,0%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8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Таким образом, по сравнению с аналогичным периодом прошлого года объем поступлений по  налогам на совокупный доход в целом увеличился на 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315,5 тыс. рублей или на 3,2%. 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алог на иму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бюджет городского округа поступил в сумме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ar-SA"/>
        </w:rPr>
        <w:t>72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ar-SA"/>
        </w:rPr>
        <w:t>156,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 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5,8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что составляет 41,8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в том числе: 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 налог на имущество физических лиц — в сумме 1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844,5 тыс. рублей (27,4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земельный налог — в сумме 60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311,6 тыс. рублей (46,6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8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По сравнению с аналогичным периодом прошлого года объем поступлений по имущественным налогам увеличился на 8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670,0 тыс. рублей или на 13,7%. 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8"/>
        <w:jc w:val="both"/>
        <w:rPr/>
      </w:pP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от уплаты г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осударственной пошлины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составили 11 613,3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2,5%)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75,4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, что выше уровня прошлого года на 8,3% или на 885,3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spacing w:lineRule="atLeast" w:line="100" w:before="0" w:after="0"/>
        <w:ind w:left="0" w:right="0" w:firstLine="708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ступления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задолженности, перерасчетов по отмененным налогам, сборам и иным обязательным платежамза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тчетный период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или 5,6 тыс. рублей.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A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A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/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ar-SA"/>
        </w:rPr>
        <w:t xml:space="preserve">На долю неналоговых доходов приходится 5,74% общего объема доходов, поступивших в бюджет городского округа. Исполнение по неналоговым доходам составило в сумме 117 826,4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ar-SA"/>
        </w:rPr>
        <w:t xml:space="preserve"> 61,7% 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В целом наблюдается увеличение неналоговых поступлений по сравнению с аналогичным периодом прошлого года на общую сумму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093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тыс. рублей или на 32,8%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00000A"/>
          <w:sz w:val="28"/>
          <w:szCs w:val="28"/>
          <w:lang w:val="ru-RU" w:eastAsia="zxx" w:bidi="ar-SA"/>
        </w:rPr>
        <w:t>Наибольшую долю в структуре неналоговых поступлений</w:t>
      </w:r>
      <w:r>
        <w:rPr>
          <w:rFonts w:eastAsia="Lucida Sans Unicode" w:cs="Times New Roman" w:ascii="Times New Roman" w:hAnsi="Times New Roman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занимают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A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42,5%, в суммарном выражении — 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093,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тыс. рублей или 57,2% к 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single"/>
          <w:shd w:fill="FFFFFF" w:val="clear"/>
          <w:em w:val="none"/>
          <w:lang w:val="ru-RU" w:eastAsia="en-US" w:bidi="ar-SA"/>
        </w:rPr>
        <w:t>6 839,8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12,0%. </w:t>
      </w:r>
    </w:p>
    <w:p>
      <w:pPr>
        <w:pStyle w:val="Normal"/>
        <w:widowControl w:val="false"/>
        <w:suppressAutoHyphens w:val="true"/>
        <w:overflowPunct w:val="fals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Д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ходы от продажи материальных и нематериальных активов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составляют 31,1% или в суммарном выражении 3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674,8 тыс. рублей (61,6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По сравнению с аналогичным периодом 2018 года объем поступлений увеличился на 33 562,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тыс.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00000A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составляю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17,2%, в суммарном выражении — 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 xml:space="preserve"> 251,2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тыс. рублей или 64,4% к утвержденным годовым назначе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single"/>
          <w:shd w:fill="FFFFFF" w:val="clear"/>
          <w:em w:val="none"/>
          <w:lang w:val="ru-RU" w:eastAsia="en-US" w:bidi="ar-SA"/>
        </w:rPr>
        <w:t>347,7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1,7%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ляю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5,5% или в суммарном выражении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440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тыс. рублей (83,9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% к годовым назначениям)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По сравнению с аналогичным периодом 2018 года объем поступлений увеличился на 1 026,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или на 19,0%. </w:t>
      </w:r>
    </w:p>
    <w:p>
      <w:pPr>
        <w:pStyle w:val="Normal"/>
        <w:widowControl w:val="false"/>
        <w:suppressAutoHyphens w:val="true"/>
        <w:overflowPunct w:val="fals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(плата за негативное воздействие на окружающую среду)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ля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1,8%,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суммарном выраж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2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ar-SA"/>
        </w:rPr>
        <w:t>174,0 т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ыс. рублей или 88,1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объем поступлений увеличился на 1 262,9 тыс. рублей или в 2,4 раза. 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Доходы по административным платежам и сбор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ляют 1,7% или в суммарном выраж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2 054,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(85,2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По сравнению с аналогичным периодом 2018 года объем поступлений увеличился на 272,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или на 15,3%. </w:t>
      </w:r>
    </w:p>
    <w:p>
      <w:pPr>
        <w:pStyle w:val="Normal"/>
        <w:widowControl w:val="false"/>
        <w:suppressAutoHyphens w:val="true"/>
        <w:overflowPunct w:val="false"/>
        <w:bidi w:val="0"/>
        <w:spacing w:lineRule="atLeast" w:line="100" w:before="0" w:after="0"/>
        <w:ind w:left="0" w:right="0" w:firstLine="73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>Прочие неналоговые доходы поступили в бюджет городского округа в сумме 138,4 тыс. рублей.</w:t>
      </w:r>
    </w:p>
    <w:p>
      <w:pPr>
        <w:pStyle w:val="Normal"/>
        <w:widowControl w:val="false"/>
        <w:suppressAutoHyphens w:val="true"/>
        <w:overflowPunct w:val="false"/>
        <w:bidi w:val="0"/>
        <w:spacing w:lineRule="atLeast" w:line="100" w:before="0" w:after="0"/>
        <w:ind w:left="0" w:right="0" w:firstLine="73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A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A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По сравнению с аналогичным периодом прошлого года объем безвозмездных поступлений в целом снизился на 16 421,8 тыс. рублей или на 1,1%. На снижение объема безвозмездных поступлений основное влияние оказало увеличение 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 xml:space="preserve">озврата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прошлых лет на (минус)6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998,3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>. 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 xml:space="preserve">бъем межбюджетных трансфертов в отчетном периоде увеличился на 45 951,0 тыс. рублей или на 3,1%; прочие безвозмездные поступления и д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увеличились на  429,4 тыс. рублей и 196,1 тыс. рублей соответственно. </w:t>
      </w:r>
    </w:p>
    <w:p>
      <w:pPr>
        <w:pStyle w:val="Normal"/>
        <w:ind w:left="0" w:right="0" w:firstLine="68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 xml:space="preserve">На долю безвозмездных поступлений приходится 72,03% общего объема доходов, поступивших в бюджет городского округа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В отчетном периоде безвозмездные поступления составили в сумме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4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504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 тыс. рублей или 72,5% к утвержд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>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безвозмездные поступления от других бюджетов бюджетной системы РФ 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 xml:space="preserve"> 1 540 427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 xml:space="preserve">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>или 73,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прочие безвозмездные поступления —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948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>или 84,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36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34"/>
          <w:u w:val="none"/>
          <w:em w:val="none"/>
          <w:lang w:val="ru-RU" w:eastAsia="zxx" w:bidi="zxx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zxx"/>
        </w:rPr>
        <w:t>д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231,7 тыс. рублей или 100%;</w:t>
      </w:r>
    </w:p>
    <w:p>
      <w:pPr>
        <w:pStyle w:val="Normal"/>
        <w:ind w:left="0" w:right="0" w:firstLine="7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прошлых лет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 xml:space="preserve"> (минус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>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102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 xml:space="preserve"> тыс. рублей. </w:t>
      </w:r>
    </w:p>
    <w:p>
      <w:pPr>
        <w:pStyle w:val="Normal"/>
        <w:spacing w:lineRule="atLeast" w:line="100" w:before="0" w:after="0"/>
        <w:ind w:left="0" w:right="0" w:firstLine="736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00000A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</w:rPr>
        <w:t>в сумме 15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68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82,3% к 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  <w:u w:val="none"/>
          <w:lang w:val="ru-RU" w:eastAsia="zxx" w:bidi="ar-SA"/>
        </w:rPr>
        <w:t>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 в сумме 35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091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 тыс. рублей или 63,2% к годовым назначениям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</w:rPr>
        <w:t xml:space="preserve">субсид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– 5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h-CN" w:bidi="ar-SA"/>
        </w:rPr>
        <w:t>561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тыс. рубле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(61,4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  <w:lang w:eastAsia="zh-CN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на создание в общеобразовательных организациях, расположенных в сельской местности, условий для занятий физической культурой и спортом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– 2 103,4 тыс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рублей (100%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>– 1 600,3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 рублей (31,5%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на поддержку отрасли культуры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– 1 577,9 тыс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рублей (22,5%)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субсидии на реализацию программ формирования современной городской среды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– 54 597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тыс. рубле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(83,3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прочие субсидии  —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 237 651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тыс. рублей (61,3%).</w:t>
      </w:r>
    </w:p>
    <w:p>
      <w:pPr>
        <w:pStyle w:val="Normal"/>
        <w:ind w:left="0" w:right="4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02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30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76,3% к годовым назначениям;</w:t>
      </w:r>
    </w:p>
    <w:p>
      <w:pPr>
        <w:pStyle w:val="Normal"/>
        <w:ind w:left="0" w:right="43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1 346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 87,9% к уточненным годовым назначениям.</w:t>
      </w:r>
    </w:p>
    <w:p>
      <w:pPr>
        <w:pStyle w:val="Normal"/>
        <w:spacing w:lineRule="atLeast" w:line="100" w:before="0" w:after="0"/>
        <w:ind w:left="0" w:right="0" w:firstLine="73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A"/>
          <w:sz w:val="28"/>
          <w:szCs w:val="28"/>
          <w:lang w:val="ru-RU" w:eastAsia="zxx" w:bidi="zxx"/>
        </w:rPr>
        <w:t xml:space="preserve">Анализ исполнения расходной части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>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44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 xml:space="preserve">Совета депутатов Минераловодского городского округа Ставропольского края от 14.12.2018 г. № 616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 xml:space="preserve"> расходы бюджета на 2019 год утверждены в сумме 2 659 298,6 тыс. рублей.  </w:t>
      </w:r>
    </w:p>
    <w:p>
      <w:pPr>
        <w:pStyle w:val="Normal"/>
        <w:ind w:left="0" w:right="0" w:firstLine="744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 xml:space="preserve">Утвержденные показатели расходной части бюджета городского округа увелич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34"/>
          <w:u w:val="none"/>
          <w:em w:val="none"/>
          <w:lang w:val="ru-RU" w:eastAsia="zxx" w:bidi="zxx"/>
        </w:rPr>
        <w:t>на сумму 56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34"/>
          <w:u w:val="none"/>
          <w:em w:val="none"/>
          <w:lang w:val="ru-RU" w:eastAsia="zxx" w:bidi="zxx"/>
        </w:rPr>
        <w:t xml:space="preserve">400,9 тыс. рублей или на 21,3%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>составили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34"/>
          <w:u w:val="none"/>
          <w:em w:val="none"/>
          <w:lang w:val="ru-RU" w:eastAsia="zxx" w:bidi="ar-SA"/>
        </w:rPr>
        <w:t>2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 699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 xml:space="preserve"> тыс. рубле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34"/>
          <w:u w:val="none"/>
          <w:em w:val="none"/>
          <w:lang w:val="ru-RU" w:eastAsia="zxx" w:bidi="ar-SA"/>
        </w:rPr>
        <w:t>в ред. решения от 06.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693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shd w:fill="FFFFFF" w:val="clear"/>
        <w:ind w:left="0" w:right="0" w:firstLine="744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>общий объем плановых ассигнований по рас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2019 год, с учетом внесенных изменений в сводную бюджетную роспись, составил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34"/>
          <w:u w:val="none"/>
          <w:shd w:fill="FFFFFF" w:val="clear"/>
          <w:em w:val="none"/>
          <w:lang w:val="ru-RU" w:eastAsia="zxx" w:bidi="ar-SA"/>
        </w:rPr>
        <w:t>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2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819,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ru-RU" w:bidi="ar-SA"/>
        </w:rPr>
        <w:t>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 xml:space="preserve"> превышает показатели утвержденного бюджета на сумму межбюджетных трансфертов  - на 119,8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Уточненные показатели расходной части бюджета городского округ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xx" w:bidi="ar-SA"/>
        </w:rPr>
      </w:r>
    </w:p>
    <w:tbl>
      <w:tblPr>
        <w:tblW w:w="9759" w:type="dxa"/>
        <w:jc w:val="left"/>
        <w:tblInd w:w="-5" w:type="dxa"/>
        <w:tblLayout w:type="fixed"/>
        <w:tblCellMar>
          <w:top w:w="108" w:type="dxa"/>
          <w:left w:w="103" w:type="dxa"/>
          <w:bottom w:w="108" w:type="dxa"/>
          <w:right w:w="108" w:type="dxa"/>
        </w:tblCellMar>
      </w:tblPr>
      <w:tblGrid>
        <w:gridCol w:w="397"/>
        <w:gridCol w:w="2438"/>
        <w:gridCol w:w="1350"/>
        <w:gridCol w:w="1679"/>
        <w:gridCol w:w="1470"/>
        <w:gridCol w:w="1520"/>
        <w:gridCol w:w="905"/>
      </w:tblGrid>
      <w:tr>
        <w:trPr>
          <w:tblHeader w:val="true"/>
        </w:trPr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лановы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назначения  в ред. решения от 14.12.2018 № 616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Планов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назначения  в ред. решения от 06.09.2019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693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  <w:t>за 9 месяцев,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  <w:lang w:val="ru-RU" w:eastAsia="zxx" w:bidi="ar-SA"/>
              </w:rPr>
              <w:t>(гр.5/ гр.4)</w:t>
            </w:r>
          </w:p>
        </w:tc>
      </w:tr>
      <w:tr>
        <w:trPr>
          <w:tblHeader w:val="true"/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val="ru-RU" w:eastAsia="zxx" w:bidi="ar-SA"/>
              </w:rPr>
              <w:t>в том числе по разделам: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35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35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59 298,6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3 226 699,5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3 226 819,3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2 209 518,2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8,4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  <w:t xml:space="preserve">Общегосударствен-ные вопросы 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 979,3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9 392,7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69 328,6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79 753,4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6,7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69,4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 596,2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4 596,2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5 666,7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3,7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283,4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 410,2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15 410,2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8 955,7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1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293,5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1 305,4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01 305,4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63 164,4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81,05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left="0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5 919,8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 421 511,2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 421 511,2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59 994,2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67,5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426,1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38 624,9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38 689,0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7 271,3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5,72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  <w:t>Здравоохранение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4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5,4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25,4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44,1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 978,9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19 786,2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19 906,0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563 761,8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8,3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62,2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 086,7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2 086,7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0 670,4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48,3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zxx" w:bidi="ar-SA"/>
              </w:rPr>
              <w:t>Обслуживание гос. и муниц. долга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60,6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3 260,6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3 260,6</w:t>
            </w:r>
          </w:p>
        </w:tc>
        <w:tc>
          <w:tcPr>
            <w:tcW w:w="1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9 736,2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73,42</w:t>
            </w:r>
          </w:p>
        </w:tc>
      </w:tr>
    </w:tbl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городского округа за 9 месяцев 2019 года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составило 2 209 518,2 тыс. рублей или 68,5%  к  уточненны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 xml:space="preserve"> годовым бюджетным ассигнованиям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xx" w:bidi="zxx"/>
        </w:rPr>
        <w:t>Основную долю в расходах бюджета городского округа занимают расходы по разделам:  «Образование» – 43,5% 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xx" w:bidi="ar-SA"/>
        </w:rPr>
        <w:t>95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xx" w:bidi="ar-SA"/>
        </w:rPr>
        <w:t>994,2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xx" w:bidi="zxx"/>
        </w:rPr>
        <w:t xml:space="preserve"> тыс. рублей или 67,5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% 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xx" w:bidi="zxx"/>
        </w:rPr>
        <w:t>) и «Социальная политика» – 25,5% 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xx" w:bidi="ar-SA"/>
        </w:rPr>
        <w:t>56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xx" w:bidi="ar-SA"/>
        </w:rPr>
        <w:t>761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xx" w:bidi="zxx"/>
        </w:rPr>
        <w:t xml:space="preserve"> тыс. рублей или 78,3%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xx" w:bidi="zxx"/>
        </w:rPr>
        <w:t xml:space="preserve">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h-CN" w:bidi="ar-SA"/>
        </w:rPr>
        <w:t xml:space="preserve">других разделов составляет 31,0% общего объема расходов. </w:t>
      </w:r>
    </w:p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 xml:space="preserve">Исполнение расходов по другим разделам классифик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расходов бюджетов Российской Федерации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 xml:space="preserve"> сложилось следующим образом:</w:t>
      </w:r>
    </w:p>
    <w:p>
      <w:pPr>
        <w:pStyle w:val="Normal"/>
        <w:tabs>
          <w:tab w:val="clear" w:pos="709"/>
          <w:tab w:val="left" w:pos="-24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 xml:space="preserve">      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01 «Общегосударственные вопросы»  - 66,7% или в сумме 17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753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 xml:space="preserve">03 «Национальная безопасность и правоохранительная деятельность» -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en-US" w:eastAsia="zxx" w:bidi="zxx"/>
        </w:rPr>
        <w:t>63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>или в сумме 15 666,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 xml:space="preserve">04 «Национальная экономика» - 55,1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в сумме 228 955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05 «Жилищно-коммунальное хозяйство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en-US" w:eastAsia="zh-CN" w:bidi="ar-SA"/>
        </w:rPr>
        <w:t>81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% или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>16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>164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h-CN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highlight w:val="white"/>
          <w:lang w:val="ru-RU" w:eastAsia="zh-CN" w:bidi="ar-SA"/>
        </w:rPr>
        <w:t xml:space="preserve">08 «Культура, кинематография» - 55,7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>или в сумме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hi-IN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xx" w:bidi="zxx"/>
        </w:rPr>
        <w:t>7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xx" w:bidi="zxx"/>
        </w:rPr>
        <w:t>271,3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- 09 «Здравоохранение» - 75,0%  или в сумме 544,1 тыс. рублей;</w:t>
      </w:r>
    </w:p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11 «Физическая культура и спорт» - 48,3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>1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>670,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 xml:space="preserve">13 «Обслуживание государственного и муниципального долга» - 73,4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>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736,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highlight w:val="white"/>
          <w:u w:val="none"/>
          <w:em w:val="none"/>
          <w:lang w:val="ru-RU" w:eastAsia="zh-CN" w:bidi="ar-SA"/>
        </w:rPr>
        <w:t>тыс. рублей.</w:t>
      </w:r>
    </w:p>
    <w:p>
      <w:pPr>
        <w:pStyle w:val="Normal"/>
        <w:tabs>
          <w:tab w:val="clear" w:pos="709"/>
          <w:tab w:val="left" w:pos="-24" w:leader="none"/>
        </w:tabs>
        <w:ind w:left="0" w:right="0" w:firstLine="708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 на 294 210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15,4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разрезе основных главных распорядителей средств бюджета городского округа исполнение расходной части за отчетный период выглядит следующим образом: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 xml:space="preserve">Совету депутатов Минераловодского городского округа Ставропольского края расходы исполн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сумме 9 360,3 тыс. рублей (63,3% к годовым назначениям)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(далее — администрация МГО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сумме 173 217,3 тыс. рублей (67,7%)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сумме 11 124,6 тыс. рублей (61,7%)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сумме 4 887,7 тыс. рублей (14,3%)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финансовому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12 545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 (48,6%)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934 732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 (67,2%)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ru-RU" w:bidi="zxx"/>
        </w:rPr>
        <w:t>100 032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 (57,9%)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сумме 537 226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тыс. рублей (79,6%)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сумме 13 759,5 тыс. рублей (61,6%)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 xml:space="preserve">по отделу опеки, попечительства и по делам несовершеннолетни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сумме 14 794,4 тыс. рублей (68,4%)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сумме 366 388,3 тыс. рублей (66,0%);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сумме           13 550,5 тыс. рублей (87,2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overflowPunct w:val="false"/>
        <w:bidi w:val="0"/>
        <w:spacing w:lineRule="atLeast" w:line="100" w:before="0" w:after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sz w:val="28"/>
          <w:szCs w:val="28"/>
          <w:u w:val="none"/>
          <w:em w:val="none"/>
          <w:lang w:val="ru-RU" w:eastAsia="zxx" w:bidi="zxx"/>
        </w:rPr>
        <w:t>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в сумме          17 899,6 тыс. рублей (69,8%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Согласно представленному Отчету исполнение бюджета за 9 месяцев 2019 года по расходам в разрезе ведомственной структуры с разбивкой на программные и непрограммные расходы представлено в следующей таблице:</w:t>
      </w:r>
      <w:r>
        <w:rPr>
          <w:rFonts w:cs="Times New Roman" w:ascii="Times New Roman" w:hAnsi="Times New Roman"/>
          <w:b/>
          <w:sz w:val="22"/>
          <w:shd w:fill="FFFFFF" w:val="clear"/>
        </w:rPr>
        <w:tab/>
        <w:tab/>
      </w:r>
    </w:p>
    <w:tbl>
      <w:tblPr>
        <w:tblW w:w="9661" w:type="dxa"/>
        <w:jc w:val="left"/>
        <w:tblInd w:w="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495"/>
        <w:gridCol w:w="1205"/>
        <w:gridCol w:w="1210"/>
        <w:gridCol w:w="720"/>
        <w:gridCol w:w="1050"/>
        <w:gridCol w:w="1200"/>
        <w:gridCol w:w="781"/>
      </w:tblGrid>
      <w:tr>
        <w:trPr>
          <w:tblHeader w:val="true"/>
        </w:trPr>
        <w:tc>
          <w:tcPr>
            <w:tcW w:w="34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313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ограммные расходы</w:t>
            </w:r>
          </w:p>
        </w:tc>
        <w:tc>
          <w:tcPr>
            <w:tcW w:w="303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епрограммные расходы</w:t>
            </w:r>
          </w:p>
        </w:tc>
      </w:tr>
      <w:tr>
        <w:trPr>
          <w:tblHeader w:val="true"/>
        </w:trPr>
        <w:tc>
          <w:tcPr>
            <w:tcW w:w="34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Совет депутатов Минераловодского городского округа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 779,6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 360,3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3,3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Администрация Минераловодского городского округа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2 623,1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8 879,0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6,9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3 305,3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4 338,3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0,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имущественных отношений администрации Минераловодского городского округа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 030,7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 124,6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,7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архитектуры и градостроительства администрации Минераловодского городского округа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4  101,4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 887,7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,3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Финансовое управление администрации Минераловодского городского округа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 054,6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 536,8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9,5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 741,7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,2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2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390 293,9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34 583,9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,2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8,6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8,6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Комитет по культуре администрации Минераловодского городского округа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2 735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 032,5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7,9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труда и социальной защиты населения администрации Минераловодского городского округа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4 876,9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37 188,4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9,6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,6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,6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Комитет по физической культуре и спорту администрации Минераловодского городского округа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 327,9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shd w:fill="FFFFFF" w:val="clear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 759,5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,6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тдел опеки, попечительства и по делам несовершеннолетних администрации Минераловодского городского округа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 890,0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 250,3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8,2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25,4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4,1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5,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муниципального хозяйства администрации Минераловодского городского округа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7 499,9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8 900,0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,6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 488,3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 488,3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сельского хозяйства администрации Минераловодского городского округа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 520,1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 539,4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7,2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по делам территорий администрации Минераловодского городского округа 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 617,0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 888,5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9,8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4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12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 135 570,5</w:t>
            </w:r>
          </w:p>
        </w:tc>
        <w:tc>
          <w:tcPr>
            <w:tcW w:w="1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 147 570,6</w:t>
            </w:r>
          </w:p>
        </w:tc>
        <w:tc>
          <w:tcPr>
            <w:tcW w:w="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8,5</w:t>
            </w:r>
          </w:p>
        </w:tc>
        <w:tc>
          <w:tcPr>
            <w:tcW w:w="1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1 248,8</w:t>
            </w:r>
          </w:p>
        </w:tc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1 947,6</w:t>
            </w:r>
          </w:p>
        </w:tc>
        <w:tc>
          <w:tcPr>
            <w:tcW w:w="7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7,9</w:t>
            </w:r>
          </w:p>
        </w:tc>
      </w:tr>
    </w:tbl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overflowPunct w:val="false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r>
    </w:p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overflowPunct w:val="fals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Уточненный плановый объем бюджетных ассигнований на программные расходы составил 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3 135 570,5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или 97,2% от общего объема  расходов бюджета. Кассовые расходы по муниципальным программам за 9 месяцев 2019 года составили 2 147 570,6 тыс. рублей или 68,5% от запланированных годовых бюджетных назначений</w:t>
      </w: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.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епрограммные расходы исполнены в сумме 61 947,6 тыс. рублей или на 67,9% к годовым бюджетным назначениям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00000A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00000A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00000A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00000A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 xml:space="preserve">Решением о бюджете объё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 xml:space="preserve">резервного фонда администрации Минераловодского городского округа 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>утверждён в сумме 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>000 тыс. рублей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Минераловодского городского округа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 xml:space="preserve"> за 9 месяцев 2019 года составило 1 946,7 тыс. рублей. 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городском округе утвержден в сумме 1 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кассов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расходы за счет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не производились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val="ru-RU" w:eastAsia="zxx" w:bidi="ar-SA"/>
        </w:rPr>
        <w:t xml:space="preserve">Муниципальные программы Минераловодского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городского округа</w:t>
      </w:r>
    </w:p>
    <w:p>
      <w:pPr>
        <w:pStyle w:val="Normal"/>
        <w:widowControl/>
        <w:suppressAutoHyphens w:val="true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 Минераловодского городского округа (в ред. решения от 06.09.2019 г. № 693) сформирован в программной структуре расходов по 17-ти муниципальным программам (далее — МП МГО). 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 xml:space="preserve">асходы на финансирование муниципальных программ утверждены в сумме 3 135 390,6 тыс. рублей ил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xx" w:bidi="zxx"/>
        </w:rPr>
        <w:t>97,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% от общего объема расходов бюджета городского округ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Сводной бюджетной росписью бюджетные ассигнования в 2019 году на реализацию муниципальных программ предусмотрены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в размере 3 135 570,5 тыс. рублей или 97,2% в общем объеме расходов бюджета городского округа. 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джетные ассигнования программной части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в ред. решения от 06.09.2019 г. № 69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очнены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9,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 рублей, в том числе: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уменьшены расходы по МП МГ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«Развитие образования» - на 4,0 тыс. рублей; увеличены расходы по  МП МГ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«Социальная политика» - на 119,8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 xml:space="preserve"> и по  МП М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 xml:space="preserve"> «Развитие культуры» - на 64,1 тыс. рубл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Исполнение бюджета городского округа за 9 месяцев 2019 года в разрезе муниципальных программ представлено в следующей таблице:</w:t>
      </w:r>
      <w:r>
        <w:rPr>
          <w:rFonts w:cs="Times New Roman" w:ascii="Times New Roman" w:hAnsi="Times New Roman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8"/>
          <w:u w:val="none"/>
          <w:shd w:fill="FFFFFF" w:val="clear"/>
          <w:em w:val="none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8"/>
          <w:u w:val="none"/>
          <w:shd w:fill="FFFFFF" w:val="clear"/>
          <w:em w:val="none"/>
          <w:lang w:val="ru-RU" w:eastAsia="zxx" w:bidi="ar-SA"/>
        </w:rPr>
        <w:t xml:space="preserve">                                                                                                                                             </w:t>
      </w:r>
    </w:p>
    <w:tbl>
      <w:tblPr>
        <w:tblW w:w="9576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59"/>
        <w:gridCol w:w="5386"/>
        <w:gridCol w:w="1350"/>
        <w:gridCol w:w="1335"/>
        <w:gridCol w:w="846"/>
      </w:tblGrid>
      <w:tr>
        <w:trPr>
          <w:tblHeader w:val="true"/>
        </w:trPr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№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точненный бюджет (СБР)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ссовый расход за 9 месяцев 2019 года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Совершенствование организации деятельности органов местного самоуправления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2 468,2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 467,3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,8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2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Управление финансами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 619,6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 795,6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8,9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3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Обеспечение безопасности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 267,0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 583,4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3,1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4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транспортной системы и обеспечение безопасности дорожного движения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7 866,9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0 747,8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7,3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5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жилищно-коммунального хозяйства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5 124,8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3 819,7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2,8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6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образования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353 403,2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09 712,6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7,2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7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культуры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0 928,3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9 092,7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8,0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8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Развитие экономики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50,0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100,3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66,9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Социальная политика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94 618,0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50 935,5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9,3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физической культуры и спорта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 092,7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 669,8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,9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молодежной политики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987,1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807,7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0,5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2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Энергосбережение и повышение энергетической эффективности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 272,2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 506,6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0,1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3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градостроительства, строительства и архитектуры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 595,4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 527,2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,5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4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сельского хозяйства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 208,9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 346,2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7,8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5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Управление имуществом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9 623,6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9 412,5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9,7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6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Обеспечение жильем молодых семей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 692,9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 751,5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1,0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7</w:t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Формирование современной городской среды»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4 651,7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1 294,2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,9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53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ИТОГО:</w:t>
            </w:r>
          </w:p>
        </w:tc>
        <w:tc>
          <w:tcPr>
            <w:tcW w:w="13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 135 570,5</w:t>
            </w:r>
          </w:p>
        </w:tc>
        <w:tc>
          <w:tcPr>
            <w:tcW w:w="1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 147 570,6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8,5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ение бюджета городского округа в отчетном периоде 2019 года осуществлялось в рамках 17 муниципальных программ. Расходы на реализацию муниципальных программ по состоянию на 01.10.2019 г. исполнены в сумме 2 147 570,6 тыс. рублей (68,5% к уточненному плану)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или 97,2% от общего объема расходов бюджета городского округа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цент исполнения бюджетных ассигнований выше среднего уровня (68,5%) сложился по восьми программам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«Управление финансами» - 68,9%, «Управление имуществом» - 69,7%, «Энергосбережение и повышение энергетической эффективности» - 70,1%, «Обеспечение жильем молодых семей» - 71,0%, «Развитие жилищно-коммунального хозяйства» - 72,8%,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оциальная политика» - 79,3%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«Формирование современной городской среды» - 85,9%, «Развитие сельского хозяйства» - 87,8%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ab/>
        <w:t>По остальным муниципальным программам исполнение бюджетных ассигнований составляет ниже среднего уровня, в том числе по программам: «Развитие образования» - 67,2%, «Развитие экономики» - 66,9%,  «Совершенствование организации деятельности органов местного самоуправления» - 64,8%,  «Обеспечение безопасности» - 63,1%, «Развитие физической культуры» - 61,9%, «Развитие молодежной политики» - 60,5%,  «Развитие культуры» - 58,0%,  «Развитие транспортной системы и обеспечение безопасности дорожного движения» - 57,3%, «Развитие градостроительства, строительства и архитектуры» - 13,5%.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04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едоставление муниципальных гарантий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По состоянию на 01.10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г. объем муниципальных гарантий Минераловодского городского округа составил 0 рублей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A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A"/>
          <w:sz w:val="28"/>
          <w:szCs w:val="28"/>
          <w:lang w:val="ru-RU" w:eastAsia="zxx" w:bidi="zxx"/>
        </w:rPr>
        <w:t>В ы в о д ы: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1. 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отчет об исполнении бюджета Минераловодского городского округа за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9 месяц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2019 года утвержден распоряжением администрации Минераловодского городского округа Ставропольского края от 06.11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г.  № 370-р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2. 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оходы бюджета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исполнен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 051 324,1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тыс. рублей, что составляет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A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70,2</w:t>
      </w:r>
      <w:r>
        <w:rPr>
          <w:rFonts w:eastAsia="Lucida Sans Unicode" w:cs="Times New Roman" w:ascii="Times New Roman" w:hAnsi="Times New Roman"/>
          <w:i w:val="false"/>
          <w:iCs w:val="false"/>
          <w:color w:val="00000A"/>
          <w:sz w:val="28"/>
          <w:szCs w:val="28"/>
          <w:lang w:val="ru-RU" w:eastAsia="zxx" w:bidi="zxx"/>
        </w:rPr>
        <w:t>% к годовы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sz w:val="28"/>
          <w:szCs w:val="28"/>
          <w:lang w:val="ru-RU" w:eastAsia="zxx" w:bidi="ar-SA"/>
        </w:rPr>
        <w:t xml:space="preserve"> бюджетным назначениям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sz w:val="28"/>
          <w:szCs w:val="28"/>
          <w:lang w:val="ru-RU" w:eastAsia="zxx" w:bidi="ar-SA"/>
        </w:rPr>
        <w:t>, в том числе: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- налоговые доходы - в сумме 455 992,9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или 65,8%;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- неналоговые доходы - в сумме 117 826,4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ar-SA"/>
        </w:rPr>
        <w:t xml:space="preserve"> 61,7%;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- безвозмездные поступления -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>4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504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 тыс. рублей или 72,5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708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 xml:space="preserve">В структуре доходов бюджета Минераловодского городского округа удельный вес налоговых и неналоговых доходов составил 27,97%, что выше уровня соответствующего периода прошлого года на 4,95 процентных пунктов. На долю безвозмездных поступлений приходится 72,03% общего объема доходной части бюджета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>По сравнению с аналогичным периодом прошлого года объем доходов бюджета городского округа увеличился на 11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 xml:space="preserve">583,6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>тыс. рублей или на 5,7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zxx"/>
        </w:rPr>
        <w:t>%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3. Объем расходов бюджета городского округа, утвержденный р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 xml:space="preserve">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ar-SA"/>
        </w:rPr>
        <w:t xml:space="preserve">Совета депутатов Минераловодского городского округа Ставропольского края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34"/>
          <w:u w:val="none"/>
          <w:em w:val="none"/>
          <w:lang w:val="ru-RU" w:eastAsia="zxx" w:bidi="ar-SA"/>
        </w:rPr>
        <w:t>06.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 xml:space="preserve"> 693, составляе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 xml:space="preserve">3 226 699,5 тыс. рублей. 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 xml:space="preserve">Объем расходов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с учетом внесенных изменений в сводную бюджетную роспись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 xml:space="preserve">по состоянию на 01.10.2019 г., составля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34"/>
          <w:u w:val="none"/>
          <w:shd w:fill="FFFFFF" w:val="clear"/>
          <w:em w:val="none"/>
          <w:lang w:val="ru-RU" w:eastAsia="zxx" w:bidi="ar-SA"/>
        </w:rPr>
        <w:t>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2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zxx" w:bidi="ar-SA"/>
        </w:rPr>
        <w:t>819,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shd w:fill="FFFFFF" w:val="clear"/>
          <w:em w:val="none"/>
          <w:lang w:val="ru-RU" w:eastAsia="ru-RU" w:bidi="ar-SA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8"/>
          <w:szCs w:val="28"/>
          <w:u w:val="none"/>
          <w:em w:val="none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>превышает показатели утвержденного бюджета на сумму межбюджетных трансфертов — на 119,8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Исполнение бюджета Минераловодского городского округа по расходам составило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 2 209 518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тыс. рублей, что составляет 68,5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A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sz w:val="28"/>
          <w:szCs w:val="28"/>
          <w:lang w:val="ru-RU" w:eastAsia="zxx" w:bidi="ar-SA"/>
        </w:rPr>
        <w:t xml:space="preserve">к уточненному годовому объему бюджетных ассигнований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 на 294 210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15,4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5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 xml:space="preserve">Наибольший удельный вес в расходах областного бюджета занимают два раздела: «Образование» – 43,5% и «Социальная политика» – 25,5%. 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35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zxx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 xml:space="preserve"> Бюджет Минераловодского городского округа на 2019 год сформирован преимущественно в программной структуре расходов (97,2% запланированного объема расходов) на основе 17 муниципальных программ. Общий объем финансирования муниципальных программ на 2019 год (согласно сводной бюджетной росписи) составляет 3 135 570,5 тыс. рублей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За 9 месяцев кассовые расходы на реализацию программных мероприятий составил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2 147 570,6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(68,5% к уточненному плану) или 97,2% от общего объема расходов бюджета городского округа. 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 xml:space="preserve">Размер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 xml:space="preserve">резервного фонда администрации Минераловодского городского округа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>утверждён решением о бюджете первоначально в сумме 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>000 тыс. рублей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 xml:space="preserve">Исполнение расходов за счет средств резервного фонда админист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Минераловодского городского округа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zxx"/>
        </w:rPr>
        <w:t xml:space="preserve"> за 9 месяцев 2019 года составило 1 946,7 тыс. рублей. 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Согласно представленному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кассов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расходы за счет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униципального резерва финансовых ресурсов на предупреждение и ликвидацию последствий чрезвычайных ситуаций, утвержденного в сумме 1 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не производились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em w:val="none"/>
          <w:lang w:val="ru-RU" w:eastAsia="zxx" w:bidi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>. Таким образом, 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>юджет Минераловодского городского округа за отчетный период 2019 года исполнен с дефицитом в сумме 15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34"/>
          <w:lang w:val="ru-RU" w:eastAsia="zxx" w:bidi="zxx"/>
        </w:rPr>
        <w:t> 194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0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0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0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0"/>
          <w:u w:val="none"/>
          <w:em w:val="none"/>
          <w:lang w:val="ru-RU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overflowPunct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0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0"/>
          <w:u w:val="none"/>
          <w:em w:val="non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A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A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xx" w:bidi="ar-SA"/>
        </w:rPr>
        <w:t xml:space="preserve">Минераловодского городского округа               </w:t>
        <w:tab/>
        <w:t xml:space="preserve">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altName w:val="Bold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Arial" w:hAnsi="Arial" w:eastAsia="Lucida Sans Unicode" w:cs="Times New Roman"/>
      <w:color w:val="00000A"/>
      <w:kern w:val="2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trike w:val="false"/>
      <w:dstrike w:val="false"/>
      <w:sz w:val="18"/>
      <w:szCs w:val="18"/>
      <w:lang w:val="ru-RU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8-11-14T15:51:00Z</cp:lastPrinted>
  <dcterms:modified xsi:type="dcterms:W3CDTF">2019-12-25T07:55:46Z</dcterms:modified>
  <cp:revision>262</cp:revision>
  <dc:subject/>
  <dc:title/>
</cp:coreProperties>
</file>