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ind w:left="7200" w:hanging="0"/>
        <w:jc w:val="left"/>
        <w:rPr/>
      </w:pPr>
      <w:r>
        <w:rPr>
          <w:szCs w:val="28"/>
        </w:rPr>
        <w:t xml:space="preserve">                                           </w:t>
      </w:r>
      <w:r>
        <w:rPr>
          <w:szCs w:val="28"/>
        </w:rPr>
        <w:t xml:space="preserve">ПРИЛОЖЕНИЕ </w:t>
      </w:r>
    </w:p>
    <w:p>
      <w:pPr>
        <w:pStyle w:val="BodyText21"/>
        <w:ind w:left="10206" w:hanging="0"/>
        <w:jc w:val="left"/>
        <w:rPr/>
      </w:pPr>
      <w:r>
        <w:rPr>
          <w:szCs w:val="28"/>
        </w:rPr>
        <w:t>к изменениям, вносимым в муниципальную  программу  Минераловодского городского округа «Обеспечение безопасности»</w:t>
      </w:r>
    </w:p>
    <w:p>
      <w:pPr>
        <w:pStyle w:val="BodyText21"/>
        <w:ind w:left="10206" w:hanging="0"/>
        <w:jc w:val="left"/>
        <w:rPr>
          <w:szCs w:val="28"/>
        </w:rPr>
      </w:pPr>
      <w:r>
        <w:rPr>
          <w:szCs w:val="28"/>
        </w:rPr>
      </w:r>
    </w:p>
    <w:p>
      <w:pPr>
        <w:pStyle w:val="BodyText21"/>
        <w:ind w:left="10206" w:hanging="0"/>
        <w:jc w:val="left"/>
        <w:rPr>
          <w:szCs w:val="28"/>
        </w:rPr>
      </w:pPr>
      <w:r>
        <w:rPr>
          <w:szCs w:val="28"/>
        </w:rPr>
        <w:t>ПРИЛОЖЕНИЕ № 3</w:t>
      </w:r>
    </w:p>
    <w:p>
      <w:pPr>
        <w:pStyle w:val="BodyText21"/>
        <w:ind w:left="10206" w:hanging="0"/>
        <w:jc w:val="left"/>
        <w:rPr/>
      </w:pPr>
      <w:r>
        <w:rPr/>
        <w:t>к</w:t>
      </w:r>
      <w:r>
        <w:rPr>
          <w:szCs w:val="28"/>
        </w:rPr>
        <w:t xml:space="preserve"> муниципальной  программе </w:t>
      </w:r>
    </w:p>
    <w:p>
      <w:pPr>
        <w:pStyle w:val="BodyText21"/>
        <w:ind w:left="10206" w:hanging="0"/>
        <w:jc w:val="left"/>
        <w:rPr/>
      </w:pPr>
      <w:r>
        <w:rPr>
          <w:szCs w:val="28"/>
        </w:rPr>
        <w:t>Минераловодского городского округа</w:t>
      </w:r>
    </w:p>
    <w:p>
      <w:pPr>
        <w:pStyle w:val="BodyText21"/>
        <w:ind w:left="10206" w:hanging="0"/>
        <w:jc w:val="left"/>
        <w:rPr>
          <w:szCs w:val="28"/>
        </w:rPr>
      </w:pPr>
      <w:r>
        <w:rPr>
          <w:szCs w:val="28"/>
        </w:rPr>
        <w:t>«Обеспечение безопасности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>объемы и источники</w:t>
      </w:r>
    </w:p>
    <w:p>
      <w:pPr>
        <w:pStyle w:val="Normal"/>
        <w:autoSpaceDE w:val="false"/>
        <w:jc w:val="center"/>
        <w:rPr>
          <w:caps/>
          <w:sz w:val="6"/>
          <w:szCs w:val="6"/>
        </w:rPr>
      </w:pPr>
      <w:r>
        <w:rPr>
          <w:caps/>
          <w:sz w:val="6"/>
          <w:szCs w:val="6"/>
        </w:rPr>
      </w:r>
    </w:p>
    <w:p>
      <w:pPr>
        <w:pStyle w:val="Normal"/>
        <w:autoSpaceDE w:val="fals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финансового обеспечения муниципальной программы </w:t>
      </w:r>
    </w:p>
    <w:p>
      <w:pPr>
        <w:pStyle w:val="BodyText21"/>
        <w:rPr/>
      </w:pPr>
      <w:r>
        <w:rPr>
          <w:szCs w:val="28"/>
        </w:rPr>
        <w:t>Минераловодского городского округа</w:t>
      </w:r>
    </w:p>
    <w:p>
      <w:pPr>
        <w:pStyle w:val="BodyText21"/>
        <w:rPr>
          <w:szCs w:val="28"/>
        </w:rPr>
      </w:pPr>
      <w:r>
        <w:rPr>
          <w:szCs w:val="28"/>
        </w:rPr>
        <w:t>«Обеспечение безопасности»</w:t>
      </w:r>
    </w:p>
    <w:p>
      <w:pPr>
        <w:pStyle w:val="Normal"/>
        <w:autoSpaceDE w:val="fals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399"/>
        <w:gridCol w:w="4672"/>
        <w:gridCol w:w="1845"/>
        <w:gridCol w:w="14"/>
        <w:gridCol w:w="1814"/>
        <w:gridCol w:w="13"/>
        <w:gridCol w:w="1679"/>
        <w:gridCol w:w="21"/>
        <w:gridCol w:w="1560"/>
      </w:tblGrid>
      <w:tr>
        <w:trPr>
          <w:trHeight w:val="694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, основного мероприят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4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Источники финансового обеспечения по ответственному исполнителю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соисполнителю программы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подпрограммы программы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pacing w:val="-2"/>
                <w:sz w:val="28"/>
                <w:szCs w:val="28"/>
              </w:rPr>
              <w:t>основному мероприятию подпрограммы программы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Объемы финансового обеспечения по годам</w:t>
              <w:br/>
              <w:t>(тыс. рублей)</w:t>
            </w:r>
          </w:p>
        </w:tc>
      </w:tr>
      <w:tr>
        <w:trPr>
          <w:trHeight w:val="69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>
          <w:trHeight w:val="20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58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, всего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96,5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80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80,71</w:t>
            </w:r>
          </w:p>
        </w:tc>
      </w:tr>
      <w:tr>
        <w:trPr>
          <w:trHeight w:val="58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«Обеспечение безопасности»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Средства бюджета Минераловодского городского округа (далее – бюджет округа), в т.ч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26,9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80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34680,71</w:t>
            </w:r>
          </w:p>
        </w:tc>
      </w:tr>
      <w:tr>
        <w:trPr>
          <w:trHeight w:val="29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,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92" w:hanging="0"/>
              <w:outlineLvl w:val="2"/>
              <w:rPr/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92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outlineLvl w:val="2"/>
              <w:rPr/>
            </w:pPr>
            <w:r>
              <w:rPr>
                <w:sz w:val="28"/>
                <w:szCs w:val="28"/>
              </w:rPr>
              <w:t>средства краевого бюджета,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92" w:hanging="0"/>
              <w:outlineLvl w:val="2"/>
              <w:rPr/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92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средства бюджета округа,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26,9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80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80,7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92" w:hanging="0"/>
              <w:outlineLvl w:val="2"/>
              <w:rPr/>
            </w:pPr>
            <w:r>
              <w:rPr>
                <w:sz w:val="28"/>
                <w:szCs w:val="28"/>
              </w:rPr>
              <w:t>ответственному исполнителю Управление общественной безопасности администрации Минераловодского городского округа Ставропольского кр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62,2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82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82,6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соисполнителю 1 Администрация Минераловодского городского округа Ставропольского кр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,4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,4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соисполнителю 2 Финансовое управление администрации Минераловодского городского округа Ставропольского кр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2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2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соисполнителю 3 Управление образования администрации Минераловодского городского округа Ставропольского кр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5,8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5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5,87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соисполнителю 4 Управление сельского хозяйства администрации Минераловодского городского округа Ставропольского кр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6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соисполнителю 5 Комитет по культуре администрации Минераловодского городского округа Ставропольского кр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,4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,77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соисполнителю 6 Управление по делам территорий  администрации Минераловодского городского округа Ставропольского кр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соисполнителю 7 Управление муниципального хозяйства администрации Минераловодского городского хозяйст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Средства участников Программы*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 xml:space="preserve">Иные средства,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9,6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исполнителю  МБУ «Центр по чрезвычайным ситуациям Минераловодского городского округ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9,7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соисполнителю  Управление образования администрации Минераловодского городского округа Ставропольского кр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6,5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 Комитет по культуре администрации Минераловодского городского округа Ставропольского кр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3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, всего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Межнациональные отношения и поддержка казачества в Минераловодском городском округе»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Средства бюджета Минераловодского городского округа (далее –бюджет округа), в т.ч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,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92" w:hanging="0"/>
              <w:outlineLvl w:val="2"/>
              <w:rPr/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92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outlineLvl w:val="2"/>
              <w:rPr/>
            </w:pPr>
            <w:r>
              <w:rPr>
                <w:sz w:val="28"/>
                <w:szCs w:val="28"/>
              </w:rPr>
              <w:t>средства краевого бюджета,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92" w:hanging="0"/>
              <w:outlineLvl w:val="2"/>
              <w:rPr/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92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средства бюджета округа,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92" w:hanging="0"/>
              <w:outlineLvl w:val="2"/>
              <w:rPr/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92" w:hanging="0"/>
              <w:outlineLvl w:val="2"/>
              <w:rPr/>
            </w:pPr>
            <w:r>
              <w:rPr>
                <w:sz w:val="28"/>
                <w:szCs w:val="28"/>
              </w:rPr>
              <w:t>соисполнителю 1 Администрация Минераловодского городского округа Ставропольского кр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47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участников Программы*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в том числе следующие основные мероприятия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Основное мероприятие 1, всего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казачьим обществам, осуществляющим свою деятельность на территории Минераловодского городского округа на компенсацию затрат, связанных с организацией их деятельности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Средства бюджета Минераловодского городского округа (далее –бюджет округа), в т.ч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,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92" w:hanging="0"/>
              <w:outlineLvl w:val="2"/>
              <w:rPr/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92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outlineLvl w:val="2"/>
              <w:rPr/>
            </w:pPr>
            <w:r>
              <w:rPr>
                <w:sz w:val="28"/>
                <w:szCs w:val="28"/>
              </w:rPr>
              <w:t>средства краевого бюджета,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92" w:hanging="0"/>
              <w:outlineLvl w:val="2"/>
              <w:rPr/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92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средства бюджета округа,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92" w:hanging="0"/>
              <w:outlineLvl w:val="2"/>
              <w:rPr/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92" w:hanging="0"/>
              <w:outlineLvl w:val="2"/>
              <w:rPr/>
            </w:pPr>
            <w:r>
              <w:rPr>
                <w:sz w:val="28"/>
                <w:szCs w:val="28"/>
              </w:rPr>
              <w:t>соисполнителю 1 Администрация Минераловодского городского округа Ставропольского кр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Основное мероприятие 2, всего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Организационное научно-методическое и информационное обеспечение гармонизации межнациональных отношений в Минераловодском городском округе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Средства бюджета Минераловодского городского округа (далее –бюджет округа), в т.ч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,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92" w:hanging="0"/>
              <w:outlineLvl w:val="2"/>
              <w:rPr/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92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outlineLvl w:val="2"/>
              <w:rPr/>
            </w:pPr>
            <w:r>
              <w:rPr>
                <w:sz w:val="28"/>
                <w:szCs w:val="28"/>
              </w:rPr>
              <w:t>средства краевого бюджета,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92" w:hanging="0"/>
              <w:outlineLvl w:val="2"/>
              <w:rPr/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92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средства бюджета округа,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92" w:hanging="0"/>
              <w:outlineLvl w:val="2"/>
              <w:rPr/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92" w:hanging="0"/>
              <w:outlineLvl w:val="2"/>
              <w:rPr/>
            </w:pPr>
            <w:r>
              <w:rPr>
                <w:sz w:val="28"/>
                <w:szCs w:val="28"/>
              </w:rPr>
              <w:t>соисполнителю 1 Администрация Минераловодского городского округа Ставропольского кр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участников Программы*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, всего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84,5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98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98,09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Подпрограмма «Обеспечение комплексной безопасности»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Средства бюджета Минераловодского городского округа (далее –бюджет округа), в т.ч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94,6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98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98,09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,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средства краевого бюджета,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енные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средства бюджета округа,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94,6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98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98,09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ому исполнителю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соисполнителю 1 Администрация Минераловодского городского округа Ставропольского кр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соисполнителю 2 Финансовое управление администрации Минераловодского городского округа Ставропольского кр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соисполнителю 3 Управление образования администрации Минераловодского городского округа Ставропольского кр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5,8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5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5,87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соисполнителю 4 Управление сельского хозяйства администрации Минераловодского городского округа Ставропольского кр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6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соисполнителю 5 Комитет по культуре администрации Минераловодского городского округа Ставропольского кр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,4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,77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соисполнителю 6 Управление по делам территорий  администрации Минераловодского городского округа Ставропольского кр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участников Программы*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средст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9,8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соисполнителю 3 Управление образования администрации Минераловодского городского округа Ставропольского кр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6,5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соисполнителю  Комитет по культуре администрации Минераловодского городского округа Ставропольского кр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3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в том числе следующие основные мероприятия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, всего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0,4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7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7,04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Средства бюджета Минераловодского городского округа (далее –бюджет округа), в т.ч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9,0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7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7,04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,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средства краевого бюджета,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средства бюджета округа,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9,0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7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7,04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ому исполнителю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соисполнителю 1 Администрация Минераловодского городского округа Ставропольского кр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соисполнителю 2 Финансовое управление администрации Минераловодского городского округа Ставропольского кр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соисполнителю 3 Управление образования администрации Минераловодского городского округа Ставропольского кр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6,2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5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5,6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соисполнителю 4 Управление сельского хозяйства администрации Минераловодского городского округа Ставропольского кр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6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соисполнителю 5 Комитет по культуре администрации Минераловодского городского округа Ставропольского кр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,3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,94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соисполнителю 6 Управление по делам территорий  администрации Минераловодского городского округа Ставропольского кр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участников Программы*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средст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,4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соисполнителю  Управление образования администрации Минераловодского городского округа Ставропольского кр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8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соисполнителю  Комитет по культуре администрации Минераловодского городского округа Ставропольского кр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5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, всего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4,0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1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1,0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Обеспечение  антитеррористической безопасности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Средства бюджета Минераловодского городского округа (далее –бюджет округа), в т.ч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5,6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1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1,0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,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средства краевого бюджета,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средства бюджета округа,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соисполнителю 1 Управление образования администрации Минераловодского городского округа Ставропольского кр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9,5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0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0,2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соисполнителю 2 Комитет по культуре администрации Минераловодского городского округа Ставропольского кр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8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участников Программы*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средст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8,4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соисполнителю 1 Управление образования администрации Минераловодского городского округа Ставропольского кр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3,6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2 Комитет по культуре администрации Минераловодского городского округа Ставропольского кр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7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, всего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Подпрограмма «Защита населения от чрезвычайных ситуаций»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Средства бюджета Минераловодского городского округа (далее –бюджет округа), в т.ч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1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,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средства краевого бюджета,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средства бюджета округа,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ответственному исполнителю Управление общественной безопасности администрации Минераловодского городского округа Ставропольского кр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соисполнителю Финансовое управление администрации Минераловодского городского округа Ставропольского кр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участников Программы*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в том числе следующие основные мероприятия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, всего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 xml:space="preserve">Предупреждение и ликвидация чрезвычайных ситуаций природного 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генного характер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Средства бюджета Минераловодского городского округа (далее –бюджет округа), в т.ч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,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ю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средства краевого бюджета,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средства бюджета округа,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соисполнителю 1Финансовое управление администрации Минераловодского городского округа Ставропольского кр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участников Программы*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, всего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Организация мобилизационных мероприятий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Средства бюджета Минераловодского городского округа (далее –бюджет округа), в т.ч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,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ю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средства краевого бюджета,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средства бюджета округа,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ответственному исполнителю Управление общественной безопасности администрации Минераловодского городского округа Ставропольского кр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ю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участников Программы*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, всего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Подпрограмма «Безопасный Минераловодский городской округ»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Средства бюджета Минераловодского городского округа (далее –бюджет округа), в т.ч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,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средства краевого бюджета,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средства бюджета округа,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ответственному исполнителю Управление общественной безопасности администрации Минераловодского городского округа Ставропольского кр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участников Программы*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в том числе следующие основные мероприятия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, всего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, внедрение и развитие аппаратно-программного комплекса «Безопасный город»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Средства бюджета Минераловодского городского округа (далее –бюджет округа), в т.ч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,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средства краевого бюджета,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средства бюджета округа,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ответственному исполнителю Управление общественной безопасности администрации Минераловодского городского округа Ставропольского кр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участников Программы*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5, всего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Подпрограмма «Профилактика терроризма и экстремизма на территории Минераловодского городского округа»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Средства бюджета Минераловодского городского округа (далее –бюджет округа), в т.ч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,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средства краевого бюджета,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средства бюджета округа,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ответственному исполнителю Управление общественной безопасности администрации Минераловодского городского округа Ставропольского кр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участников Программы*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в том числе следующие основные мероприятия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, всего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Создание безопасных условий функционирования объектов муниципальных учреждений, органов местного самоуправления и их структурных подразделений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Средства бюджета Минераловодского городского округа (далее –бюджет округа), в т.ч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,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средства краевого бюджета,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средства бюджета округа,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ответственному исполнителю Управление общественной безопасности администрации Минераловодского городского округа Ставропольского кр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участников Программы*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6, всего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Подпрограмма «Профилактика незаконного                          потребления и оборота наркотиков »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Средства бюджета Минераловодского городского округа (далее –бюджет округа), в т.ч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,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средства краевого бюджета,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средства бюджета округа,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ответственному исполнителю Управлению общественной безопасности администрации Минераловодского городского округа Ставропольского кр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участников Программы*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в том числе следующие основные мероприятия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, всего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Информационно-пропагандистское обеспечение профилактики незаконного потребления и оборота наркотиков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Средства бюджета Минераловодского городского округа (далее –бюджет округа), в т.ч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,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средства краевого бюджета,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средства бюджета округа,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ответственному исполнителю Управлению общественной безопасности администрации Минераловодского городского округа Ставропольского кр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участников Программы*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7, всего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46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13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13,6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Средства бюджета Минераловодского городского округа (далее –бюджет округа), в т.ч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66,2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13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13,6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,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средства краевого бюджета,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средства бюджета округа,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66,2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13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13,6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ответственному исполнителю Управление общественной безопасности администрации Минераловодского городского округа Ставропольского кр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1,5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1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1,5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соисполнителю 1 МБУ «Центр по чрезвычайным ситуациям Минераловодского городского округ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728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32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32,1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участников Программы*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средст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9,7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соисполнителю  МБУ «Центр по чрезвычайным ситуациям Минераловодского городского округ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9,7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в том числе следующие основные мероприятия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, всего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1,5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1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1,5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Финансовое обеспечение деятельности органов местного самоуправления и их структурных подразделений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Средства бюджета Минераловодского городского округа (далее –бюджет округа), в т.ч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1,5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1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1,5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,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средства краевого бюджета,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средства бюджета округа,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1,5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1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1,5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ответственному исполнителю Управление общественной безопасности администрации Минераловодского городского округа Ставропольского кр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1,5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1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1,5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участников Программы*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367"/>
        <w:gridCol w:w="4761"/>
        <w:gridCol w:w="1719"/>
        <w:gridCol w:w="1800"/>
        <w:gridCol w:w="1680"/>
        <w:gridCol w:w="1560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, всего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64,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32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32,1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Финансовое обеспечение деятельности муниципальных подведомственных учреждений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Средства бюджета Минераловодского городского округа (далее –бюджет округа), в т.ч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728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32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32,1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,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средства краевого бюджета,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средства бюджета округа,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728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32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32,1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соисполнителю  МБУ «Центр по чрезвычайным ситуациям Минераловодского городского округа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728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32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32,1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участников Программы*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средст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9,7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соисполнителю  МБУ «Центр по чрезвычайным ситуациям Минераловодского городского округа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9,7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8, всего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,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Профилактика правонарушений в Минераловодском городском округе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Средства бюджета Минераловодского городского округа (далее –бюджет округа), в т.ч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,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,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средства краевого бюджета,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средства бюджета округа,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,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ответственному исполнителю Управление общественной безопасности администрации Минераловодского городского округа Ставропольского кра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,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Управлению муниципального хозяйства администрации Минераловодского городского округ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участников Программы*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в том числе следующие основные мероприятия: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, всего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Обеспечение безопасности населения Минераловодского городского округа при проведении массовых мероприятий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Средства бюджета Минераловодского городского округа (далее –бюджет округа), в т.ч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,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средства краевого бюджета,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средства бюджета округа,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ому исполнителю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Управлению муниципального хозяйства администрации Минераловодского городского округ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участников Программы*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367"/>
        <w:gridCol w:w="4761"/>
        <w:gridCol w:w="1719"/>
        <w:gridCol w:w="1800"/>
        <w:gridCol w:w="1680"/>
        <w:gridCol w:w="1560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, всего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,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безопасности населения, снижение криминогенной обстановки, </w:t>
            </w:r>
            <w:r>
              <w:rPr>
                <w:sz w:val="28"/>
              </w:rPr>
              <w:t>профилактика правонарушений</w:t>
            </w:r>
            <w:r>
              <w:rPr>
                <w:sz w:val="28"/>
                <w:szCs w:val="28"/>
              </w:rPr>
              <w:t xml:space="preserve"> в  Минераловодском городском округе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Средства бюджета Минераловодского городского округа (далее –бюджет округа), в т.ч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,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,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средства краевого бюджета,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средства бюджета округа,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,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ответственному исполнителю Управление общественной безопасности администрации Минераловодского городского округа Ставропольского кра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,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участников Программы*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vertAlign w:val="superscript"/>
        </w:rPr>
        <w:t>*</w:t>
      </w:r>
      <w:r>
        <w:rPr/>
        <w:t xml:space="preserve"> Здесь и далее в таблице – физические и юридические лица, индивидуальные предприниматели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20" w:top="1135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tbl>
    <w:tblPr>
      <w:tblW w:w="1570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3402"/>
      <w:gridCol w:w="4678"/>
      <w:gridCol w:w="1701"/>
      <w:gridCol w:w="1843"/>
      <w:gridCol w:w="1709"/>
      <w:gridCol w:w="1551"/>
    </w:tblGrid>
    <w:tr>
      <w:trPr/>
      <w:tc>
        <w:tcPr>
          <w:tcW w:w="8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77"/>
              <w:tab w:val="right" w:pos="9355" w:leader="none"/>
            </w:tabs>
            <w:ind w:right="360" w:hanging="0"/>
            <w:jc w:val="center"/>
            <w:rPr/>
          </w:pPr>
          <w:r>
            <w:rPr/>
            <w:t>1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77"/>
              <w:tab w:val="right" w:pos="9355" w:leader="none"/>
            </w:tabs>
            <w:ind w:right="360" w:hanging="0"/>
            <w:jc w:val="center"/>
            <w:rPr/>
          </w:pPr>
          <w:r>
            <w:rPr/>
            <w:t>2</w:t>
          </w:r>
        </w:p>
      </w:tc>
      <w:tc>
        <w:tcPr>
          <w:tcW w:w="4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360" w:hanging="0"/>
            <w:jc w:val="center"/>
            <w:rPr/>
          </w:pPr>
          <w:r>
            <w:rPr/>
            <w:t>3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360" w:hanging="0"/>
            <w:jc w:val="center"/>
            <w:rPr/>
          </w:pPr>
          <w:r>
            <w:rPr/>
            <w:t>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360" w:hanging="0"/>
            <w:jc w:val="center"/>
            <w:rPr/>
          </w:pPr>
          <w:r>
            <w:rPr/>
            <w:t>5</w:t>
          </w:r>
        </w:p>
      </w:tc>
      <w:tc>
        <w:tcPr>
          <w:tcW w:w="1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360" w:hanging="0"/>
            <w:jc w:val="center"/>
            <w:rPr/>
          </w:pPr>
          <w:r>
            <w:rPr/>
            <w:t>6</w:t>
          </w:r>
        </w:p>
      </w:tc>
      <w:tc>
        <w:tcPr>
          <w:tcW w:w="1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360" w:hanging="0"/>
            <w:jc w:val="center"/>
            <w:rPr/>
          </w:pPr>
          <w:r>
            <w:rPr/>
            <w:t>7</w:t>
          </w:r>
        </w:p>
      </w:tc>
    </w:tr>
  </w:tbl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exact" w:line="240"/>
      <w:ind w:left="4320" w:hanging="4320"/>
    </w:pPr>
    <w:rPr>
      <w:sz w:val="28"/>
      <w:szCs w:val="20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widowControl w:val="false"/>
      <w:ind w:left="-142" w:hanging="0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9:02:00Z</dcterms:created>
  <dc:creator>Администратор</dc:creator>
  <dc:description/>
  <cp:keywords/>
  <dc:language>en-US</dc:language>
  <cp:lastModifiedBy>Elena</cp:lastModifiedBy>
  <cp:lastPrinted>2016-04-13T11:07:00Z</cp:lastPrinted>
  <dcterms:modified xsi:type="dcterms:W3CDTF">2016-06-30T09:07:00Z</dcterms:modified>
  <cp:revision>25</cp:revision>
  <dc:subject/>
  <dc:title>МИНИСТЕРСТВО ЭКОНОМИЧЕСКОГО РАЗВИТИЯ РОССИЙСКОЙ ФЕДЕРАЦИИ</dc:title>
</cp:coreProperties>
</file>