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 результатах общественного обсуждени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6"/>
          <w:szCs w:val="26"/>
        </w:rPr>
        <w:t>проекта постановления администрации Минераловодского городского округа «</w:t>
      </w:r>
      <w:r>
        <w:rPr>
          <w:sz w:val="28"/>
          <w:szCs w:val="28"/>
        </w:rPr>
        <w:t>О внесении изменений в муниципальную программу Минераловодского     городского округа «Обеспечение жильем молодых семей», утвержденную постановлением  администрации Минераловодского  городского округа Ставропольского края  от 22.12.2015г. № 198</w:t>
      </w:r>
      <w:r>
        <w:rPr>
          <w:sz w:val="26"/>
          <w:szCs w:val="26"/>
          <w:shd w:fill="FFFFFF" w:val="clear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Минераловодского городского округа от 31 декабря 2015 г. № 289 «Об утверждении порядка проведения общественного обсуждения социально значимых проектов муниципальных нормативных правовых актов администрации Минераловодского городского округа Ставропольского края» проект Постановления администрации Минераловодского городского округа Ставропольского края </w:t>
      </w:r>
      <w:r>
        <w:rPr>
          <w:sz w:val="26"/>
          <w:szCs w:val="26"/>
        </w:rPr>
        <w:t>«</w:t>
      </w:r>
      <w:r>
        <w:rPr>
          <w:sz w:val="28"/>
          <w:szCs w:val="28"/>
        </w:rPr>
        <w:t>О внесении изменений в муниципальную программу Минераловодского  городского округа «Обеспечение жильем молодых семей», утвержденную постановлением администрации Минераловодского  городского округа Ставропольского края от 22.12.2015г. № 198</w:t>
      </w:r>
      <w:r>
        <w:rPr>
          <w:sz w:val="26"/>
          <w:szCs w:val="26"/>
          <w:shd w:fill="FFFFFF" w:val="clear"/>
        </w:rPr>
        <w:t>»,</w:t>
      </w:r>
      <w:r>
        <w:rPr>
          <w:sz w:val="28"/>
          <w:szCs w:val="28"/>
        </w:rPr>
        <w:t xml:space="preserve"> был размещен на официальном сайте администрации Минераловодского городского округа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сайт) в подрубрике «Общественные обсуждения проектов НПА», в разделе «Проекты социально значимых НП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общественного обсуждения: с 09.12.2019 по 17.12.2019. За время нахождения проекта постановления на сайте, никаких замечаний и предложений разработчику проекта постановления по а</w:t>
      </w:r>
      <w:r>
        <w:rPr>
          <w:sz w:val="28"/>
          <w:szCs w:val="28"/>
          <w:shd w:fill="FFFFFF" w:val="clear"/>
        </w:rPr>
        <w:t>дресу: 357202, Ставропольский край, г. Минеральные Воды, пр. Карла Маркса, д.75, на адрес электронной почты: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</w:rPr>
          <w:t>mvadm@mail.ru</w:t>
        </w:r>
      </w:hyperlink>
      <w:r>
        <w:rPr>
          <w:sz w:val="28"/>
          <w:szCs w:val="28"/>
          <w:shd w:fill="FFFFFF" w:val="clear"/>
        </w:rPr>
        <w:t>, а так же на контактный номер телефона (87922)5-67-61, не поступило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тдела по учету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, нуждающихся </w:t>
      </w:r>
    </w:p>
    <w:p>
      <w:pPr>
        <w:pStyle w:val="ConsPlusNonformat"/>
        <w:ind w:left="72" w:right="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жилых помещений                                         Е. В. Шевелил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hyperlink" Target="mailto:mvadm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2:00Z</dcterms:created>
  <dc:creator>Jakovenko</dc:creator>
  <dc:description/>
  <cp:keywords/>
  <dc:language>en-US</dc:language>
  <cp:lastModifiedBy>Jakovenko</cp:lastModifiedBy>
  <cp:lastPrinted>2019-01-30T11:30:00Z</cp:lastPrinted>
  <dcterms:modified xsi:type="dcterms:W3CDTF">2019-12-19T05:16:00Z</dcterms:modified>
  <cp:revision>3</cp:revision>
  <dc:subject/>
  <dc:title>Информация о результатах общественного обсуждения</dc:title>
</cp:coreProperties>
</file>