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137"/>
        <w:gridCol w:w="1982"/>
        <w:gridCol w:w="993"/>
      </w:tblGrid>
      <w:tr>
        <w:trPr/>
        <w:tc>
          <w:tcPr>
            <w:tcW w:w="30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7.2018 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№           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</w:t>
            </w:r>
          </w:p>
        </w:tc>
      </w:tr>
    </w:tbl>
    <w:p>
      <w:pPr>
        <w:pStyle w:val="Normal"/>
        <w:tabs>
          <w:tab w:val="clear" w:pos="709"/>
          <w:tab w:val="left" w:pos="240" w:leader="none"/>
          <w:tab w:val="left" w:pos="9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609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2850" w:leader="none"/>
          <w:tab w:val="left" w:pos="6090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Минераловодского городского округа  от 28.06.2018 № 1556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ями 49, 50 уголовного кодекса Российской </w:t>
        <w:br/>
        <w:t xml:space="preserve">Федерации, статьями 25, 39 уголовно – исполнительного  кодекса Российской Федерации,  требованиями Федерального Закона от 06.10.2003 </w:t>
        <w:br/>
        <w:t xml:space="preserve"> № 131-ФЗ «Об общих принципах организации местного самоуправления в </w:t>
        <w:br/>
        <w:t xml:space="preserve">Российской Федерации»  и  </w:t>
      </w:r>
      <w:r>
        <w:rPr>
          <w:spacing w:val="2"/>
          <w:sz w:val="28"/>
          <w:szCs w:val="28"/>
        </w:rPr>
        <w:t xml:space="preserve">в целях расширения перечня мест для отбывания осужденными наказания в виде обязательных и исправительных работ по согласованию с уголовно - исполнительной инспекцией, администрация Минераловодского городского округа 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60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Внести изменения в постановление администрации Минераловодского городского округа  от 28.06.2018 № 1556 «</w:t>
      </w:r>
      <w:r>
        <w:rPr>
          <w:bCs/>
          <w:color w:val="000000"/>
          <w:sz w:val="28"/>
          <w:szCs w:val="28"/>
        </w:rPr>
        <w:t xml:space="preserve">Об утверждении перечней мест отбывания осужденными наказания </w:t>
      </w:r>
      <w:r>
        <w:rPr>
          <w:sz w:val="28"/>
          <w:szCs w:val="28"/>
          <w:shd w:fill="FFFFFF" w:val="clear"/>
        </w:rPr>
        <w:t>в виде обязательных и исправительных работ в новой редакции»</w:t>
      </w:r>
      <w:r>
        <w:rPr>
          <w:color w:val="000000"/>
          <w:sz w:val="28"/>
          <w:szCs w:val="28"/>
        </w:rPr>
        <w:t>:</w:t>
      </w:r>
    </w:p>
    <w:p>
      <w:pPr>
        <w:pStyle w:val="Headertexttopleveltextcentertext"/>
        <w:shd w:fill="FFFFFF" w:val="clear"/>
        <w:spacing w:before="0" w:after="0"/>
        <w:ind w:right="-1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еречне объектов для отбывания осужденными наказания в виде обязательных работ столбец 4 изложить в следующей редакции «вид обязательных работ», столбец 5 «режим рабочего времени осужденных» исключить, пункт 18  столбец 3 изложить в следующей  редакции «Ставропольский край, Минераловодский городской округ, с. Гражданское, ул. Школьная, 7 а.</w:t>
        <w:br/>
        <w:t xml:space="preserve">          1.2. В перечне мест для отбывания осужденными наказания в виде исправительных работ столбец 4 «режим рабочего времени осужденных» исключить, пункт 17 столбец 3 изложить в следующей  редакции «Ставропольский край, Минераловодский городской округ, с. Гражданское, ул. Школьная, 7 а.</w:t>
      </w:r>
    </w:p>
    <w:p>
      <w:pPr>
        <w:pStyle w:val="Headertexttopleveltextcentertext"/>
        <w:shd w:fill="FFFFFF" w:val="clear"/>
        <w:spacing w:before="0" w:after="0"/>
        <w:ind w:right="-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ind w:right="-1" w:firstLine="708"/>
        <w:jc w:val="both"/>
        <w:textAlignment w:val="baseline"/>
        <w:rPr/>
      </w:pPr>
      <w:r>
        <w:rPr>
          <w:bCs/>
          <w:spacing w:val="2"/>
          <w:sz w:val="28"/>
          <w:szCs w:val="28"/>
        </w:rPr>
        <w:t>2. Отделу общественной безопасности администрации Минераловодского городского  округа  (Исаев М. Ю.) осуществлять сбор и  обобщение информации  о предоставлении мест для отбывания осужденными наказания в виде обязательных и исправительных работ.</w:t>
      </w:r>
    </w:p>
    <w:p>
      <w:pPr>
        <w:pStyle w:val="Headertexttopleveltextcentertext"/>
        <w:shd w:fill="FFFFFF" w:val="clear"/>
        <w:spacing w:before="0" w:after="0"/>
        <w:ind w:right="-1" w:firstLine="708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3</w:t>
      </w:r>
      <w:r>
        <w:rPr>
          <w:sz w:val="28"/>
          <w:szCs w:val="28"/>
        </w:rPr>
        <w:t xml:space="preserve">.  </w:t>
      </w:r>
      <w:r>
        <w:rPr>
          <w:sz w:val="28"/>
          <w:szCs w:val="24"/>
        </w:rPr>
        <w:t xml:space="preserve">Контроль за выполнением настоящего постановления возложить на заместителя главы администрации Минераловодского городского округа Мельникова О. А. </w:t>
      </w:r>
    </w:p>
    <w:p>
      <w:pPr>
        <w:pStyle w:val="Normal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4. Настоящее постановление вступает в силу со дня его обнарод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br/>
        <w:t>Глава Минераловод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4"/>
        </w:rPr>
        <w:t xml:space="preserve">городского округа                                       </w:t>
        <w:tab/>
        <w:t xml:space="preserve">                                   С. Ю. Перцев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qFormat/>
    <w:rPr>
      <w:rFonts w:cs="Times New Roman"/>
    </w:rPr>
  </w:style>
  <w:style w:type="character" w:styleId="Style13">
    <w:name w:val="Нижний колонтитул Знак"/>
    <w:qFormat/>
    <w:rPr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2"/>
    <w:qFormat/>
    <w:rPr>
      <w:b/>
      <w:sz w:val="24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37:00Z</dcterms:created>
  <dc:creator>1</dc:creator>
  <dc:description/>
  <dc:language>en-US</dc:language>
  <cp:lastModifiedBy>Пользователь</cp:lastModifiedBy>
  <cp:lastPrinted>2018-07-27T12:50:00Z</cp:lastPrinted>
  <dcterms:modified xsi:type="dcterms:W3CDTF">2018-08-02T12:37:00Z</dcterms:modified>
  <cp:revision>2</cp:revision>
  <dc:subject/>
  <dc:title>Об утверждении правил использования водных объектов общего пользования для личных и бытовых нужд на территории Туринского городского округа</dc:title>
</cp:coreProperties>
</file>