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7</w:t>
        <w:tab/>
        <w:t xml:space="preserve">                         г. Минеральные Воды                                 № 3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 Кушховой М.А.  из  Списка претенден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для замещения вакантных должностей муниципальной службы  в  администрации   Минераловодского  городского округа на 2016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Положением о формировании, ведении, подготовке и использовании кадрового резерва для замещения вакантных должностей  муниципальной  службы в администрации Минераловодского городского округа, утвержденным постановлением администрации   Минераловодского  городского   округа от 12.12.2016 г. № 3401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08.12.2017 года № 4, администрация Минерало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сключить из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Кушхову Маргариту Анатольевну в связи с назначением на должность руководителя отдела социального развития, социальных проектов и программ Управления труда  и социальной защиты населения администрации Минераловодского городского округа, на замещение которой она состоит в кадровом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5:00Z</dcterms:created>
  <dc:creator>123</dc:creator>
  <dc:description/>
  <cp:keywords/>
  <dc:language>en-US</dc:language>
  <cp:lastModifiedBy>123</cp:lastModifiedBy>
  <cp:lastPrinted>2018-06-13T15:34:00Z</cp:lastPrinted>
  <dcterms:modified xsi:type="dcterms:W3CDTF">2019-12-23T08:25:00Z</dcterms:modified>
  <cp:revision>2</cp:revision>
  <dc:subject/>
  <dc:title/>
</cp:coreProperties>
</file>