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культуре администрации Минераловод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 ноября 2015 г.                                                                                         № 4.2 – 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зучения мнения населения о качестве оказания муниципальных услуг в сфере культуры Минераловодского городского округ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уровня удовлетворенности населения качеством услуг, оказываемых учреждениями культуры, подведомственными Комитету по культуре администрации Минераловодского городского округа Ставропольского кр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оложение  о Порядке изучения мнения населения о качеств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 в сфере культуры Минераловодского городского округа Ставропольского края (приложение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опросный   лист   изучения   мнения   населения   о   качеств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муниципальных услуг в сфере культуры Минераловодского городского округа Ставропольского края (приложение 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состав   комиссии   по   подведению  итогов  изучения  мн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я о качестве оказания муниципальных услуг в сфере культуры Минераловодского городского округа Ставропольского края в следующем сост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алия Д.И. – председатель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тушко Т.Г. – член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на Л.К. – член коми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И.В. – секретарь коми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  за     выполнением    настоящего      приказа     возложить     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тдела по организационной работе и культурно-досуговой деятельности   Комитета по культуре администрации Минераловодского городского округа Вайтушко Т.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риказ вступает  в силу с 01 января 2016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                                                Д.И. Кобалия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по культуре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ноября 2015 г. № 4.2 – р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учения мнения населения о качестве оказания муниципальных услуг в сфере культуры Минераловодского городского округа Ставропольского края</w:t>
      </w:r>
    </w:p>
    <w:p>
      <w:pPr>
        <w:pStyle w:val="3"/>
        <w:shd w:fill="auto" w:val="clear"/>
        <w:spacing w:lineRule="auto" w:line="240"/>
        <w:ind w:left="820" w:right="300" w:firstLine="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. Настоящий   порядок   изучения   мнения населения о качестве оказания муниципальных услуг в сфере культуры Минераловодского городского округа Ставропольского (далее - Порядок) разработан в целях повышения качества и доступности предоставления муниципальных услуг в сфере культуры населению.</w:t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/>
      </w:pPr>
      <w:r>
        <w:rPr>
          <w:sz w:val="28"/>
          <w:szCs w:val="28"/>
        </w:rPr>
        <w:t>Порядок  устанавливает  процедуру изучения мнения населения о качестве оказания муниципальными учреждениями муниципальных услуг в сфере культуры (далее - изучение мнения населения).</w:t>
      </w:r>
    </w:p>
    <w:p>
      <w:pPr>
        <w:pStyle w:val="3"/>
        <w:shd w:fill="auto" w:val="clear"/>
        <w:spacing w:lineRule="auto" w:line="240"/>
        <w:ind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изучения мнения населения являются: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удовлетворенности населения качеством предоставляемых муниципальными учреждениями муниципальных услуг в сфере культуры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учреждениями культуры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изучения мнения населения являются качество и доступность 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 в сфере культуры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изучения  мнения населения осуществляется </w:t>
      </w:r>
      <w:r>
        <w:rPr>
          <w:rStyle w:val="213pt"/>
          <w:sz w:val="28"/>
          <w:szCs w:val="28"/>
        </w:rPr>
        <w:t>специалистами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Style w:val="213pt"/>
          <w:color w:val="000000"/>
          <w:sz w:val="28"/>
          <w:szCs w:val="28"/>
          <w:lang w:eastAsia="en-US" w:bidi="ar-SA"/>
        </w:rPr>
      </w:pPr>
      <w:r>
        <w:rPr>
          <w:sz w:val="28"/>
          <w:szCs w:val="28"/>
        </w:rPr>
        <w:t>Комитета по культуре администрации Минераловодского городского округа Ставропольского края</w:t>
      </w:r>
      <w:r>
        <w:rPr>
          <w:rStyle w:val="213pt"/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    мнения      населения      осуществляется    один  раз в  год по 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состоянию на 31 декабря.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Изучение   мнения     населения      производится     путем    письменного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213pt"/>
          <w:sz w:val="28"/>
          <w:szCs w:val="28"/>
        </w:rPr>
        <w:t>исследования через опросный лист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720" w:right="20" w:hanging="360"/>
        <w:jc w:val="both"/>
        <w:rPr>
          <w:rStyle w:val="12pt"/>
          <w:color w:val="00000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Опрос </w:t>
      </w:r>
      <w:r>
        <w:rPr>
          <w:rStyle w:val="12pt"/>
          <w:sz w:val="28"/>
          <w:szCs w:val="28"/>
        </w:rPr>
        <w:t xml:space="preserve">проводится в помещениях муниципальных учреждений культуры, </w:t>
      </w:r>
    </w:p>
    <w:p>
      <w:pPr>
        <w:pStyle w:val="3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подведомственных Комитету по культуре администрации Минераловодского городского округа Ставропольского края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    проводится     среди     совершеннолетних  граждан  Российской 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остоянно проживающих на территории Минераловодского городского округа Ставропольского края, участвовавших в получении муниципальных услуг.</w:t>
      </w:r>
    </w:p>
    <w:p>
      <w:pPr>
        <w:pStyle w:val="3"/>
        <w:shd w:fill="auto" w:val="clear"/>
        <w:spacing w:lineRule="auto" w:line="240"/>
        <w:ind w:left="40" w:right="1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Участие   в   исследовании является свободным и добровольным, никто не может быть принужден к выражению своего мнения или отказу от него.</w:t>
      </w:r>
    </w:p>
    <w:p>
      <w:pPr>
        <w:pStyle w:val="3"/>
        <w:shd w:fill="auto" w:val="clear"/>
        <w:spacing w:lineRule="auto" w:line="240"/>
        <w:ind w:left="40" w:right="1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40" w:right="1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left="40" w:right="1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9"/>
          <w:tab w:val="left" w:pos="1163" w:leader="none"/>
        </w:tabs>
        <w:spacing w:lineRule="auto" w:line="24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ный  лист  для   проведения   исследования должен содержать </w:t>
      </w:r>
    </w:p>
    <w:p>
      <w:pPr>
        <w:pStyle w:val="3"/>
        <w:shd w:fill="auto" w:val="clear"/>
        <w:tabs>
          <w:tab w:val="clear" w:pos="709"/>
          <w:tab w:val="left" w:pos="1163" w:leader="none"/>
        </w:tabs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сведения:</w:t>
      </w:r>
    </w:p>
    <w:p>
      <w:pPr>
        <w:pStyle w:val="3"/>
        <w:numPr>
          <w:ilvl w:val="0"/>
          <w:numId w:val="6"/>
        </w:numPr>
        <w:shd w:fill="auto" w:val="clear"/>
        <w:spacing w:lineRule="auto" w:line="24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задаваемых респонденту;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 респондента;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озраст респондента;</w:t>
      </w:r>
    </w:p>
    <w:p>
      <w:pPr>
        <w:pStyle w:val="3"/>
        <w:numPr>
          <w:ilvl w:val="0"/>
          <w:numId w:val="8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;</w:t>
      </w:r>
    </w:p>
    <w:p>
      <w:pPr>
        <w:pStyle w:val="22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е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   опросного       листа     осуществляется      непосредственно </w:t>
      </w:r>
    </w:p>
    <w:p>
      <w:pPr>
        <w:pStyle w:val="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ондентом.</w:t>
      </w:r>
    </w:p>
    <w:p>
      <w:pPr>
        <w:pStyle w:val="3"/>
        <w:shd w:fill="auto" w:val="clear"/>
        <w:spacing w:lineRule="auto" w:line="240"/>
        <w:ind w:firstLine="560"/>
        <w:jc w:val="both"/>
        <w:rPr/>
      </w:pPr>
      <w:r>
        <w:rPr>
          <w:sz w:val="28"/>
          <w:szCs w:val="28"/>
        </w:rPr>
        <w:t>Заполнение респондентом более чем одного опросного листа  не допускается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опросные  листы    сдаются    представителем учреждения </w:t>
      </w:r>
    </w:p>
    <w:p>
      <w:pPr>
        <w:pStyle w:val="3"/>
        <w:shd w:fill="auto" w:val="clear"/>
        <w:spacing w:lineRule="auto" w:line="240"/>
        <w:ind w:right="140" w:hanging="0"/>
        <w:jc w:val="both"/>
        <w:rPr/>
      </w:pPr>
      <w:r>
        <w:rPr>
          <w:sz w:val="28"/>
          <w:szCs w:val="28"/>
        </w:rPr>
        <w:t>культуры в Комитет по культуре администрации Минераловодского городского округа Ставропольского края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м исследования    является   показатель «Удовлетворенность </w:t>
      </w:r>
    </w:p>
    <w:p>
      <w:pPr>
        <w:pStyle w:val="3"/>
        <w:shd w:fill="auto" w:val="clear"/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качеством и доступностью предоставляемых услуг в сфере культуры в процентном отношении от числа опрошенных».</w:t>
      </w:r>
    </w:p>
    <w:p>
      <w:pPr>
        <w:pStyle w:val="3"/>
        <w:numPr>
          <w:ilvl w:val="0"/>
          <w:numId w:val="5"/>
        </w:numPr>
        <w:shd w:fill="auto" w:val="clear"/>
        <w:spacing w:lineRule="auto" w:line="240"/>
        <w:ind w:left="720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ная  оценка   соответствия    качества   муниципальных  услуг по </w:t>
      </w:r>
    </w:p>
    <w:p>
      <w:pPr>
        <w:pStyle w:val="3"/>
        <w:shd w:fill="auto" w:val="clear"/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ам проведения опроса потребителей муниципальных услуг определяется в соответствии со следующими критериями:</w:t>
      </w:r>
    </w:p>
    <w:p>
      <w:pPr>
        <w:pStyle w:val="3"/>
        <w:shd w:fill="auto" w:val="clear"/>
        <w:spacing w:lineRule="auto" w:line="240"/>
        <w:ind w:left="4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9950" cy="3724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85"/>
                              <w:gridCol w:w="46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4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Интерпретация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Более 90 процентов опрошенных потребителей муниципальных услуг считает, что показатели качества муниципальной его удовлетворяют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napToGrid w:val="false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униципальная услуга соответствует требованиям, установленным к предоставлению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exact"/>
                              </w:trPr>
                              <w:tc>
                                <w:tcPr>
                                  <w:tcW w:w="46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50-90 процентов опрошенных потребителей муниципальных услуг считает, что показатели качества муниципальной услуги его удовлетворяют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униципальная услуга предоставляется с устранимыми нарушениями требований, установленных к предоставлению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exact"/>
                              </w:trPr>
                              <w:tc>
                                <w:tcPr>
                                  <w:tcW w:w="46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енее 50 процентов опрошенных потребителей муниципальных услуг считает, что показатели качества муниципальной услуги его удовлетворяют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8"/>
                                      <w:szCs w:val="28"/>
                                    </w:rPr>
                                    <w:t>Муниципальная услуга не соответствует требованиям, установленным к предоставлению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93.3pt;mso-wrap-distance-left:0pt;mso-wrap-distance-right:0pt;mso-wrap-distance-top:0pt;mso-wrap-distance-bottom:0pt;margin-top:0.05pt;mso-position-vertical-relative:text;margin-left: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85"/>
                        <w:gridCol w:w="46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Интерпретация оценки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Более 90 процентов опрошенных потребителей муниципальных услуг считает, что показатели качества муниципальной его удовлетворяют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napToGrid w:val="false"/>
                              <w:spacing w:lineRule="auto" w:line="240"/>
                              <w:ind w:left="20" w:hanging="0"/>
                              <w:jc w:val="left"/>
                              <w:rPr>
                                <w:rStyle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униципальная услуга соответствует требованиям, установленным к предоставлению услуг</w:t>
                            </w:r>
                          </w:p>
                        </w:tc>
                      </w:tr>
                      <w:tr>
                        <w:trPr>
                          <w:trHeight w:val="2040" w:hRule="exact"/>
                        </w:trPr>
                        <w:tc>
                          <w:tcPr>
                            <w:tcW w:w="46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50-90 процентов опрошенных потребителей муниципальных услуг считает, что показатели качества муниципальной услуги его удовлетворяют</w:t>
                            </w:r>
                          </w:p>
                        </w:tc>
                        <w:tc>
                          <w:tcPr>
                            <w:tcW w:w="46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униципальная услуга предоставляется с устранимыми нарушениями требований, установленных к предоставлению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1901" w:hRule="exact"/>
                        </w:trPr>
                        <w:tc>
                          <w:tcPr>
                            <w:tcW w:w="46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енее 50 процентов опрошенных потребителей муниципальных услуг считает, что показатели качества муниципальной услуги его удовлетворяют</w:t>
                            </w:r>
                          </w:p>
                        </w:tc>
                        <w:tc>
                          <w:tcPr>
                            <w:tcW w:w="468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sz w:val="28"/>
                                <w:szCs w:val="28"/>
                              </w:rPr>
                              <w:t>Муниципальная услуга не соответствует требованиям, установленным к предоставлению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735" w:right="140" w:hanging="37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  граждан,   достаточное для  изучения   мнения населения, </w:t>
      </w:r>
    </w:p>
    <w:p>
      <w:pPr>
        <w:pStyle w:val="3"/>
        <w:shd w:fill="auto" w:val="clear"/>
        <w:tabs>
          <w:tab w:val="clear" w:pos="709"/>
          <w:tab w:val="left" w:pos="1269" w:leader="none"/>
        </w:tabs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е менее одной дес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3"/>
        <w:shd w:fill="auto" w:val="clear"/>
        <w:tabs>
          <w:tab w:val="clear" w:pos="709"/>
          <w:tab w:val="left" w:pos="1269" w:leader="none"/>
        </w:tabs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269" w:leader="none"/>
        </w:tabs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269" w:leader="none"/>
        </w:tabs>
        <w:spacing w:lineRule="auto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зучения мнения населения комиссией   по   подведени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  изучения  мнения населения о качестве оказания муниципальных услуг в сфере культуры Минераловодского городского округа Ставропольского края составляется протокол, содержащий итоги изучения мнения населения и рекомендации по устранению выявленных недостатк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    изучения    мнения     населения     должны  быть размещены 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портале органов местного самоуправления Минераловодского городского округа Ставропольского края </w:t>
      </w:r>
      <w:r>
        <w:rPr>
          <w:rStyle w:val="21"/>
          <w:rFonts w:eastAsia="Calibri"/>
          <w:sz w:val="28"/>
          <w:szCs w:val="28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min-vodi.ru/ </w:t>
        </w:r>
      </w:hyperlink>
      <w:r>
        <w:rPr>
          <w:rStyle w:val="21"/>
          <w:rFonts w:eastAsia="Calibri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01 апреля следующего года за отчетным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культуре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ноября 2015 г. № 4.2 – 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мнения населения о качестве оказания муниципальных услуг в сфере культуры Минераловодского городского округа Ставропольского кр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по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191135" cy="243840"/>
                <wp:effectExtent l="13335" t="12700" r="12065" b="12700"/>
                <wp:wrapNone/>
                <wp:docPr id="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-0.05pt;margin-top:15.0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жской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2085</wp:posOffset>
                </wp:positionV>
                <wp:extent cx="191135" cy="243840"/>
                <wp:effectExtent l="13335" t="12700" r="12065" b="12700"/>
                <wp:wrapNone/>
                <wp:docPr id="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.55pt;margin-top:13.5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ен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Ваш возрас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191135" cy="243840"/>
                <wp:effectExtent l="13335" t="12700" r="12065" b="12700"/>
                <wp:wrapNone/>
                <wp:docPr id="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.75pt;margin-top:13.0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18 до 29 лет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191135" cy="244475"/>
                <wp:effectExtent l="13335" t="13335" r="12065" b="12065"/>
                <wp:wrapNone/>
                <wp:docPr id="5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0.5pt;margin-top:12.5pt;width:15pt;height:1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 – 3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3350</wp:posOffset>
                </wp:positionV>
                <wp:extent cx="191135" cy="243840"/>
                <wp:effectExtent l="13335" t="12700" r="12065" b="12700"/>
                <wp:wrapNone/>
                <wp:docPr id="6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0.75pt;margin-top:10.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0 – 49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1765</wp:posOffset>
                </wp:positionV>
                <wp:extent cx="191135" cy="243840"/>
                <wp:effectExtent l="13335" t="12700" r="12065" b="12700"/>
                <wp:wrapNone/>
                <wp:docPr id="7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0.75pt;margin-top:11.9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0 – 59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3035</wp:posOffset>
                </wp:positionV>
                <wp:extent cx="191135" cy="222885"/>
                <wp:effectExtent l="13335" t="13335" r="12065" b="12065"/>
                <wp:wrapNone/>
                <wp:docPr id="8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0.5pt;margin-top:12.05pt;width:15pt;height:17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ыше 60 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 занятий: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8580</wp:posOffset>
                </wp:positionV>
                <wp:extent cx="191135" cy="243840"/>
                <wp:effectExtent l="13335" t="12700" r="12065" b="12700"/>
                <wp:wrapNone/>
                <wp:docPr id="9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0.4pt;margin-top:5.4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115pt"/>
          <w:rFonts w:eastAsia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 xml:space="preserve">Руководитель предприятия, </w: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подразделения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80340</wp:posOffset>
                </wp:positionV>
                <wp:extent cx="191135" cy="243840"/>
                <wp:effectExtent l="13335" t="12700" r="12065" b="12700"/>
                <wp:wrapNone/>
                <wp:docPr id="10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0.4pt;margin-top:14.2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Специалист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74625</wp:posOffset>
                </wp:positionV>
                <wp:extent cx="191135" cy="243840"/>
                <wp:effectExtent l="13335" t="12700" r="12065" b="12700"/>
                <wp:wrapNone/>
                <wp:docPr id="1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0.4pt;margin-top:13.7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Индивидуальный предприниматель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191135" cy="243840"/>
                <wp:effectExtent l="13335" t="12700" r="12065" b="12700"/>
                <wp:wrapNone/>
                <wp:docPr id="12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0.4pt;margin-top:5.7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Style w:val="115pt"/>
          <w:rFonts w:eastAsia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 xml:space="preserve">Служащий (врач, инженер, учитель, </w: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работник культуры и т.д.)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52400</wp:posOffset>
                </wp:positionV>
                <wp:extent cx="191135" cy="243840"/>
                <wp:effectExtent l="13335" t="12700" r="12065" b="12700"/>
                <wp:wrapNone/>
                <wp:docPr id="13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0.4pt;margin-top:12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Рабочий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191135" cy="243840"/>
                <wp:effectExtent l="13335" t="12700" r="12065" b="12700"/>
                <wp:wrapNone/>
                <wp:docPr id="14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0.4pt;margin-top:13.3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Учащийся, студент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191135" cy="243840"/>
                <wp:effectExtent l="13335" t="12700" r="12065" b="12700"/>
                <wp:wrapNone/>
                <wp:docPr id="15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0.4pt;margin-top:12.1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Пенсионер</w:t>
      </w:r>
    </w:p>
    <w:p>
      <w:pPr>
        <w:pStyle w:val="Style16"/>
        <w:rPr>
          <w:rStyle w:val="115pt"/>
          <w:rFonts w:eastAsia="Calibri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158750</wp:posOffset>
                </wp:positionV>
                <wp:extent cx="191135" cy="243840"/>
                <wp:effectExtent l="13335" t="12700" r="12065" b="12700"/>
                <wp:wrapNone/>
                <wp:docPr id="16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4.6pt;margin-top:12.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alibri"/>
          <w:sz w:val="28"/>
          <w:szCs w:val="28"/>
        </w:rPr>
        <w:t>Безработный, домохозяйка</w:t>
      </w:r>
    </w:p>
    <w:p>
      <w:pPr>
        <w:pStyle w:val="Style16"/>
        <w:rPr>
          <w:rStyle w:val="115pt"/>
          <w:rFonts w:eastAsia="Courier New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97485</wp:posOffset>
                </wp:positionV>
                <wp:extent cx="191135" cy="243840"/>
                <wp:effectExtent l="13335" t="12700" r="12065" b="12700"/>
                <wp:wrapNone/>
                <wp:docPr id="17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4.6pt;margin-top:15.5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Style w:val="115pt"/>
          <w:rFonts w:eastAsia="Courier New"/>
          <w:sz w:val="28"/>
          <w:szCs w:val="28"/>
        </w:rPr>
      </w:pPr>
      <w:r>
        <w:rPr>
          <w:rStyle w:val="115pt"/>
          <w:rFonts w:eastAsia="Calibri" w:cs="Calibri"/>
          <w:sz w:val="28"/>
          <w:szCs w:val="28"/>
        </w:rPr>
        <w:t xml:space="preserve">         </w:t>
      </w:r>
      <w:r>
        <w:rPr>
          <w:rStyle w:val="115pt"/>
          <w:rFonts w:eastAsia="Courier New"/>
          <w:sz w:val="28"/>
          <w:szCs w:val="28"/>
        </w:rPr>
        <w:t>Другое</w:t>
      </w:r>
    </w:p>
    <w:p>
      <w:pPr>
        <w:pStyle w:val="Style16"/>
        <w:rPr>
          <w:rStyle w:val="115pt"/>
          <w:rFonts w:eastAsia="Courier New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173990</wp:posOffset>
                </wp:positionV>
                <wp:extent cx="191135" cy="243840"/>
                <wp:effectExtent l="13335" t="12700" r="12065" b="12700"/>
                <wp:wrapNone/>
                <wp:docPr id="18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4.75pt;margin-top:13.7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олное средн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</wp:posOffset>
                </wp:positionH>
                <wp:positionV relativeFrom="paragraph">
                  <wp:posOffset>-3175</wp:posOffset>
                </wp:positionV>
                <wp:extent cx="191135" cy="243840"/>
                <wp:effectExtent l="13335" t="12700" r="12065" b="12700"/>
                <wp:wrapNone/>
                <wp:docPr id="19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4.7pt;margin-top:-0.2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185420</wp:posOffset>
                </wp:positionV>
                <wp:extent cx="191135" cy="243840"/>
                <wp:effectExtent l="13335" t="12700" r="12065" b="12700"/>
                <wp:wrapNone/>
                <wp:docPr id="20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4.75pt;margin-top:14.6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е специаль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-2540</wp:posOffset>
                </wp:positionV>
                <wp:extent cx="191135" cy="243840"/>
                <wp:effectExtent l="13335" t="12700" r="12065" b="12700"/>
                <wp:wrapNone/>
                <wp:docPr id="2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4.7pt;margin-top:-0.2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сш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 услуг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предоставления дополнительного образования детей в сфере культуры (Детская школа  искусств, детская музыкальная школа, детская художественная школа)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библиотечного обслуживания насел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досуга населения учреждениями  культуры клубного типа (Дом культуры)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вы оцениваете  состояние инфраструктуры и помещений учреждений культуры: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</wp:posOffset>
                </wp:positionH>
                <wp:positionV relativeFrom="paragraph">
                  <wp:posOffset>166370</wp:posOffset>
                </wp:positionV>
                <wp:extent cx="191135" cy="243840"/>
                <wp:effectExtent l="13335" t="12700" r="12065" b="12700"/>
                <wp:wrapNone/>
                <wp:docPr id="22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white" stroked="t" o:allowincell="f" style="position:absolute;margin-left:4.15pt;margin-top:13.1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итель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200660</wp:posOffset>
                </wp:positionV>
                <wp:extent cx="191135" cy="243840"/>
                <wp:effectExtent l="13335" t="12700" r="12065" b="12700"/>
                <wp:wrapNone/>
                <wp:docPr id="2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white" stroked="t" o:allowincell="f" style="position:absolute;margin-left:4.1pt;margin-top:15.8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довлетворитель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84785</wp:posOffset>
                </wp:positionV>
                <wp:extent cx="191135" cy="243840"/>
                <wp:effectExtent l="13335" t="12700" r="12065" b="12700"/>
                <wp:wrapNone/>
                <wp:docPr id="24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4.1pt;margin-top:14.5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нащенность  учреждений  культуры  оборудованием и инвентарё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3175</wp:posOffset>
                </wp:positionV>
                <wp:extent cx="191135" cy="243840"/>
                <wp:effectExtent l="13335" t="12700" r="12065" b="12700"/>
                <wp:wrapNone/>
                <wp:docPr id="2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4.35pt;margin-top:0.2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итель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70</wp:posOffset>
                </wp:positionH>
                <wp:positionV relativeFrom="paragraph">
                  <wp:posOffset>200660</wp:posOffset>
                </wp:positionV>
                <wp:extent cx="191135" cy="243840"/>
                <wp:effectExtent l="13335" t="12700" r="12065" b="12700"/>
                <wp:wrapNone/>
                <wp:docPr id="26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white" stroked="t" o:allowincell="f" style="position:absolute;margin-left:4.1pt;margin-top:15.8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удовлетворитель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0</wp:posOffset>
                </wp:positionH>
                <wp:positionV relativeFrom="paragraph">
                  <wp:posOffset>184785</wp:posOffset>
                </wp:positionV>
                <wp:extent cx="191135" cy="243840"/>
                <wp:effectExtent l="13335" t="12700" r="12065" b="12700"/>
                <wp:wrapNone/>
                <wp:docPr id="27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4.1pt;margin-top:14.5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трудняюсь ответи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 вы оценили  компетентность  сотрудников учреждений культуры: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183515</wp:posOffset>
                </wp:positionV>
                <wp:extent cx="191135" cy="243840"/>
                <wp:effectExtent l="13335" t="12700" r="12065" b="12700"/>
                <wp:wrapNone/>
                <wp:docPr id="28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8.2pt;margin-top:14.4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140</wp:posOffset>
                </wp:positionH>
                <wp:positionV relativeFrom="paragraph">
                  <wp:posOffset>146050</wp:posOffset>
                </wp:positionV>
                <wp:extent cx="191135" cy="243840"/>
                <wp:effectExtent l="13335" t="12700" r="12065" b="12700"/>
                <wp:wrapNone/>
                <wp:docPr id="29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8.2pt;margin-top:11.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152400</wp:posOffset>
                </wp:positionV>
                <wp:extent cx="191135" cy="243840"/>
                <wp:effectExtent l="13335" t="12700" r="12065" b="12700"/>
                <wp:wrapNone/>
                <wp:docPr id="3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8.2pt;margin-top:12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79070</wp:posOffset>
                </wp:positionV>
                <wp:extent cx="191135" cy="243840"/>
                <wp:effectExtent l="13335" t="12700" r="12065" b="12700"/>
                <wp:wrapNone/>
                <wp:docPr id="3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8.2pt;margin-top:14.1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оцениваете доступность получения услуги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140</wp:posOffset>
                </wp:positionH>
                <wp:positionV relativeFrom="paragraph">
                  <wp:posOffset>187960</wp:posOffset>
                </wp:positionV>
                <wp:extent cx="191135" cy="243840"/>
                <wp:effectExtent l="13335" t="12700" r="12065" b="12700"/>
                <wp:wrapNone/>
                <wp:docPr id="3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8.2pt;margin-top:14.8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упн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140</wp:posOffset>
                </wp:positionH>
                <wp:positionV relativeFrom="paragraph">
                  <wp:posOffset>172720</wp:posOffset>
                </wp:positionV>
                <wp:extent cx="191135" cy="243840"/>
                <wp:effectExtent l="13335" t="12700" r="12065" b="12700"/>
                <wp:wrapNone/>
                <wp:docPr id="33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8.2pt;margin-top:13.6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доступн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140</wp:posOffset>
                </wp:positionH>
                <wp:positionV relativeFrom="paragraph">
                  <wp:posOffset>146685</wp:posOffset>
                </wp:positionV>
                <wp:extent cx="191135" cy="243840"/>
                <wp:effectExtent l="13335" t="12700" r="12065" b="12700"/>
                <wp:wrapNone/>
                <wp:docPr id="34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8.2pt;margin-top:11.5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 доступн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140</wp:posOffset>
                </wp:positionH>
                <wp:positionV relativeFrom="paragraph">
                  <wp:posOffset>131445</wp:posOffset>
                </wp:positionV>
                <wp:extent cx="191135" cy="243840"/>
                <wp:effectExtent l="13335" t="12700" r="12065" b="12700"/>
                <wp:wrapNone/>
                <wp:docPr id="35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8.2pt;margin-top:10.3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ля Вас наиболее  важно в  процессе  получения  услуги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520</wp:posOffset>
                </wp:positionH>
                <wp:positionV relativeFrom="paragraph">
                  <wp:posOffset>175895</wp:posOffset>
                </wp:positionV>
                <wp:extent cx="191135" cy="243840"/>
                <wp:effectExtent l="13335" t="12700" r="12065" b="12700"/>
                <wp:wrapNone/>
                <wp:docPr id="36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7.6pt;margin-top:13.8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служива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520</wp:posOffset>
                </wp:positionH>
                <wp:positionV relativeFrom="paragraph">
                  <wp:posOffset>149225</wp:posOffset>
                </wp:positionV>
                <wp:extent cx="191135" cy="243840"/>
                <wp:effectExtent l="13335" t="12700" r="12065" b="12700"/>
                <wp:wrapNone/>
                <wp:docPr id="37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7.6pt;margin-top:11.7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154940</wp:posOffset>
                </wp:positionV>
                <wp:extent cx="191135" cy="243840"/>
                <wp:effectExtent l="13335" t="12700" r="12065" b="12700"/>
                <wp:wrapNone/>
                <wp:docPr id="38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white" stroked="t" o:allowincell="f" style="position:absolute;margin-left:7.6pt;margin-top:12.2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520</wp:posOffset>
                </wp:positionH>
                <wp:positionV relativeFrom="paragraph">
                  <wp:posOffset>160655</wp:posOffset>
                </wp:positionV>
                <wp:extent cx="191135" cy="243840"/>
                <wp:effectExtent l="13335" t="12700" r="12065" b="12700"/>
                <wp:wrapNone/>
                <wp:docPr id="39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white" stroked="t" o:allowincell="f" style="position:absolute;margin-left:7.6pt;margin-top:12.6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520</wp:posOffset>
                </wp:positionH>
                <wp:positionV relativeFrom="paragraph">
                  <wp:posOffset>177165</wp:posOffset>
                </wp:positionV>
                <wp:extent cx="191135" cy="243840"/>
                <wp:effectExtent l="13335" t="12700" r="12065" b="12700"/>
                <wp:wrapNone/>
                <wp:docPr id="40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7.6pt;margin-top:13.9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</wp:posOffset>
                </wp:positionH>
                <wp:positionV relativeFrom="paragraph">
                  <wp:posOffset>182880</wp:posOffset>
                </wp:positionV>
                <wp:extent cx="191135" cy="243840"/>
                <wp:effectExtent l="13335" t="12700" r="12065" b="12700"/>
                <wp:wrapNone/>
                <wp:docPr id="41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white" stroked="t" o:allowincell="f" style="position:absolute;margin-left:7.6pt;margin-top:14.4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каких источников вы получаете информацию об услугах в сфере культуры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695</wp:posOffset>
                </wp:positionH>
                <wp:positionV relativeFrom="paragraph">
                  <wp:posOffset>120650</wp:posOffset>
                </wp:positionV>
                <wp:extent cx="191135" cy="243840"/>
                <wp:effectExtent l="13335" t="12700" r="12065" b="12700"/>
                <wp:wrapNone/>
                <wp:docPr id="42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white" stroked="t" o:allowincell="f" style="position:absolute;margin-left:7.85pt;margin-top:9.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ти Интернет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950</wp:posOffset>
                </wp:positionH>
                <wp:positionV relativeFrom="paragraph">
                  <wp:posOffset>137795</wp:posOffset>
                </wp:positionV>
                <wp:extent cx="191135" cy="243840"/>
                <wp:effectExtent l="13335" t="12700" r="12065" b="12700"/>
                <wp:wrapNone/>
                <wp:docPr id="43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white" stroked="t" o:allowincell="f" style="position:absolute;margin-left:8.5pt;margin-top:10.8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х СМИ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</wp:posOffset>
                </wp:positionH>
                <wp:positionV relativeFrom="paragraph">
                  <wp:posOffset>127635</wp:posOffset>
                </wp:positionV>
                <wp:extent cx="191135" cy="243840"/>
                <wp:effectExtent l="13335" t="12700" r="12065" b="12700"/>
                <wp:wrapNone/>
                <wp:docPr id="44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8.4pt;margin-top:10.05pt;width:15pt;height:19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2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72" w:right="610" w:gutter="0" w:header="0" w:top="11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01" w:right="401" w:gutter="0" w:header="0" w:top="1369" w:footer="0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442"/>
      <w:ind w:hanging="46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7:00Z</dcterms:created>
  <dc:creator>Татьяна Вайтушко</dc:creator>
  <dc:description/>
  <cp:keywords/>
  <dc:language>en-US</dc:language>
  <cp:lastModifiedBy>user</cp:lastModifiedBy>
  <dcterms:modified xsi:type="dcterms:W3CDTF">2017-03-27T11:56:00Z</dcterms:modified>
  <cp:revision>4</cp:revision>
  <dc:subject/>
  <dc:title/>
</cp:coreProperties>
</file>