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Заключение договора о развитии застроенной территор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                                 от 04.06.2019 № 1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Заключение договора о развитии застроенной территории», утвержденный постановлением администрации Минераловодского городского округа Ставропольского края от 04.06.2019 № 1152, и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https://www.gosuslugi.ru/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0:00Z</dcterms:created>
  <dc:creator>user</dc:creator>
  <dc:description/>
  <cp:keywords/>
  <dc:language>en-US</dc:language>
  <cp:lastModifiedBy>Архитектура</cp:lastModifiedBy>
  <cp:lastPrinted>2021-03-18T16:25:00Z</cp:lastPrinted>
  <dcterms:modified xsi:type="dcterms:W3CDTF">2021-03-18T13:25:00Z</dcterms:modified>
  <cp:revision>5</cp:revision>
  <dc:subject/>
  <dc:title>Главе</dc:title>
</cp:coreProperties>
</file>