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21                             г. Минеральные  Воды                             № 28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от 28.10.2021 № 226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штатного расписания администрации Минераловодского городского округа Ставропольского края и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от 28.10.2021 № 226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(далее-Перечень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)   в разделе 1 «Администрация Минераловод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пункта 5 слова «- помощник главы администрации» заменить словами          «-помощник главы Минераловодского городского округ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Минераловодского городского округа Чекашкина А. 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 и распространяется на правоотношения, возникшие с 9 ноября 2021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2-01-10T11:11:00Z</cp:lastPrinted>
  <dcterms:modified xsi:type="dcterms:W3CDTF">2022-01-13T13:21:00Z</dcterms:modified>
  <cp:revision>59</cp:revision>
  <dc:subject/>
  <dc:title/>
</cp:coreProperties>
</file>