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2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12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3 9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593 9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37 415,8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97 2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120,6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1 0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5 8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156,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2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5 511 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98 250 773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5 512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3.11.2018 года  № 59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4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4 145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10-09T11:24:00Z</cp:lastPrinted>
  <dcterms:modified xsi:type="dcterms:W3CDTF">2018-12-07T07:38:00Z</dcterms:modified>
  <cp:revision>135</cp:revision>
  <dc:subject/>
  <dc:title> Приложение 1</dc:title>
</cp:coreProperties>
</file>