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Программы:  муниципальная программа «Обеспечение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ый период: год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й исполнитель: Управление общественной безопасности администрации Минераловодского городского округ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6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44"/>
        <w:gridCol w:w="142"/>
        <w:gridCol w:w="1701"/>
        <w:gridCol w:w="1276"/>
        <w:gridCol w:w="1417"/>
        <w:gridCol w:w="1276"/>
        <w:gridCol w:w="1417"/>
        <w:gridCol w:w="1276"/>
        <w:gridCol w:w="1276"/>
        <w:gridCol w:w="1701"/>
      </w:tblGrid>
      <w:tr>
        <w:trPr>
          <w:trHeight w:val="32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го события / фа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тупления контрольного события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ы и источники финансового обеспечения Программы**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2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ируем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упление средств </w:t>
            </w:r>
          </w:p>
          <w:p>
            <w:pPr>
              <w:pStyle w:val="Normal"/>
              <w:jc w:val="center"/>
              <w:rPr/>
            </w:pPr>
            <w:r>
              <w:rPr/>
              <w:t>в бюджет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средства</w:t>
            </w:r>
          </w:p>
        </w:tc>
      </w:tr>
      <w:tr>
        <w:trPr>
          <w:trHeight w:val="32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а округ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инераловодского городского округа «Обеспечение безопасно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7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8,93</w:t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Подпрограмма «Межнациональные отношения и поддержка казачества в Минераловодском городском 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Организационное научно-методическое и информационное обеспечение гармонизации межнациональных отношений в Минераловод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1 </w:t>
            </w:r>
          </w:p>
          <w:p>
            <w:pPr>
              <w:pStyle w:val="Normal"/>
              <w:rPr/>
            </w:pPr>
            <w:r>
              <w:rPr/>
              <w:t>Мероприятия по профилактике социально-опасных форм поведения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 Предоставление субсидий казачьим обществам, осуществляющим свою деятельность на территории Минераловодского городского округа на компенсацию затрат, связанных с организацией и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</w:t>
            </w:r>
          </w:p>
          <w:p>
            <w:pPr>
              <w:pStyle w:val="Normal"/>
              <w:rPr/>
            </w:pPr>
            <w:r>
              <w:rPr/>
              <w:t>Проведе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6/ 11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2" w:hRule="atLeast"/>
        </w:trPr>
        <w:tc>
          <w:tcPr>
            <w:tcW w:w="1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6 года в рамках 1 мероприятия оказано организационно-научно-методическое и информационное обеспечение при проведении мероприятий национальных сообществ, в рамках мероприятия 2 осуществлялось финансирование казачьего общества, действующего  на территории Минераловодского городского округа</w:t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2 Подпрограмма «Обеспечение комплексной безопаснос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8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73</w:t>
            </w:r>
          </w:p>
        </w:tc>
      </w:tr>
      <w:tr>
        <w:trPr>
          <w:trHeight w:val="8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ожарной безопас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5</w:t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</w:t>
            </w:r>
          </w:p>
          <w:p>
            <w:pPr>
              <w:pStyle w:val="Normal"/>
              <w:rPr/>
            </w:pPr>
            <w:r>
              <w:rPr/>
              <w:t>Инструктаж по газовому оборудова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6/ 25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</w:t>
            </w:r>
          </w:p>
          <w:p>
            <w:pPr>
              <w:pStyle w:val="Normal"/>
              <w:rPr/>
            </w:pPr>
            <w:r>
              <w:rPr/>
              <w:t>Приобретение огнетуш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6/ 31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3</w:t>
            </w:r>
          </w:p>
          <w:p>
            <w:pPr>
              <w:pStyle w:val="Normal"/>
              <w:rPr/>
            </w:pPr>
            <w:r>
              <w:rPr/>
              <w:t>Техническое обслуживание оборудования пожарной сигнал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/ 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4</w:t>
            </w:r>
          </w:p>
          <w:p>
            <w:pPr>
              <w:pStyle w:val="Normal"/>
              <w:rPr/>
            </w:pPr>
            <w:r>
              <w:rPr/>
              <w:t>Ремонт оборудования пожарной сигнал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6/ 06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5</w:t>
            </w:r>
          </w:p>
          <w:p>
            <w:pPr>
              <w:pStyle w:val="Normal"/>
              <w:rPr/>
            </w:pPr>
            <w:r>
              <w:rPr/>
              <w:t>Ремонт оборудования пожарной сигнал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/ 29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6</w:t>
            </w:r>
          </w:p>
          <w:p>
            <w:pPr>
              <w:pStyle w:val="Normal"/>
              <w:rPr/>
            </w:pPr>
            <w:r>
              <w:rPr/>
              <w:t>Установка систем пожарной сигнал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/ 16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7</w:t>
            </w:r>
          </w:p>
          <w:p>
            <w:pPr>
              <w:pStyle w:val="Normal"/>
              <w:rPr/>
            </w:pPr>
            <w:r>
              <w:rPr/>
              <w:t>Испытание пожарных лестн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6/ 29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8</w:t>
            </w:r>
          </w:p>
          <w:p>
            <w:pPr>
              <w:pStyle w:val="Normal"/>
              <w:rPr/>
            </w:pPr>
            <w:r>
              <w:rPr/>
              <w:t>Огнезащитная обработка деревянных конструкций зд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6/ 29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9</w:t>
            </w:r>
          </w:p>
          <w:p>
            <w:pPr>
              <w:pStyle w:val="Normal"/>
              <w:rPr/>
            </w:pPr>
            <w:r>
              <w:rPr/>
              <w:t>Испытание пожарных лестн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6/ 14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0</w:t>
            </w:r>
          </w:p>
          <w:p>
            <w:pPr>
              <w:pStyle w:val="Normal"/>
              <w:rPr/>
            </w:pPr>
            <w:r>
              <w:rPr/>
              <w:t>Испытание пожарных рука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6/03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1</w:t>
            </w:r>
          </w:p>
          <w:p>
            <w:pPr>
              <w:pStyle w:val="Normal"/>
              <w:rPr/>
            </w:pPr>
            <w:r>
              <w:rPr/>
              <w:t>Приобретение первичных средств пожароту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6/ 09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2</w:t>
            </w:r>
          </w:p>
          <w:p>
            <w:pPr>
              <w:pStyle w:val="Normal"/>
              <w:rPr/>
            </w:pPr>
            <w:r>
              <w:rPr/>
              <w:t>Техническое обслуживание пожарной сигнализации и речевого оповещ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/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3</w:t>
            </w:r>
          </w:p>
          <w:p>
            <w:pPr>
              <w:pStyle w:val="Normal"/>
              <w:rPr/>
            </w:pPr>
            <w:r>
              <w:rPr/>
              <w:t>Техническое обслуживание внутренних систем электроснабжения, профилактические испытания электрооборуд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6/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4</w:t>
            </w:r>
          </w:p>
          <w:p>
            <w:pPr>
              <w:pStyle w:val="Normal"/>
              <w:rPr/>
            </w:pPr>
            <w:r>
              <w:rPr/>
              <w:t>Перезарядка и приобретение огнетуш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/2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5</w:t>
            </w:r>
          </w:p>
          <w:p>
            <w:pPr>
              <w:pStyle w:val="Normal"/>
              <w:rPr/>
            </w:pPr>
            <w:r>
              <w:rPr/>
              <w:t>Проверка дымоходов и вентиляционных кан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16</w:t>
            </w:r>
            <w:r>
              <w:rPr>
                <w:sz w:val="22"/>
                <w:szCs w:val="22"/>
              </w:rPr>
              <w:t>/2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6</w:t>
            </w:r>
          </w:p>
          <w:p>
            <w:pPr>
              <w:pStyle w:val="Normal"/>
              <w:rPr/>
            </w:pPr>
            <w:r>
              <w:rPr/>
              <w:t>Огнезащитная обработка сгораемых констру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/2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 событие 17: Монтаж аварийного освещ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/30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8: Установка дверей, блоков на путях эваку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/30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9: Установка системы «Стрелец-мониторинг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6/30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0: Обучение по программе «Пожарно-технический миниму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/2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1: Монтаж, ремонт, замена датчиков пожарной сигнал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/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2</w:t>
            </w:r>
          </w:p>
          <w:p>
            <w:pPr>
              <w:pStyle w:val="Normal"/>
              <w:rPr/>
            </w:pPr>
            <w:r>
              <w:rPr/>
              <w:t>Проверка на водоотдачу пожарных водопроводов и гидран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/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3</w:t>
            </w:r>
          </w:p>
          <w:p>
            <w:pPr>
              <w:pStyle w:val="Normal"/>
              <w:rPr/>
            </w:pPr>
            <w:r>
              <w:rPr/>
              <w:t>Изготовление планов эваку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2.2016/2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4</w:t>
            </w:r>
          </w:p>
          <w:p>
            <w:pPr>
              <w:pStyle w:val="Normal"/>
              <w:rPr/>
            </w:pPr>
            <w:r>
              <w:rPr/>
              <w:t>Приобретение пожарного оборуд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/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5</w:t>
            </w:r>
          </w:p>
          <w:p>
            <w:pPr>
              <w:pStyle w:val="Normal"/>
              <w:rPr/>
            </w:pPr>
            <w:r>
              <w:rPr/>
              <w:t>Текущий ремонт пожарной сигнал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/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6</w:t>
            </w:r>
          </w:p>
          <w:p>
            <w:pPr>
              <w:pStyle w:val="Normal"/>
              <w:rPr/>
            </w:pPr>
            <w:r>
              <w:rPr/>
              <w:t>Проф.испытание электрообруд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года/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7</w:t>
            </w:r>
          </w:p>
          <w:p>
            <w:pPr>
              <w:pStyle w:val="Normal"/>
              <w:rPr/>
            </w:pPr>
            <w:r>
              <w:rPr/>
              <w:t>Испытание пожарных лестн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и года/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8</w:t>
            </w:r>
          </w:p>
          <w:p>
            <w:pPr>
              <w:pStyle w:val="Normal"/>
              <w:rPr/>
            </w:pPr>
            <w:r>
              <w:rPr/>
              <w:t xml:space="preserve">Установка и сопровождение </w:t>
            </w:r>
          </w:p>
          <w:p>
            <w:pPr>
              <w:pStyle w:val="Normal"/>
              <w:rPr/>
            </w:pPr>
            <w:r>
              <w:rPr/>
              <w:t>пожарной сигнализации в территориальных отдел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/0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1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осуществлялось ежемесячное техническое обслуживание пожарной сигнализации в учреждениях культуры и образования, приобретено пожарное оборудование, осуществлялся текущий ремонт и проф.испытания оборудования,  установлена охранная сигнализация в Прикумском и Нагутском территориальных отделах.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rPr/>
            </w:pPr>
            <w:r>
              <w:rPr/>
              <w:t>Обеспечение  антитеррористической безопас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88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</w:t>
            </w:r>
          </w:p>
          <w:p>
            <w:pPr>
              <w:pStyle w:val="Normal"/>
              <w:rPr/>
            </w:pPr>
            <w:r>
              <w:rPr/>
              <w:t>Обслуживание тревожной сигн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/ 2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</w:t>
            </w:r>
          </w:p>
          <w:p>
            <w:pPr>
              <w:pStyle w:val="Normal"/>
              <w:rPr/>
            </w:pPr>
            <w:r>
              <w:rPr/>
              <w:t>Техническое обслуживание технических средств охр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/ 2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3</w:t>
            </w:r>
          </w:p>
          <w:p>
            <w:pPr>
              <w:pStyle w:val="Normal"/>
              <w:rPr/>
            </w:pPr>
            <w:r>
              <w:rPr/>
              <w:t>Техническое обслуживание кнопки экстренного вызова поли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/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4</w:t>
            </w:r>
          </w:p>
          <w:p>
            <w:pPr>
              <w:pStyle w:val="Normal"/>
              <w:rPr/>
            </w:pPr>
            <w:r>
              <w:rPr/>
              <w:t>Охрана путем экстренного вызова групп задержания по сигнал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/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5</w:t>
            </w:r>
          </w:p>
          <w:p>
            <w:pPr>
              <w:pStyle w:val="Normal"/>
              <w:rPr/>
            </w:pPr>
            <w:r>
              <w:rPr/>
              <w:t>Охрана образовательных учреждений ЧО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/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6: капитальный ремонт забо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6/31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7: Приобретение пожарных зна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/30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8</w:t>
            </w:r>
          </w:p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/2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9</w:t>
            </w:r>
          </w:p>
          <w:p>
            <w:pPr>
              <w:pStyle w:val="Normal"/>
              <w:rPr/>
            </w:pPr>
            <w:r>
              <w:rPr/>
              <w:t>Замена регистраторов систем видеонаблю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6/31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0</w:t>
            </w:r>
          </w:p>
          <w:p>
            <w:pPr>
              <w:pStyle w:val="Normal"/>
              <w:rPr/>
            </w:pPr>
            <w:r>
              <w:rPr/>
              <w:t>Устройство турникета, металлодетектера, системы ограждения для обеспечения безопасности в здании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1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осуществлялось ежемесячное техническое обслуживание тревожной сигнализации в учреждениях культуры и образования Минераловодского городского округа, а так же ежемесячное техническое обслуживание кнопки экстренного вызова полиции и ежемесячная охрана образовательных учреждений ЧОП, произведен капитальный ремонт заборов, приобретены пожарные знаки . В учреждениях образования установлены системы видеонаблюдения. В здании администрации установлено устройство турникета, металлодетектора, системы ограждения для обеспечения безопасности.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Защита населения от чрезвычайных ситуац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редупреждение и ликвидация чрезвычайных ситуаций природного и </w:t>
            </w:r>
          </w:p>
          <w:p>
            <w:pPr>
              <w:pStyle w:val="Normal"/>
              <w:rPr/>
            </w:pPr>
            <w:r>
              <w:rPr/>
              <w:t>техногенного характе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</w:t>
            </w:r>
          </w:p>
          <w:p>
            <w:pPr>
              <w:pStyle w:val="Normal"/>
              <w:rPr/>
            </w:pPr>
            <w:r>
              <w:rPr/>
              <w:t>Мероприятия направленные на предупреждение и ликвидацию Ч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лучае возникновения ЧС/ не наступ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</w:t>
            </w:r>
          </w:p>
          <w:p>
            <w:pPr>
              <w:pStyle w:val="Normal"/>
              <w:rPr/>
            </w:pPr>
            <w:r>
              <w:rPr/>
              <w:t>Осуществление аварийно-восстановительных работ на объекты жилищного фонда и социально-значимых объектов в связи с ликвидацией последствий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rPr/>
            </w:pPr>
            <w:r>
              <w:rPr/>
              <w:t>Организация мобилизационных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</w:t>
            </w:r>
          </w:p>
          <w:p>
            <w:pPr>
              <w:pStyle w:val="Normal"/>
              <w:rPr/>
            </w:pPr>
            <w:r>
              <w:rPr/>
              <w:t>Изготовление печатной проду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6 г. / 23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1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В рамках мероприятия «Организация мобилизационных мероприятий» изготовлены баннеры, таблички и световое табло для организации мобилизационных мероприятий, в рамках мероприятия «Предупреждение и ликвидация чрезвычайных ситуаций природного и  техногенного характера» осуществлены аварийно-восстановительные работы на объектах жилищного фонда и социально-значимых объектов в связи с ликвидацией последствий ЧС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«Безопасный Минераловодский городской округ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Построение, внедрение и развитие аппаратно-программного комплекса «Безопасный горо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1 </w:t>
            </w:r>
          </w:p>
          <w:p>
            <w:pPr>
              <w:pStyle w:val="Normal"/>
              <w:rPr/>
            </w:pPr>
            <w:r>
              <w:rPr/>
              <w:t>Услуги по настройке сетевого оборуд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6/ 07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2 </w:t>
            </w:r>
          </w:p>
          <w:p>
            <w:pPr>
              <w:pStyle w:val="Normal"/>
              <w:rPr/>
            </w:pPr>
            <w:r>
              <w:rPr/>
              <w:t>Услуги по монтажу и настройке оборудования связ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/ 2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3</w:t>
            </w:r>
          </w:p>
          <w:p>
            <w:pPr>
              <w:pStyle w:val="Normal"/>
              <w:rPr/>
            </w:pPr>
            <w:r>
              <w:rPr/>
              <w:t>Установка ГЛОНАСС на оперативные транспор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4</w:t>
            </w:r>
          </w:p>
          <w:p>
            <w:pPr>
              <w:pStyle w:val="Normal"/>
              <w:rPr/>
            </w:pPr>
            <w:r>
              <w:rPr/>
              <w:t>Участие сотрудника Управления общественной безопасности администрации МГО в международном салоне средств обеспечения безопасности «Комплексная безопасность-2016» г. Моск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1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16 году установлено оборудование ГЛОНАСС на двух оперативных транспортных средствах МБУ «Центр по чрезвычайным ситуациям Минераловодского городского округа», организовано участие сотрудника Управления общественной безопасности администрации МГО в международном салоне средств обеспечения безопасности «Комплексная безопасность-2016» г. Москва, приобретены услуги по настройке сетевого оборудования, монтаж и настройка оборудования связи.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 «Профилактика терроризма и экстремизма на территории Минераловодского городск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 1</w:t>
            </w:r>
          </w:p>
          <w:p>
            <w:pPr>
              <w:pStyle w:val="Normal"/>
              <w:rPr/>
            </w:pPr>
            <w:r>
              <w:rPr/>
              <w:t>Создание безопасных условий функционирования объектов муниципальных учреждений, органов местного самоуправления и их структурных подразд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 Приобретение и установка систем видеонаблюдения на территории М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1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 Услуги по настройке и монтажу оборудования связ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1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3 Настройка и монтаж прожекторов для видеокам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4 Настройка и монтаж инфракрасных датчиков для видеокам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5</w:t>
            </w:r>
          </w:p>
          <w:p>
            <w:pPr>
              <w:pStyle w:val="Normal"/>
              <w:rPr/>
            </w:pPr>
            <w:r>
              <w:rPr/>
              <w:t>Установка программного обеспечения для видеокам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6</w:t>
            </w:r>
          </w:p>
          <w:p>
            <w:pPr>
              <w:pStyle w:val="Normal"/>
              <w:rPr/>
            </w:pPr>
            <w:r>
              <w:rPr/>
              <w:t>Информационно-пропагандистское обеспечение профилактики террориз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/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1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оригинал-макеты и изготовлены рекламно-информационных материалы: баннеры на тему профилактики терроризма и экстремизма, изготовлены значки и удостоверения для представителей народных дружин, установлена видеокамера в месте массового скопления людей (сквер «Надежда»), застрахованы представители народных дружин МГО, оказаны услуги по монтажу, настройке оборудования связи, установлено программное обеспечение для функционирования системы видеонаблюдения.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 «Профилактика незаконного                          потребления и оборота наркотиков 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Информационно-пропагандистское обеспечение профилактики незаконного потребления и оборота наркот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1 </w:t>
            </w:r>
          </w:p>
          <w:p>
            <w:pPr>
              <w:pStyle w:val="Normal"/>
              <w:rPr/>
            </w:pPr>
            <w:r>
              <w:rPr/>
              <w:t>Разработка и изготовление информационно-рекламных матери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/ 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1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ы оригинал-макеты и изготовлены рекламно-информационных материалы: баннеры на тему профилактики незаконного потребления и оборота наркотиков, изготовлены грамоты и другая печатная продукция застрахованы представители народных дружин МГО.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,20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Финансовое обеспечение деятельности органов местного самоуправления и их структурных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</w:t>
            </w:r>
          </w:p>
          <w:p>
            <w:pPr>
              <w:pStyle w:val="Normal"/>
              <w:rPr/>
            </w:pPr>
            <w:r>
              <w:rPr/>
              <w:t>Обеспечение деятельности Управление общественной безопасности администрации Минерало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rPr/>
            </w:pPr>
            <w:r>
              <w:rPr/>
              <w:t>Финансовое обеспечение деятельности муниципальных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5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,20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</w:t>
            </w:r>
          </w:p>
          <w:p>
            <w:pPr>
              <w:pStyle w:val="Normal"/>
              <w:rPr/>
            </w:pPr>
            <w:r>
              <w:rPr/>
              <w:t>Обеспечение деятельности МБУ «Центр по чрезвычайным ситуациям Минераловод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1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2016 года обеспечивалась повседневная деятельность Управления общественной безопасности администрации Минераловодского городского округа и МБУ «Центр по чрезвычайным ситуациям Минераловодского городского округа»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8 Подпрограмма «Профилактика правонарушений в Минераловодском городском округ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Обеспечение безопасности населения Минераловодского городского округа при проведении 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</w:t>
            </w:r>
          </w:p>
          <w:p>
            <w:pPr>
              <w:pStyle w:val="Normal"/>
              <w:rPr/>
            </w:pPr>
            <w:r>
              <w:rPr/>
              <w:t>Приобретение временных металлических ограждений Управлением муниципального хозяйства администрации Минераловод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</w:t>
            </w:r>
          </w:p>
          <w:p>
            <w:pPr>
              <w:pStyle w:val="Normal"/>
              <w:rPr/>
            </w:pPr>
            <w:r>
              <w:rPr/>
              <w:t>Приобретение арочного и ручных металлодет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rPr/>
            </w:pPr>
            <w:r>
              <w:rPr/>
              <w:t>Обеспечение безопасности населения, снижение криминогенной обстановки, профилактика правонарушений в  Минераловод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</w:t>
            </w:r>
          </w:p>
          <w:p>
            <w:pPr>
              <w:pStyle w:val="Normal"/>
              <w:rPr/>
            </w:pPr>
            <w:r>
              <w:rPr/>
              <w:t>Создание и внедрение  системы видеонаблюдения на территории М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4" w:hRule="atLeast"/>
        </w:trPr>
        <w:tc>
          <w:tcPr>
            <w:tcW w:w="1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исполнения контрольного события «Создание и внедрение  системы видеонаблюдения на территории МГО» установлено 6 видеокамер на территории Минераловодского городского округа, в рамках контрольного события «Обеспечение безопасности населения Минераловодского городского округа при проведении массовых мероприятий» приобретены временные металлические ограждения, арочный металлодетектор- 1 шт.,ручные металлодетекторы -5 шт. с целью обеспечения безопасности при проведения массовых мероприят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предусмотренные Программой источники финансирова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4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tbl>
    <w:tblPr>
      <w:tblW w:w="15451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118"/>
      <w:gridCol w:w="1843"/>
      <w:gridCol w:w="1226"/>
      <w:gridCol w:w="1467"/>
      <w:gridCol w:w="1276"/>
      <w:gridCol w:w="1417"/>
      <w:gridCol w:w="1276"/>
      <w:gridCol w:w="992"/>
      <w:gridCol w:w="1985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  <w:tab w:val="right" w:pos="-1985" w:leader="none"/>
            </w:tabs>
            <w:jc w:val="center"/>
            <w:rPr/>
          </w:pPr>
          <w:r>
            <w:rPr/>
            <w:t>1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  <w:tab w:val="right" w:pos="-3795" w:leader="none"/>
              <w:tab w:val="center" w:pos="-3086" w:leader="none"/>
            </w:tabs>
            <w:jc w:val="center"/>
            <w:rPr/>
          </w:pPr>
          <w:r>
            <w:rPr/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6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7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9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10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2:00Z</dcterms:created>
  <dc:creator>Администратор</dc:creator>
  <dc:description/>
  <cp:keywords/>
  <dc:language>en-US</dc:language>
  <cp:lastModifiedBy>Elena</cp:lastModifiedBy>
  <cp:lastPrinted>2015-07-30T11:55:00Z</cp:lastPrinted>
  <dcterms:modified xsi:type="dcterms:W3CDTF">2017-02-01T12:38:00Z</dcterms:modified>
  <cp:revision>14</cp:revision>
  <dc:subject/>
  <dc:title>МИНИСТЕРСТВО ЭКОНОМИЧЕСКОГО РАЗВИТИЯ РОССИЙСКОЙ ФЕДЕРАЦИИ</dc:title>
</cp:coreProperties>
</file>