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АДМИНИСТРАЦИЯ МИНЕРАЛОВОДСКОГО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2.2018                             г. Минеральные Воды                                №  3160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-графика мероприятий,  направленного на избавление от визуального мусора и создания привлекательного облика территории Минераловодского городского округа на 2018-2021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Минераловодского городского округа Ставропольского края  от 02.08.2017 № 441 «Об утверждении Правил благоустройства территории Минераловодского городского округа», в целях реализации муниципальной программы Минераловодского городского округа «Формирование современной городской среды», утвержденной постановлением администрации Минераловодского городского округа от 22.03.2018 № 637, организации выполнения работ, направленных на избавление от визуального мусора на территории Минераловодского городского округа, администрация Минераловод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комплексный план-график мероприятий, направленный на избавление от визуального мусора и создания привлекательного облика территории Минераловодского городского округа на 2018-2021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Минераловодского городского округа и вступает в силу со дня его официального обнародования.</w:t>
      </w:r>
    </w:p>
    <w:p>
      <w:pPr>
        <w:pStyle w:val="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left" w:pos="360" w:leader="none"/>
          <w:tab w:val="left" w:pos="708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Д. В. Городний</w:t>
      </w:r>
      <w:r>
        <w:br w:type="page"/>
      </w:r>
    </w:p>
    <w:p>
      <w:pPr>
        <w:pStyle w:val="Normal"/>
        <w:ind w:left="439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right="-1" w:hanging="0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м администрации Минераловодского городского округа от  27.12.2018    №  3160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ный план-график мероприятий, направленный на избавление от визуального мусора и создания привлекательного облика территории Минераловодского городского округа на 2018-2021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12"/>
        <w:gridCol w:w="2111"/>
        <w:gridCol w:w="269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спользуемых рекламных конструкций на территории Минераловодского городск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ответствия вывесок, размещенных на фасадах зданий, нормам федерального законодательства и Правилам благоустройства территории Минераловодского городск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ывесок и информационных конструкций, не соответствующих требованиям Правил благоустройства территории Минераловодского городского округ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системы 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 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муницип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умерация 1 уровень Знак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ерация 1 уровень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firstLine="567"/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5:22:00Z</dcterms:created>
  <dc:creator>1</dc:creator>
  <dc:description/>
  <dc:language>en-US</dc:language>
  <cp:lastModifiedBy>Пользователь</cp:lastModifiedBy>
  <cp:lastPrinted>2019-01-10T15:08:00Z</cp:lastPrinted>
  <dcterms:modified xsi:type="dcterms:W3CDTF">2019-01-11T05:22:00Z</dcterms:modified>
  <cp:revision>2</cp:revision>
  <dc:subject/>
  <dc:title/>
</cp:coreProperties>
</file>