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1.06.2023                                  г. Минеральные Воды                              № 39/23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территориальной избирательной комиссии                            Минераловодского района на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,                                                      назначенных на 10 сентября 2023 года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6 Закона Ставропольского края «О системе избирательных комиссий в Ставропольском крае», статей 7 Закона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Минераловодского района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 период подготовки и проведения дополнительных выборов депутата Совета депутатов Минераловодского городского округа по одномандатному избирательному округу № 12, назначенных на 10 сентября 2023 года, утвердить следующий режим работы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с 22 июня по 17 июля 2023 года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дневно с 9.00 до 18.00, перерыв с 13.00 до 14.00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с 18 июля по 10 сентября 2023 года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едельник - пятница: с 9.00 до 18.00, перерыв с 13.00 до 14.00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ббота, воскресенье: с 9.00 до 15.00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68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</w:rPr>
        <w:t>Заместитель председател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М. Д. Ткач</w:t>
      </w:r>
      <w:r>
        <w:rPr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27:00Z</dcterms:created>
  <dc:creator>Светлана</dc:creator>
  <dc:description/>
  <cp:keywords/>
  <dc:language>en-US</dc:language>
  <cp:lastModifiedBy>ТИК Минеральные Воды</cp:lastModifiedBy>
  <cp:lastPrinted>2023-06-22T10:52:00Z</cp:lastPrinted>
  <dcterms:modified xsi:type="dcterms:W3CDTF">2023-06-22T07:58:00Z</dcterms:modified>
  <cp:revision>7</cp:revision>
  <dc:subject/>
  <dc:title> </dc:title>
</cp:coreProperties>
</file>