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Я  МИНЕРАЛОВОДСК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ноября 2015 года          г. Минеральные Воды                         №  1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ализованного прогнозирования налоговых и неналоговых доходов бюджета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Законом Ставропольского края от 27.02.2008 г. № 6-кз «О межбюджетных отношениях в Ставропольском крае», в целях достижения показателей эффективности и качества управления бюджетным процессом в Минераловодском городском округе, обеспечения системности и объективности прогнозирования доходов бюджета Минераловодского городского округа, администрация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ую Методику формализованного прогнозирования налоговых и неналоговых доходов бюджета Минераловодского городского округа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Минераловодского муниципального района  А.А. Рыженк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Ю. Пер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2:00Z</dcterms:created>
  <dc:creator>Doh</dc:creator>
  <dc:description/>
  <cp:keywords/>
  <dc:language>en-US</dc:language>
  <cp:lastModifiedBy>Dohod1</cp:lastModifiedBy>
  <cp:lastPrinted>2015-11-17T09:35:00Z</cp:lastPrinted>
  <dcterms:modified xsi:type="dcterms:W3CDTF">2016-04-20T10:56:00Z</dcterms:modified>
  <cp:revision>45</cp:revision>
  <dc:subject/>
  <dc:title>ПРАВИТЕЛЬСТВО СТАВРОПОЛЬСКОГО КРАЯ</dc:title>
</cp:coreProperties>
</file>