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05.02.2016                       г. Минеральные Воды                         №45-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распоряжением администрации Минераловодского городского округ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6.12.2015 г. №92-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штатного расписания, утвержденного распоряжением администрации Минераловодского городского округа от 28.12.2015 г. №109-р «Об утверждении штатного расписания администрации Минераловодского городского округа на 2016 год», в соответствии с федеральными законами от 02.03.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г.    № 273-ФЗ «О противодействии коррупции», от 03.12.2012 г. № 230-ФЗ «О контроле за соответствием расходов лиц, замещающих государственные должности и иных лиц их доходам»,  постановлением Губернатора Ставропольского края от 07.08.2007г. №520 «О </w:t>
      </w:r>
      <w:r>
        <w:rPr>
          <w:rFonts w:cs="Times New Roman" w:ascii="Times New Roman" w:hAnsi="Times New Roman"/>
          <w:bCs/>
          <w:sz w:val="28"/>
          <w:szCs w:val="28"/>
        </w:rPr>
        <w:t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</w:t>
      </w:r>
      <w:r>
        <w:rPr>
          <w:rFonts w:cs="Times New Roman" w:ascii="Times New Roman" w:hAnsi="Times New Roman"/>
          <w:sz w:val="28"/>
          <w:szCs w:val="28"/>
        </w:rPr>
        <w:t>, законом Ставропольского края от 18.12.2007 г. № 65-кз «О реестре должностей муниципальной службы в Ставропольском крае»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еречень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ный распоряжением администрации Минераловодского городского округа от 16.12.2015 г. №92-р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заместитель главы администрации - начальник финансового управления.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шестой из подпункта 2.2. -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одпункта 3.3. изложить в следующей редакции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го отдела и делопроизводства;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восьмой подпункта 2.3.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го отдела и делопроизводства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4.1.  дополнить абзацами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главный специалист (комиссия по делам несовершеннолетних);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главный специалист (административная комиссия).».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подлежит размещению на официальном сайте Минераловодского городского округа в сети "Интернет"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0:00Z</dcterms:created>
  <dc:creator>Пользователь</dc:creator>
  <dc:description/>
  <cp:keywords/>
  <dc:language>en-US</dc:language>
  <cp:lastModifiedBy>agmv08</cp:lastModifiedBy>
  <cp:lastPrinted>2016-01-26T15:21:00Z</cp:lastPrinted>
  <dcterms:modified xsi:type="dcterms:W3CDTF">2016-02-05T09:20:00Z</dcterms:modified>
  <cp:revision>2</cp:revision>
  <dc:subject/>
  <dc:title/>
</cp:coreProperties>
</file>