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 w:type="textWrapping" w:clear="all"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4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ежегодной сезонной акции «Овощи к подъезду»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0  части 1 ст.14 Федерального закона от 06.10.2003 г. № 131- ФЗ «Об общих принципах организации местного самоуправления в Российской Федерации»  и  в целях обеспечения жителей города качественными продуктами по более низким ценам, а так же реализации мероприятий акции «Покупай Ставропольское», 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с 01  января  по 31 декабря  проведение на территории города Минеральные Воды ежегодной  сезонной акции «Овощи к подъезду»  по реализации сельскохозяйственной продукции с привлечением фермеров, сельскохозяйственных предприятий и индивидуальных предпринимателей Минераловод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мест для реализации сельскохозяйственной продукции в рамках  сезонной акции «Овощи к подъезду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становить режим работы проводимой ежегодной сезонной  акции «Овощи к подъезду »  ежедневно  с 08-00 до 20-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тделу торговли, бытового обслуживания и защиты прав потребителей  администрации Минераловодского городского округа (Марущак С. 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 Рекомендовать участникам акции «Овощи к подъезду» осуществлять реализацию товара из специализированных палаток или автомаш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рганизовать выдачу разрешения  участника  ежегодной сезонной акции «Овощи к подъезду», являющегося основанием для безвозмездного использования места для реализации сельскохозяйственной продукции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Обеспечить контроль за надлежащим состоянием места для реализации сельскохозяйственной продукции  в рамках  ежегодной сезонной акции «Овощи к подъез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частникам  ежегодной сезонной акции «Овощи к подъезду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Соблюдать требования, согласно Закона СК «Об административных правонарушениях в Ставропольском крае» от 10.04.2008 г. №20-КЗ, Закона РФ «О защите прав потребителей»,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 Российской Федерации,  утвержденных постановлением Правительства Российской Федерации от 31.12.2020 г. № 2463, Санитарно- эпидемиологических требований, предъявляемых к объектам мелкорозничной торговли, Правил пожарной безопасности и Российской Федерации (ППБ 01-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Ежедневно производить уборку места для реализации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Заключить договор на вывоз твердо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за выполнением настоящего постановления возложить на  исполняющего обязанности первого заместителя  главы администрации Минераловодского городского округа Мельников О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Настоящее постановление подлежит   размещению на официальном сайте  администрации Минераловод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Настоящее постановл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В. С. Сергиенко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9.07. 2022 г.     № 1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сельскохозяйственной продукции ежегодной сезонной акции «Овощи к подъез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.  Новоселов, район дома №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. Кооперативный,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. Анджиевского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. 22 Партсъезда, район дома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. 22 Партсъезда, район дома № 13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. К. Маркса, 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. 50 лет Октября,  район дома № 50 и 6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. Московская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. Анджиевский, ул. Набережная, 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. Красный Пахарь, ул. Октябрьская,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е обязанности 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торговли, бытового обслужив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ы прав потребителей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С. Н. Маруща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29.07. 2022 г.     № 174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РАЗРЕШЕНИЕ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раво участия в ежегодной сезонной акции «ОВОЩИ К ПОДЪЕЗДУ»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(наименование предприятия, фермерского хозяйства, Ф.И.О. индивидуального предпринимателя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lang w:eastAsia="ar-SA"/>
        </w:rPr>
        <w:t>(ОГРН, ИНН/КПП)</w:t>
      </w:r>
      <w:r>
        <w:rPr>
          <w:b/>
          <w:i/>
          <w:sz w:val="28"/>
          <w:szCs w:val="28"/>
          <w:lang w:eastAsia="ar-SA"/>
        </w:rPr>
        <w:t xml:space="preserve">                                       </w:t>
      </w:r>
      <w:r>
        <w:rPr>
          <w:sz w:val="12"/>
          <w:szCs w:val="12"/>
          <w:lang w:eastAsia="ar-SA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юридический адрес, адрес места регистрации индивидуального предпринимателя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на месте реализации:  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Ф.И.О. должность, номер контактного телефона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Разрешение участника сезонной акции «Овощи к подъезду» является документом, разрешающим реализацию сельскохозяйственной продукции на территории города Минеральные Воды по адресу: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Срок действия разрешения: с </w:t>
      </w:r>
      <w:r>
        <w:rPr>
          <w:b/>
          <w:lang w:eastAsia="ar-SA"/>
        </w:rPr>
        <w:t>«    »             20___  года  по  «    »           20___  года включительно</w:t>
      </w:r>
      <w:r>
        <w:rPr>
          <w:rFonts w:eastAsia="Batang;바탕"/>
          <w:shd w:fill="FFFFFF" w:val="clear"/>
        </w:rPr>
        <w:t xml:space="preserve"> </w:t>
        <w:tab/>
      </w:r>
    </w:p>
    <w:p>
      <w:pPr>
        <w:pStyle w:val="Normal"/>
        <w:ind w:right="40" w:firstLine="20"/>
        <w:jc w:val="both"/>
        <w:rPr/>
      </w:pPr>
      <w:r>
        <w:rPr>
          <w:rFonts w:eastAsia="Batang;바탕"/>
          <w:shd w:fill="FFFFFF" w:val="clear"/>
        </w:rPr>
        <w:t>Торговля разрешается при наличии документов, подтверждающих качество и безопасность товара, его происхождение, соблюдении Закона СК «Об административных правонарушениях в Ставропольском крае» от 10.04.2008 г. №20-КЗ, Закона РФ «О защите прав потребителей»,</w:t>
      </w:r>
      <w:r>
        <w:rPr/>
        <w:t xml:space="preserve">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 Российской Федерации,  утвержденных постановлением Правительства Российской Федерации от 31.12.2020 г. № 2463,</w:t>
      </w:r>
      <w:r>
        <w:rPr>
          <w:rFonts w:eastAsia="Batang;바탕"/>
          <w:shd w:fill="FFFFFF" w:val="clear"/>
        </w:rPr>
        <w:t xml:space="preserve"> Санитарно - эпидемиологических требований, предъявляемых к объектам мелкорозничной торговли, Правил пожарной безопасности в Российской Федерации (</w:t>
      </w:r>
      <w:r>
        <w:rPr>
          <w:rFonts w:eastAsia="Batang;바탕"/>
          <w:sz w:val="28"/>
          <w:szCs w:val="28"/>
          <w:shd w:fill="FFFFFF" w:val="clear"/>
        </w:rPr>
        <w:t>ППБ 01-03).</w:t>
      </w:r>
    </w:p>
    <w:p>
      <w:pPr>
        <w:pStyle w:val="Normal"/>
        <w:ind w:right="40" w:firstLine="20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</w:r>
    </w:p>
    <w:p>
      <w:pPr>
        <w:pStyle w:val="Normal"/>
        <w:ind w:right="40" w:firstLine="20"/>
        <w:jc w:val="both"/>
        <w:rPr>
          <w:rFonts w:eastAsia="Batang;바탕"/>
          <w:shd w:fill="FFFFFF" w:val="clear"/>
        </w:rPr>
      </w:pPr>
      <w:r>
        <w:rPr>
          <w:rFonts w:eastAsia="Batang;바탕"/>
          <w:shd w:fill="FFFFFF" w:val="clear"/>
        </w:rPr>
      </w:r>
    </w:p>
    <w:p>
      <w:pPr>
        <w:pStyle w:val="Normal"/>
        <w:ind w:right="40" w:firstLine="20"/>
        <w:jc w:val="both"/>
        <w:rPr>
          <w:rFonts w:eastAsia="Batang;바탕"/>
          <w:shd w:fill="FFFFFF" w:val="clear"/>
        </w:rPr>
      </w:pPr>
      <w:r>
        <w:rPr>
          <w:rFonts w:eastAsia="Batang;바탕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ind w:right="40" w:firstLine="20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</w:r>
    </w:p>
    <w:p>
      <w:pPr>
        <w:pStyle w:val="Normal"/>
        <w:ind w:right="40" w:firstLine="23"/>
        <w:jc w:val="both"/>
        <w:rPr/>
      </w:pPr>
      <w:r>
        <w:rPr>
          <w:rFonts w:eastAsia="Batang;바탕"/>
          <w:sz w:val="28"/>
          <w:szCs w:val="28"/>
        </w:rPr>
        <w:t>Руководитель отдела торговли,</w:t>
      </w:r>
    </w:p>
    <w:p>
      <w:pPr>
        <w:pStyle w:val="Normal"/>
        <w:ind w:right="40" w:firstLine="23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бытового обслуживания и защиты прав</w:t>
      </w:r>
    </w:p>
    <w:p>
      <w:pPr>
        <w:pStyle w:val="Normal"/>
        <w:ind w:right="40" w:firstLine="23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требителей администрации </w:t>
      </w:r>
    </w:p>
    <w:p>
      <w:pPr>
        <w:pStyle w:val="Normal"/>
        <w:ind w:right="40" w:firstLine="23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ераловодского городского округа                                      И. О. Ф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53:00Z</dcterms:created>
  <dc:creator>acer</dc:creator>
  <dc:description/>
  <cp:keywords/>
  <dc:language>en-US</dc:language>
  <cp:lastModifiedBy>agmv11</cp:lastModifiedBy>
  <cp:lastPrinted>2015-10-28T13:56:00Z</cp:lastPrinted>
  <dcterms:modified xsi:type="dcterms:W3CDTF">2023-02-09T13:39:00Z</dcterms:modified>
  <cp:revision>29</cp:revision>
  <dc:subject/>
  <dc:title/>
</cp:coreProperties>
</file>