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b/>
          <w:bCs/>
          <w:sz w:val="24"/>
          <w:szCs w:val="24"/>
          <w:lang w:eastAsia="ru-RU"/>
        </w:rPr>
        <w:t>Практика осуществления муниципального земельного контроля на территории Минераловодского городского округа показывает, что наиболее часто встречающимися нарушениями земельного законодательства и муниципальных нормативных правовых актов, содержащих нормы земельного права являютс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 самовольное занятие земельного участка (Статья 7.1. "Кодекса Российской Федерации об административных правонарушениях" от 30.12.2001 N 195-ФЗ)</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казывает анализ, это наиболее часто выявляемое нарушение земельного законодательства. Наибольшее количество выявленных случаев этого нарушения приходится на граждан при использовании земель для индивидуального жилищного строительства или ведения личного  подсобного хозяйства, однако наибольший урон от этого вида нарушения приходится на юридических лиц и предпринимателей, так как они используют более обширные территории для предпринимательских целей, «забывая» при этом вовремя их оформля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недопущения таких нарушений, юридическим лицам, индивидуальным предпринимателям и гражданам рекомендуем своевременно оформлять документы на земельные участки.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Для того чтобы проследить в порядке самоконтроля (ориентировочно), не допущено ли землепользователями самовольное занятие земель, достаточно соотнести оформленные границы земельного участка с фактически оформленными границами. Информация об оформленных границах земельных участков можно узнать на публичной кадастровой карте в сети «Интернет» по адресу: </w:t>
      </w:r>
      <w:hyperlink r:id="rId2">
        <w:r>
          <w:rPr>
            <w:rStyle w:val="InternetLink"/>
            <w:rFonts w:eastAsia="Times New Roman" w:cs="Times New Roman" w:ascii="Times New Roman" w:hAnsi="Times New Roman"/>
            <w:color w:val="0000FF"/>
            <w:sz w:val="24"/>
            <w:szCs w:val="24"/>
            <w:u w:val="single"/>
            <w:lang w:eastAsia="ru-RU"/>
          </w:rPr>
          <w:t>http://pkk5.rosreestr.ru</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ru-RU"/>
        </w:rPr>
        <w:t>-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атья 8.8. "Кодекса Российской Федерации об административных правонарушениях" от 30.12.2001 N 195-ФЗ)</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правообладатели земель, чтобы уменьшать платежи за используемую ими землю, оформляют под одну цель, а фактически используют под другую цель. Фактически нецелевое использование земель – это скрытые потери местного бюджета в виде не доначислений платежей за землю. Ведь ставки земельного налога и арендной платы зависят от вида разрешённого использования каждого отдельно взятого земельного участка. Указанный вид нарушения встречается и в частном жилом секторе, когда граждане на землях предоставленных для ИЖС или ЛПХ, открывают магазины, СТО, шиномонтажные мастерские, автомойки, при этом не изменяя целевого назначения земель. </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едопущения таких нарушений, юридическим лицам, индивидуальным предпринимателям и гражданам рекомендуем использовать землю в соответствии с видом разрешенного использования, который указан в кадастровом паспорте и в документе, удостоверяющем права на земельные участ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kk5.rosreest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41:00Z</dcterms:created>
  <dc:creator>Che</dc:creator>
  <dc:description/>
  <dc:language>en-US</dc:language>
  <cp:lastModifiedBy>Che</cp:lastModifiedBy>
  <dcterms:modified xsi:type="dcterms:W3CDTF">2018-12-07T06:41:00Z</dcterms:modified>
  <cp:revision>1</cp:revision>
  <dc:subject/>
  <dc:title/>
</cp:coreProperties>
</file>