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17 ноября 2023 года</w:t>
        <w:br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Организатор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муниципального 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Время начала аукциона:</w:t>
      </w:r>
      <w:r>
        <w:rPr>
          <w:sz w:val="28"/>
          <w:szCs w:val="28"/>
        </w:rPr>
        <w:t xml:space="preserve"> 10 часов 00 минут (время московское). </w:t>
      </w:r>
      <w:r>
        <w:rPr>
          <w:b/>
          <w:sz w:val="28"/>
          <w:szCs w:val="28"/>
        </w:rPr>
        <w:t xml:space="preserve">Время окончания аукциона: </w:t>
      </w:r>
      <w:r>
        <w:rPr>
          <w:sz w:val="28"/>
          <w:szCs w:val="28"/>
        </w:rPr>
        <w:t>10 часов 10 минут (время московско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Состав комис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открытого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муниципального округа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заседании открытого аукциона присутствовали:  председатель комиссии: С. Н. Марущак, члены комиссии: Лоцман И. Д.,  В. А. Митюрева, В. В. Королев, секретарь: Е. Н. Бондаренко. Всего присутствовало 5 членов комиссии, что составляет 71,4 % от общего количества членов комиссии. Кворум име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Аукцион проводил: </w:t>
      </w:r>
      <w:r>
        <w:rPr>
          <w:sz w:val="28"/>
          <w:szCs w:val="28"/>
        </w:rPr>
        <w:t xml:space="preserve">Марущак Сергей Николаевич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Наименование предмета аукцио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муниципального  округа</w:t>
      </w:r>
      <w:r>
        <w:rPr>
          <w:bCs/>
          <w:color w:val="000000"/>
          <w:sz w:val="22"/>
          <w:szCs w:val="22"/>
        </w:rPr>
        <w:t xml:space="preserve"> (лоты № 4, 6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 4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50 лет Октября, район дома 30.*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горь Серге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Косяк Игорь Сергеевич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 6 - </w:t>
      </w:r>
      <w:r>
        <w:rPr>
          <w:b/>
          <w:sz w:val="24"/>
          <w:szCs w:val="24"/>
        </w:rPr>
        <w:t>г. Минеральные Воды, ул. Тихая (район дома 16)*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горь Сергее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Гражданская, 161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муниципальн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Косяк Игорь Сергеевич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Настоящий протокол   открытого аукциона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муниципальн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  <w:r>
        <w:rPr>
          <w:b/>
          <w:sz w:val="26"/>
          <w:szCs w:val="26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С. 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__________________               И. Д. Лоцман    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В. А. Митюрева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944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В. 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Е. 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37:00Z</dcterms:created>
  <dc:creator>User</dc:creator>
  <dc:description/>
  <cp:keywords/>
  <dc:language>en-US</dc:language>
  <cp:lastModifiedBy>agmv11</cp:lastModifiedBy>
  <cp:lastPrinted>2023-11-17T09:42:00Z</cp:lastPrinted>
  <dcterms:modified xsi:type="dcterms:W3CDTF">2023-11-17T06:44:00Z</dcterms:modified>
  <cp:revision>198</cp:revision>
  <dc:subject/>
  <dc:title>ПРОТОКОЛ № 22</dc:title>
</cp:coreProperties>
</file>