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г. Минеральные Воды, ул. Набережная, примерно в 2 м на север от жилого дома № 3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5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5,07 кв. м., расположенный на земельном участке площадью 15,07 кв. м., по адресу: Ставропольский край, г. Минеральные Воды, ул. Набережная, примерно в 2 м на север от жилого дома № 32а, в кадастровом квартале 26:24:040218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нестационарного объекта – Ченченко Екатерину Ивановну, 1965 года рождения, осуществить снос (демонтаж) самовольного установленного нестационарного объекта, указанного в пункте 1 настоящего постановления в срок до 01 февраля 2019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неисполнения пункта 2 настоящего постановления, Управлению муниципального хозяйства администрации Минераловодского городского округа (Руденко Е. В.) по истечению одного месяца с даты указанной в пункте 2 настоящего постановления, в пятидневный срок осуществить снос (демонтаж) самовольного установленного нестационарного объ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627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10T12:11:00Z</cp:lastPrinted>
  <dcterms:modified xsi:type="dcterms:W3CDTF">2018-12-19T08:33:00Z</dcterms:modified>
  <cp:revision>35</cp:revision>
  <dc:subject/>
  <dc:title>АДМИНИСТРАЦИЯ МИНЕРАЛОВОДСКОГО</dc:title>
</cp:coreProperties>
</file>