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стских агентств, осуществляющих деятельность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ераловодского городского округа по состоянию на 01.01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191"/>
        <w:gridCol w:w="3544"/>
        <w:gridCol w:w="214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рият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расположен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/сайт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икина Л.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енное турагенст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g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rist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, ул. 22 Партсъезда, 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BFBFB" w:val="clear"/>
              </w:rPr>
              <w:t>(928) 339-33-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pegast.ru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</w:t>
            </w:r>
          </w:p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</w:tr>
      <w:tr>
        <w:trPr>
          <w:trHeight w:val="146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  Жарова Наталья Валерьевна туристическое агентств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al tra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, ул. 50 лет Октября, 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7922)6-06-26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436-33-33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ова </w:t>
            </w:r>
          </w:p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</w:tr>
      <w:tr>
        <w:trPr>
          <w:trHeight w:val="1298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Ильченко  Л.А.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агенство фирма «Вокруг свет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неральные Воды, пр.22 Партсъезда, 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928)653-64-65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89) 993-65-43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ченко </w:t>
            </w:r>
          </w:p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</w:t>
            </w:r>
          </w:p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анта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ая  фирма «Горячие туры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инеральные Воды, ул. 22 Партсъезда, 137/1, ТЦ «Афанасий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7922) 5-22-52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енко </w:t>
            </w:r>
          </w:p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</w:tr>
      <w:tr>
        <w:trPr>
          <w:trHeight w:val="1302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госян А. С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агентст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неральные Воды, пр.Карла Маркса, 66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28)-008-54-0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ur.pogosian73@mail.ru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ртур Сержикович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Тимофеева И.В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агентство «Делайт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неральные Воды, ул.Железноводская, 1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28)357-09-38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Ирина Владимировна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ужахметова А.А. , Туристическая фирма «Розовый слон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 ул. Карла Либнехта, 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Liberation Serif;Arial Unicode MS"/>
                <w:sz w:val="28"/>
                <w:szCs w:val="28"/>
                <w:lang w:val="en-US" w:bidi="ru-RU"/>
              </w:rPr>
              <w:t>6-65-25, 8(928)222-21-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nke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t.ru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ахметова Александра Александровна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лосина О.В.,  туристическое агентство « Счастливый билет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неральные Воды, пр.Карла Маркса, 6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357-20-06</w:t>
            </w:r>
          </w:p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8-333-61-8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ина </w:t>
            </w:r>
          </w:p>
          <w:p>
            <w:pPr>
              <w:pStyle w:val="Style15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агумов Г.А. Экскурсионное бюро № 1 «Эпос-КМВ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Arial Unicode MS"/>
                <w:sz w:val="28"/>
                <w:szCs w:val="28"/>
                <w:lang w:bidi="ru-RU"/>
              </w:rPr>
            </w:pPr>
            <w:r>
              <w:rPr>
                <w:rFonts w:eastAsia="Liberation Serif;Arial Unicode MS"/>
                <w:sz w:val="28"/>
                <w:szCs w:val="28"/>
                <w:lang w:bidi="ru-RU"/>
              </w:rPr>
              <w:t>Минеральные Воды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Arial Unicode MS"/>
                <w:sz w:val="28"/>
                <w:szCs w:val="28"/>
                <w:lang w:bidi="ru-RU"/>
              </w:rPr>
            </w:pPr>
            <w:r>
              <w:rPr>
                <w:rFonts w:eastAsia="Liberation Serif;Arial Unicode MS"/>
                <w:sz w:val="28"/>
                <w:szCs w:val="28"/>
                <w:lang w:bidi="ru-RU"/>
              </w:rPr>
              <w:t>пр.22 Партсъезда,  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28)375-65-92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умов Герман Артур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1A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;Arial Unicode MS" w:hAnsi="Liberation Serif;Arial Unicode MS" w:eastAsia="Liberation Serif;Arial Unicode MS" w:cs="Liberation Serif;Arial Unicode MS"/>
      <w:sz w:val="20"/>
      <w:szCs w:val="20"/>
      <w:lang w:bidi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ohit Hindi;MS Mincho"/>
      <w:lang w:bidi="ru-RU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adm001</dc:creator>
  <dc:description/>
  <cp:keywords/>
  <dc:language>en-US</dc:language>
  <cp:lastModifiedBy>Econ</cp:lastModifiedBy>
  <cp:lastPrinted>2021-06-25T12:29:00Z</cp:lastPrinted>
  <dcterms:modified xsi:type="dcterms:W3CDTF">2023-02-15T09:05:00Z</dcterms:modified>
  <cp:revision>4</cp:revision>
  <dc:subject/>
  <dc:title>СПИСОК</dc:title>
</cp:coreProperties>
</file>