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ТЕРРИТОРИАЛЬНАЯ  ИЗБИРАТЕЛЬНАЯ  </w:t>
      </w:r>
    </w:p>
    <w:p>
      <w:pPr>
        <w:pStyle w:val="BodyText3"/>
        <w:rPr>
          <w:szCs w:val="28"/>
        </w:rPr>
      </w:pPr>
      <w:r>
        <w:rPr>
          <w:szCs w:val="28"/>
        </w:rPr>
        <w:t>КОМИССИЯ МИНЕРАЛОВОДСКОГО 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24  августа   2020 года                                                                               №  114/640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Style15"/>
        <w:ind w:left="0" w:right="-6" w:hanging="0"/>
        <w:rPr/>
      </w:pPr>
      <w:r>
        <w:rPr>
          <w:b w:val="false"/>
        </w:rPr>
        <w:t>О досрочном голосовании избирателей с применением дополнительных форм организации голосования при проведении</w:t>
      </w:r>
      <w:r>
        <w:rPr/>
        <w:t xml:space="preserve"> </w:t>
      </w:r>
      <w:r>
        <w:rPr>
          <w:b w:val="false"/>
        </w:rPr>
        <w:t xml:space="preserve">выборов депутатов                                            Совета депутатов Минераловодского городского округа </w:t>
      </w:r>
    </w:p>
    <w:p>
      <w:pPr>
        <w:pStyle w:val="Style15"/>
        <w:ind w:left="0" w:right="-6" w:hanging="0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абзацем вторым пункта 1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16 статьи 65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18 статьи 66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.4, 1.5 и 1.6 Порядка 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ентральной избирательной комиссии Российской Федерации от 24 июля 2020 г. № 260/1916-7, в целях создания условий для защиты здоровья избирателей при участии в голосовании, создания максимального удобства для реализации гражданами Российской Федерации избирательных прав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Минераловодского района </w:t>
      </w:r>
    </w:p>
    <w:p>
      <w:pPr>
        <w:pStyle w:val="Normal"/>
        <w:snapToGrid w:val="false"/>
        <w:spacing w:lineRule="exact" w:line="260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1. П</w:t>
      </w:r>
      <w:r>
        <w:rPr>
          <w:rFonts w:eastAsia="Calibri"/>
          <w:bCs/>
          <w:szCs w:val="28"/>
          <w:lang w:eastAsia="en-US"/>
        </w:rPr>
        <w:t>рименять 11 и 12 сентября 2020 года следующие дополнительные формы организации голосования</w:t>
      </w:r>
      <w:r>
        <w:rPr>
          <w:szCs w:val="28"/>
        </w:rPr>
        <w:t xml:space="preserve"> при проведении выборов депутатов Совета депутатов Минераловод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1. С 8 до 14 часов - досрочное голосование в помещении для голос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1.2. С 14 до 20 час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1.2.1. Досрочное голосование вне помещения для голос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1.2.2. Досрочное голосование</w:t>
      </w:r>
      <w:r>
        <w:rPr>
          <w:rFonts w:eastAsia="Calibri"/>
          <w:szCs w:val="28"/>
          <w:lang w:eastAsia="en-US"/>
        </w:rPr>
        <w:t xml:space="preserve"> на территориях и в местах, пригодных к оборудованию для проведения голосования (на </w:t>
      </w:r>
      <w:r>
        <w:rPr>
          <w:rFonts w:eastAsia="Calibri"/>
          <w:bCs/>
          <w:szCs w:val="28"/>
          <w:lang w:eastAsia="en-US"/>
        </w:rPr>
        <w:t>придомовых территориях, на территориях общего пользования и в иных местах) согласно приложению № 1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.2.3. Досрочное голосование </w:t>
      </w:r>
      <w:r>
        <w:rPr>
          <w:rFonts w:eastAsia="Calibri"/>
          <w:szCs w:val="28"/>
        </w:rPr>
        <w:t xml:space="preserve">групп избирателей, </w:t>
      </w:r>
      <w:r>
        <w:rPr>
          <w:szCs w:val="28"/>
        </w:rPr>
        <w:t>которые проживают в населенных пунктах и иных местах, где отсутствуют помещения для голосования и транспортное сообщение с которыми затруднено</w:t>
      </w:r>
      <w:r>
        <w:rPr>
          <w:rFonts w:eastAsia="Calibri"/>
          <w:bCs/>
          <w:szCs w:val="28"/>
          <w:lang w:eastAsia="en-US"/>
        </w:rPr>
        <w:t xml:space="preserve"> согласно приложению № 2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Участковым избирательным комиссиям, действующим на территории Минераловодского городского округа, довести до всеобщего сведения, в том числе до сведения избирателей соответствующего избирательного участка, информацию об установленном режиме работы участковой избирательной комиссии, датах, времени и адресах (описании мест), по которым проводится досрочное голосование, путем размещения объявления в доступных для всех местах, в том числе в непосредственной близости от помещения для голос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участковым избирательным комиссиям и в избирательную комиссию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постановление </w:t>
      </w:r>
      <w:r>
        <w:rPr/>
        <w:t>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Л. П. Гатил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widowControl w:val="false"/>
        <w:ind w:left="5103" w:hanging="5103"/>
        <w:jc w:val="both"/>
        <w:rPr/>
      </w:pPr>
      <w:r>
        <w:rPr>
          <w:szCs w:val="28"/>
        </w:rPr>
        <w:t>избирательной комиссии                                                     Л.М. Громакова</w:t>
      </w: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</w:p>
    <w:p>
      <w:pPr>
        <w:pStyle w:val="Normal"/>
        <w:widowControl w:val="false"/>
        <w:ind w:left="5103" w:hanging="0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Приложение № 1</w:t>
      </w:r>
    </w:p>
    <w:p>
      <w:pPr>
        <w:pStyle w:val="Normal"/>
        <w:widowControl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территориальной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ирательной комиссии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ераловодского района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4.08.020 № 114/640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осрочное голосование на территориях и в местах, пригодных к оборудованию для проведения голосования (на придомовых территориях, </w:t>
        <w:br/>
        <w:t xml:space="preserve">на территориях общего пользования и в иных местах) при проведении </w:t>
      </w:r>
    </w:p>
    <w:p>
      <w:pPr>
        <w:pStyle w:val="Normal"/>
        <w:jc w:val="center"/>
        <w:rPr>
          <w:rFonts w:eastAsia="Calibri"/>
          <w:szCs w:val="28"/>
          <w:vertAlign w:val="superscript"/>
          <w:lang w:eastAsia="en-US"/>
        </w:rPr>
      </w:pPr>
      <w:r>
        <w:rPr>
          <w:szCs w:val="28"/>
        </w:rPr>
        <w:t>выборов депутатов Совета депутатов Минераловод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eastAsia="Calibri"/>
          <w:bCs/>
          <w:szCs w:val="28"/>
          <w:vertAlign w:val="superscript"/>
          <w:lang w:eastAsia="en-US"/>
        </w:rPr>
      </w:pPr>
      <w:r>
        <w:rPr>
          <w:rFonts w:eastAsia="Calibri"/>
          <w:bCs/>
          <w:szCs w:val="28"/>
          <w:vertAlign w:val="superscript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Cs/>
          <w:szCs w:val="28"/>
          <w:lang w:eastAsia="en-US"/>
        </w:rPr>
        <w:t xml:space="preserve">11 и 12 сентября 2020 года </w:t>
      </w:r>
      <w:r>
        <w:rPr>
          <w:rFonts w:eastAsia="Calibri"/>
          <w:bCs/>
          <w:color w:val="FF0000"/>
          <w:szCs w:val="28"/>
          <w:lang w:eastAsia="en-US"/>
        </w:rPr>
        <w:t>с 14 до 20 часов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2"/>
        <w:gridCol w:w="1934"/>
        <w:gridCol w:w="484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Номер избирательного участ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Дата и время голос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описание места голосован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09.202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Лысогорская, дом 15 (район отделения Почта России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Евдокимовская, дом 14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Луговая, дом 28 (район магазина «Надежда»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4.3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ица Речная дом, 30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сечение улиц Набережная, дом 11 /Садовая, дом 3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сечение улиц Кумская, дом 71/ Пригородная, дом 12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7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улок Кооперативный, дом 24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Калинина, дом 92а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Шоссейная, дом 72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Московская, дом 142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4.3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Тихая, дома 1, 1а, 1б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4.3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ица Железнодорожная, дом 18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4.00 до 20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50 лет Октября, дом 90а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4.00 до 20-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Ставропольская, дом 47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4.0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Горького, дом 14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4.0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оспект Карла Маркса, дом 55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4.0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улица Терешковой, дом 17 (придомовая территория)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4.00 до 18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оспект Карла Маркса, дом 73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оспект Карла Маркса, дом 41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. Максима Горького, дом 4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Советская, дом 72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50 лет Октября, дом 67а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50 лет Октября, дом 63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Советская, дом 59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Советская, дом 46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50 лет Октября, дом 47 (придомовая территория)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Анджиевского, дом 2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Карла Либкнехта, дом 7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22 Партсъезда, дом 5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Ленина, дом 10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ересечение улиц Чернышевского/Невского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5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ересечение улиц Луначарского/Чернышевского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6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Дружбы, дом 29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16.00 до 19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лица Дружбы, дом 27 и 23 (придомовая территор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до 16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нджиевский, ул. Московская, дворовая территория дома №1                    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нджиевский, ул. Береговая, дворовая территория дома №1а                     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нджиевский, на пересечении ул. Береговая и Цветочная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до 16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джиевский, ул. Октябрьская, около магазина «Уголок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нджиевский, ул. Советская,  дворовая территория дома №3                    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джиевский, ул. Змейская, около дома             № 1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до 16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джиевский, ул. Красногвардейская, дворовая территория домов № 17,19,2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джиевский, ул. Береговая, дворовая территория домов № 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до 15-3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нджиевский, ул. Набережная,  территория дома № 98а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30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нджиевский, ул. Набережная,  территория дома № 87 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джиевский, на пересечении улиц Набережная и Трудова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до 15-3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джиевский, на пересечении улиц Набережная и Трудова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30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нджиевский, ул. Трудовая, около магазина «Лиана»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ервомайский, ул. Подгорная, около дома № 24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ервомайский, ул. Школьная, около дома № 13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, ул. Московская, около дома № 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Загорский, квартальная застройка, около дома № 4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евокумка, ул. Набережная, около дома  № 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евокумка, ул. Мостовая, около дома      №  57б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евокумка, пер. Огородний, около дома  №  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Левокумка,  пер. Садовый, около дома     № 18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09.2020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. Садовый, ул. 25 Партсъезда, около дома  № 112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09.2020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Садовый, ул. Ленина, около дома № 6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6 до 17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Нижняя Александровка, ул. Октябрьская, около дома № 2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7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Нижняя Александровка, ул. Гагарина, около дома № 2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6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Нижняя Александровка, ул. Веселая, около дома № 1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6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Нижняя Александровка, ул. Советская, около дома № 2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5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агутское, ул. Подгорная, около дома                № 3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6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Нагутское, ул. Родниковая, около дома            № 58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6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агутское, ул. Первомайская, около дома            № 5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7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Перевальный, ул. Восточная, около дома           № 1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7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Перевальный, ул. им. Горбань, около дома № 2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6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Побегайловка, ул. Лесная, около дома                № 1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6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Побегайловка, ул. Луговая, около дома             № 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8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Побегайловка, ул. Новая, около дома № 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6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Побегайловка, ул. Восточная, около дома № 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8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Побегайловка, Отделение № 2, около дома № 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7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нглы, ул. Речная, около дома № 8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7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нглы, ул. Мира, около дома № 13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нглы, 1832 км, около дома № 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нглы, ул. Солнечная, около дома № 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нглы, ул. Ключевая, около дома № 2б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Кумагорск, ул. Лесная, около дома № 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20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Кумагорск, ул. Озерная, около дома № 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5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Змейка, ул. Пушкина, около дома № 1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5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Змейка, ул. Верхняя, около дома № 2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6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Новотерский, ул. Западная, около дома            № 1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6-20 до 19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Новотерский, на пересечении ул. Победы и пер. Тихи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5-30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Бородыновка, ул. Железнодорожная, дворовая территория домов № 7,7а,9,1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Бородыновка, ул. Полевая, около магазина «Продукты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. Ленинский, ул. Чернышевского, около магазина «Русь»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х. Красный Пахарь, на пересечении ул. Змейская и 40 лет Победы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. Красный Пахарь, на пересечении ул. 40 лет Победы и 9 Мая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. Красный Пахарь, ул. Новая, около дома   № 13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4 до 18 час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. Красный Пахарь, ул. Малиновая, около дома № 3 </w:t>
            </w:r>
          </w:p>
        </w:tc>
      </w:tr>
    </w:tbl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widowControl w:val="fals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риложение № 2</w:t>
      </w:r>
    </w:p>
    <w:p>
      <w:pPr>
        <w:pStyle w:val="Normal"/>
        <w:widowControl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территориальной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ирательной комиссии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ераловодского района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4.08.020 № 114/640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jc w:val="center"/>
        <w:rPr>
          <w:rFonts w:eastAsia="Calibri"/>
          <w:szCs w:val="28"/>
          <w:vertAlign w:val="superscript"/>
          <w:lang w:eastAsia="en-US"/>
        </w:rPr>
      </w:pPr>
      <w:r>
        <w:rPr>
          <w:szCs w:val="28"/>
        </w:rPr>
        <w:t>при проведении выборов депутатов Совета депутатов Минераловодского городского округа Ставропольского края</w:t>
      </w:r>
    </w:p>
    <w:p>
      <w:pPr>
        <w:pStyle w:val="Normal"/>
        <w:jc w:val="center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1 и 12 сентября 2020 года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color w:val="FF0000"/>
          <w:szCs w:val="28"/>
          <w:lang w:eastAsia="en-US"/>
        </w:rPr>
        <w:t>с 14 до 20 часов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96"/>
        <w:gridCol w:w="2268"/>
        <w:gridCol w:w="549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еня голос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описание места голосования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,</w:t>
            </w:r>
          </w:p>
          <w:p>
            <w:pPr>
              <w:pStyle w:val="Normal"/>
              <w:jc w:val="center"/>
              <w:rPr/>
            </w:pPr>
            <w:r>
              <w:rPr/>
              <w:t>с 15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Утренняя Долина, ул. Калинина, около дома № 20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,</w:t>
            </w:r>
          </w:p>
          <w:p>
            <w:pPr>
              <w:pStyle w:val="Normal"/>
              <w:jc w:val="center"/>
              <w:rPr/>
            </w:pPr>
            <w:r>
              <w:rPr/>
              <w:t>с 15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, ул. Веселая, около дома № 31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,</w:t>
            </w:r>
          </w:p>
          <w:p>
            <w:pPr>
              <w:pStyle w:val="Normal"/>
              <w:jc w:val="center"/>
              <w:rPr/>
            </w:pPr>
            <w:r>
              <w:rPr/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зивановка, ул. Буденного, около дома № 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,</w:t>
            </w:r>
          </w:p>
          <w:p>
            <w:pPr>
              <w:pStyle w:val="Normal"/>
              <w:rPr/>
            </w:pPr>
            <w:r>
              <w:rPr/>
              <w:t>с 16 до 20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Апанасенко, ул. Степная,  около детской  площадк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до 20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. Свободный Труд, ул. Красногвардейская,  около магазина «Продукты»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6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Новомирский, около дома № 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8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ЗападныйКарамык, около дома № 1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6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Любительский, ул. Свободы, около дома № 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6 до 20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Лысогорский, ул. Мира, около дома № 7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8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Новогодний, ул. Подгорная, около дома № 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Николаевская Степь, ул. Степная, около дома № 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6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. Новая Жизнь, ул. Речная, около дома № 5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Успеновка, ул. Карла Маркса,  около магазина «Продукты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Успеновка, ул. Северная, около магазина «Продукты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ирный, ул. Восточная, около магазина «Продукты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Мирный, ул. Восточная, около магазина«Продукты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Дунаевка, ул. Молодежная,  около магазина «Продукты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6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Дунаевка, ул. МТМ, между домами № 2 и № 3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6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Долина, ул. Гагарина, напротив дома                 № 13, около ларьк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Фруктовый, ул. Королева, около дома             № 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Нижнебалковский, ул. Грибоедова, около дома № 11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9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Красное Поле, ул. Степная, около дома  № 10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8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Привольный, ул. Садовая, около детской площадк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5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х. им. Тельмана, ул. Заповедная, около дома № 1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8 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Возрождение, ул. Степная, около магазина «Продукты»</w:t>
            </w:r>
          </w:p>
        </w:tc>
      </w:tr>
    </w:tbl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widowControl w:val="fals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280"/>
      <w:ind w:right="4820" w:hanging="0"/>
      <w:textAlignment w:val="baseline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261807B5EBC3A3A787CEC4F37599445132A1829AFF3FFC162C10D3FAE7B9CE2CD30A60E5365F0FD0DCB55A95299D3EA096777B1AE3FFQ9X8L" TargetMode="External"/><Relationship Id="rId3" Type="http://schemas.openxmlformats.org/officeDocument/2006/relationships/hyperlink" Target="consultantplus://offline/ref=04B4261807B5EBC3A3A787CEC4F37599445132A1829AFF3FFC162C10D3FAE7B9CE2CD30A60E5365F0CD0DCB55A95299D3EA096777B1AE3FFQ9X8L" TargetMode="External"/><Relationship Id="rId4" Type="http://schemas.openxmlformats.org/officeDocument/2006/relationships/hyperlink" Target="consultantplus://offline/ref=04B4261807B5EBC3A3A787CEC4F37599445132A1829AFF3FFC162C10D3FAE7B9CE2CD30A60E537560AD0DCB55A95299D3EA096777B1AE3FFQ9X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2:00Z</dcterms:created>
  <dc:creator>Администратор</dc:creator>
  <dc:description/>
  <cp:keywords/>
  <dc:language>en-US</dc:language>
  <cp:lastModifiedBy>User</cp:lastModifiedBy>
  <cp:lastPrinted>2020-08-26T09:23:00Z</cp:lastPrinted>
  <dcterms:modified xsi:type="dcterms:W3CDTF">2020-08-28T07:48:00Z</dcterms:modified>
  <cp:revision>52</cp:revision>
  <dc:subject/>
  <dc:title> ТЕРРИТОРИАЛЬНАЯ  ИЗБИРАТЕЛЬНАЯ  </dc:title>
</cp:coreProperties>
</file>