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Б Ъ Я В Л Е Н И Е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приеме документов для участия в конкурсе по формированию  кадрового резерва  для замещения вакантных должностей муниципальной службы в администрации 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ераловодского городского округа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Минераловодского городского округа объявляет конкурс по формированию кадрового резерва для замещения вакантных должностей муниципальной службы в администрации Минераловодского городского округа на следующие должности муниципальной службы (главная группа должностей)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группа должностей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уководитель департамента, комитета, управления, отдела, служб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уководитель отдела по работе с обращениями граждан админист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ab/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ab/>
      </w:r>
      <w:r>
        <w:rPr>
          <w:rFonts w:cs="Times New Roman" w:ascii="Times New Roman" w:hAnsi="Times New Roman"/>
        </w:rPr>
        <w:t xml:space="preserve">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валификационные требования, предъявляемые к претендентам, участвующим в конкур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cada;Times New Roman" w:hAnsi="Scada;Times New Roman"/>
          <w:b/>
          <w:bCs/>
          <w:sz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К профессиональным знаниям и навыкам, необходимым для исполнения должностных обязанностей: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  <w:t>- знание Конституции Российской Федерации; Устава (Основной Закон) Ставропольского края; основ экономики и социально-политического развития общества; основ законодательства Российской Федерации и Ставропольского края о местном самоуправлении и муниципальной службе; основ государственного и муниципального управления; основ трудового законодательства Российской Федерации; принципов организации органов государственной власти и органов местного самоуправления; Устава Минераловодского  городского округа; основ управления персоналом; норм служебной, профессиональной этики и правил делового поведения;</w:t>
        <w:tab/>
        <w:tab/>
        <w:tab/>
        <w:tab/>
        <w:tab/>
        <w:t xml:space="preserve"> </w:t>
        <w:tab/>
        <w:tab/>
        <w:tab/>
        <w:tab/>
        <w:tab/>
        <w:t>- наличие навыков 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совместной деятельности управленческих структур; организации и проведения заседаний, совещаний и других форм коллективного обсуждения;</w:t>
        <w:tab/>
        <w:tab/>
        <w:tab/>
        <w:tab/>
        <w:tab/>
        <w:tab/>
        <w:tab/>
        <w:tab/>
        <w:tab/>
        <w:tab/>
        <w:t>-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ведения деловых переговоров, публичных выступлений, взаимодействия со средствами массовой информации; организации работы по эффективному взаимодействию с государственными органами; разрешения конфликтов; управления персоналом и формирования эффективного взаимодействия в коллективе; работы со служебными документами; делового и професс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>2. К уровню профессионального образования и стажу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)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Квалификационное требование для замещения должностей муниципальной службы главной группы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 xml:space="preserve">-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тавропольского края от 24 декабря 2007 года    № 78-кз «Об отдельных вопросах муниципальной службы в Ставропольском крае», в отношении замещаемых ими должностей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) 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еречень документов, подаваемых претендентами для участия в первом этапе конкурса:</w:t>
        <w:tab/>
        <w:tab/>
      </w:r>
      <w:r>
        <w:rPr>
          <w:rFonts w:cs="Times New Roman" w:ascii="Times New Roman" w:hAnsi="Times New Roman"/>
        </w:rPr>
        <w:t>Гражданин, изъявивший желание участвовать в конкурсе, представляет в отдел муниципальной службы и кадров администрации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1) личное заявление по прилагаемой форме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 заключение медицинского учреждения об отсутствии у гражданина заболевания, препятствующего поступлению на муниципальную службу или её прохождению, по учётной форме         001-ГС/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Все документы предоставляются претендентами в отдел муниципальной службы и кадров администрации Минераловодского городского округа (пр. Карла Маркса, 54, администрация  Минераловодского  городского округа, каб. 35, тел.: 6-47-50) с 9</w:t>
      </w:r>
      <w:r>
        <w:rPr>
          <w:rFonts w:eastAsia="Times New Roman" w:cs="Times New Roman" w:ascii="Times New Roman" w:hAnsi="Times New Roman"/>
          <w:b/>
        </w:rPr>
        <w:t xml:space="preserve"> декабря 2020 г. по 29 декабря 2020 г.</w:t>
      </w:r>
      <w:r>
        <w:rPr>
          <w:rFonts w:eastAsia="Times New Roman" w:cs="Times New Roman" w:ascii="Times New Roman" w:hAnsi="Times New Roman"/>
          <w:b/>
          <w:lang w:eastAsia="ru-RU"/>
        </w:rPr>
        <w:t>, с 9.00 до 13.00 и с 14.00 до 17.</w:t>
      </w:r>
      <w:r>
        <w:rPr>
          <w:rFonts w:eastAsia="Times New Roman" w:cs="Times New Roman" w:ascii="Times New Roman" w:hAnsi="Times New Roman"/>
          <w:b/>
        </w:rPr>
        <w:t>00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претендента к участию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онкурса на включение                             в кадровый резерв для замещения вакантных должностей муниципальной службы в администрации                                                                     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____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____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(наименование места работы претенд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 ____________________________________________________________________________________________________________                                                                                                                                                      паспорт серия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____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                                                           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телефон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Минераловодского округа на должность (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группу должностей, на которую претендует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   </w:t>
        <w:tab/>
      </w:r>
      <w:r>
        <w:rPr>
          <w:rFonts w:cs="Times New Roman" w:ascii="Times New Roman" w:hAnsi="Times New Roman"/>
          <w:sz w:val="16"/>
          <w:szCs w:val="16"/>
        </w:rPr>
        <w:t>(указать  структурное подразделение, в котором проводится  конкурс по  данной групп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Федеральным законом от 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  </w:t>
        <w:tab/>
        <w:t>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 прохождение отборочных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9 Федерального закона от                  27 июля 2006 года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2.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___ г.       ______________       (_________________)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 принятия документов, подпись  и расшифровки подписи лица,  принявшего  документы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ad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3F311AC2C3D8623CBE4D24A3DF672BDCEF116A367D111E54534C8362672C65EA26CB45C0D2E5ECA6B83AE9D56B3E29Dl20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8:00Z</dcterms:created>
  <dc:creator>123</dc:creator>
  <dc:description/>
  <cp:keywords/>
  <dc:language>en-US</dc:language>
  <cp:lastModifiedBy>123</cp:lastModifiedBy>
  <cp:lastPrinted>2020-12-07T12:59:00Z</cp:lastPrinted>
  <dcterms:modified xsi:type="dcterms:W3CDTF">2020-12-07T13:52:00Z</dcterms:modified>
  <cp:revision>4</cp:revision>
  <dc:subject/>
  <dc:title/>
</cp:coreProperties>
</file>