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2.2021                             г. Минеральные  Воды                             № 286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 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детей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м администрации Минераловодского городского округа от 28.10.2021 № 226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штатного расписания администрации Минераловодского городского округа Ставропольского края и 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администрация Минераловод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  Внести следующие изменения в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м  администрации Минераловодского городского округа от 28.10.2021 № 2260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(далее-Перечень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1) в разделе 1 «Администрация Минераловодского городского округа» </w:t>
      </w:r>
      <w:r>
        <w:rPr>
          <w:rFonts w:cs="Times New Roman" w:ascii="Times New Roman" w:hAnsi="Times New Roman"/>
          <w:sz w:val="28"/>
          <w:szCs w:val="28"/>
        </w:rPr>
        <w:t xml:space="preserve">пункта 5 слова «- помощник главы администрации» заменить словами          «-помощник главы Минераловодского городского округ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ителям отраслевых (функциональных) органов администрации Минераловодского городского округа, наделенных правам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ствоваться настоящим Перечнем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уководителю отдела муниципальной службы и кадров администрации Минераловодского городского округа Рубановой О. В. ознакомить заинтересованных лиц администрации Минераловодского городского округа с настоящим постано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Контроль за выполнением настоящего постановления возложить на управляющего делами администрации Минераловодского городского округа Чекашкина А. 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стоящее постановление вступает в силу со дня его обнародования и распространяется на правоотношения, возникшие с 9 ноября 2021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С. Ю. Перц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0" w:after="1020"/>
    </w:pPr>
    <w:rPr>
      <w:rFonts w:ascii="Times New Roman" w:hAnsi="Times New Roman" w:cs="Times New Roman"/>
      <w:sz w:val="25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</w:pPr>
    <w:rPr>
      <w:rFonts w:ascii="Times New Roman" w:hAnsi="Times New Roman" w:cs="Times New Roman"/>
      <w:sz w:val="26"/>
      <w:szCs w:val="2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9:00Z</dcterms:created>
  <dc:creator>agmv08</dc:creator>
  <dc:description/>
  <cp:keywords/>
  <dc:language>en-US</dc:language>
  <cp:lastModifiedBy>agmv08</cp:lastModifiedBy>
  <cp:lastPrinted>2022-01-10T11:23:00Z</cp:lastPrinted>
  <dcterms:modified xsi:type="dcterms:W3CDTF">2022-01-13T13:22:00Z</dcterms:modified>
  <cp:revision>59</cp:revision>
  <dc:subject/>
  <dc:title/>
</cp:coreProperties>
</file>