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Б Ъ Я В Л Е Н И Е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иеме документов для участия в конкурсе по формированию резерва управленческих кадров Минераловодского городского округа</w:t>
      </w:r>
    </w:p>
    <w:p>
      <w:pPr>
        <w:pStyle w:val="Normal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ъявляется прием документов для участия в конкурсе по формированию резерва управленческих кадров Минераловодского городского округа на замещение высшей и главной группы должностей муниципальной службы в администрации Минераловодского городского округа:</w:t>
      </w:r>
    </w:p>
    <w:p>
      <w:pPr>
        <w:pStyle w:val="Normal"/>
        <w:spacing w:lineRule="atLeast" w:line="225" w:before="0" w:after="0"/>
        <w:jc w:val="both"/>
        <w:rPr>
          <w:rFonts w:ascii="Times New Roman" w:hAnsi="Times New Roman" w:eastAsia="Times New Roman" w:cs="Times New Roman"/>
          <w:b/>
          <w:b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63636"/>
          <w:sz w:val="24"/>
          <w:szCs w:val="24"/>
          <w:lang w:eastAsia="ru-RU"/>
        </w:rPr>
        <w:tab/>
        <w:t>1) высшая группа  должностей муниципальной служб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меститель главы администрации (по вопросам жилищно-коммунального хозяйства и благоустройства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36363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Квалификационные требования для замещения высшей группы должностей муниципальной служ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ab/>
        <w:t xml:space="preserve">по  уровню профессионального образования - </w:t>
      </w: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ru-RU"/>
        </w:rPr>
        <w:t>наличие</w:t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ru-RU"/>
        </w:rPr>
        <w:t>высшего образования не ниже уровня специалитета, магистратуры, за исключением граждан, претендующих на замещение должности муниципальной службы, получивших высшее профессиональное образование до 29 августа 1996 года;</w:t>
        <w:tab/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6363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ab/>
        <w:t>по уровню профессиональных знаний и навыков -</w:t>
      </w:r>
      <w:r>
        <w:rPr>
          <w:rFonts w:eastAsia="Times New Roman" w:cs="Times New Roman" w:ascii="Times New Roman" w:hAnsi="Times New Roman"/>
          <w:bCs/>
          <w:color w:val="363636"/>
          <w:sz w:val="24"/>
          <w:szCs w:val="24"/>
          <w:lang w:eastAsia="ru-RU"/>
        </w:rPr>
        <w:t xml:space="preserve"> знание </w:t>
      </w:r>
      <w:r>
        <w:rPr>
          <w:rFonts w:eastAsia="Times New Roman" w:cs="Times New Roman" w:ascii="Times New Roman" w:hAnsi="Times New Roman"/>
          <w:color w:val="363636"/>
          <w:sz w:val="24"/>
          <w:szCs w:val="24"/>
          <w:lang w:eastAsia="ru-RU"/>
        </w:rPr>
        <w:t>Конституции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 Ставропольского края, основ экономики и социально-политического  развития общества, основ законодательства Российской  Федерации и Ставропольского  края о местном  самоуправления и муниципальной службе, основ государственного  и  муниципального  управления, Устава (Основного Закона) Ставропольского  края, Устава Минераловодского  городского округа, основ управления персоналом, владения современными  технологиями работы с информацией и   информационными системами, разрешения конфликтов, управления персоналом и формирования эффективного  взаимодействия в коллективе, работы со  служебными документами, делового  и  професс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ab/>
        <w:t xml:space="preserve">по стажу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) главная группа должностей муниципальной службы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ик Управления муниципального хозяйства администрации (со статусом  юридического лиц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ведующий отделом опеки, попечительства и по делам несовершеннолетних администрации (со статусом  юридического лица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Комитета по физической культуре и спорту администрации (со статусом юридического лица)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36363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>Квалификационные требования для замещения главной группы должностей муниципальной служб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ab/>
        <w:t xml:space="preserve">по  уровню профессионального образования - </w:t>
      </w:r>
      <w:r>
        <w:rPr>
          <w:rFonts w:cs="Times New Roman" w:ascii="Times New Roman" w:hAnsi="Times New Roman"/>
          <w:bCs/>
          <w:color w:val="363636"/>
          <w:sz w:val="24"/>
          <w:szCs w:val="24"/>
        </w:rPr>
        <w:t>наличие</w:t>
      </w: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63636"/>
          <w:sz w:val="24"/>
          <w:szCs w:val="24"/>
        </w:rPr>
        <w:t>высшего образования не ниже уровня специалитета, магистратуры;</w:t>
      </w:r>
    </w:p>
    <w:p>
      <w:pPr>
        <w:pStyle w:val="ConsPlusNormal"/>
        <w:jc w:val="both"/>
        <w:rPr>
          <w:rFonts w:ascii="Times New Roman" w:hAnsi="Times New Roman" w:cs="Times New Roman"/>
          <w:color w:val="363636"/>
          <w:sz w:val="24"/>
          <w:szCs w:val="24"/>
        </w:rPr>
      </w:pPr>
      <w:r>
        <w:rPr>
          <w:rFonts w:cs="Times New Roman" w:ascii="Times New Roman" w:hAnsi="Times New Roman"/>
          <w:bCs/>
          <w:color w:val="363636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363636"/>
          <w:sz w:val="24"/>
          <w:szCs w:val="24"/>
        </w:rPr>
        <w:t xml:space="preserve">по уровню профессиональных знаний и навыков </w:t>
      </w:r>
      <w:r>
        <w:rPr>
          <w:rFonts w:cs="Times New Roman" w:ascii="Times New Roman" w:hAnsi="Times New Roman"/>
          <w:bCs/>
          <w:color w:val="363636"/>
          <w:sz w:val="24"/>
          <w:szCs w:val="24"/>
        </w:rPr>
        <w:t xml:space="preserve">- знание </w:t>
      </w:r>
      <w:r>
        <w:rPr>
          <w:rFonts w:cs="Times New Roman" w:ascii="Times New Roman" w:hAnsi="Times New Roman"/>
          <w:color w:val="363636"/>
          <w:sz w:val="24"/>
          <w:szCs w:val="24"/>
        </w:rPr>
        <w:t>Конституции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 Ставропольского края, основ экономики и социально-политического  развития общества, основ законодательства Российской  Федерации и Ставропольского  края о местном  самоуправления и муниципальной службе, основ государственного  и  муниципального  управления, Устава (Основного Закона) Ставропольского  края, Устава Минераловодского  городского округа, основ управления персоналом, владения современными  технологиями работы с информацией и   информационными системами, разрешения конфликтов, управления персоналом и формирования эффективного  взаимодействия в коллективе, работы со  служебными документами, делового  и  профессиональ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363636"/>
          <w:sz w:val="24"/>
          <w:szCs w:val="24"/>
          <w:lang w:eastAsia="ru-RU"/>
        </w:rPr>
        <w:t xml:space="preserve">по стажу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енее двух лет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ля лиц, имеющих диплом специалиста или магистра с отличием,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должностей муниципальной службы главной групп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участие в конкурсе по формированию резерва управленческих кадров Минераловодского городского округа имеют граждане Российской Федерации в возрасте от 25 до 55 лет, владеющие государственным языком Российской Федерации и соответствующие квалификационным требованиям к должностям муниципальной службы и муниципальных учреждений.</w:t>
      </w:r>
      <w:r>
        <w:rPr>
          <w:rFonts w:cs="Times New Roman" w:ascii="Times New Roman" w:hAnsi="Times New Roman"/>
          <w:sz w:val="24"/>
          <w:szCs w:val="24"/>
        </w:rPr>
        <w:t xml:space="preserve"> Гражданин Российской Федерации, претендующий на включение в резерв управленческих кадров и изъявивший желание участвовать в конкурсе (далее - претендент), представляет в отдел муниципальной службы и кадров администрации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ичное заявление (по прилагаемому к объявлению образц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твержденной распоряжением Правительства Российской Федерации от 26 мая 2005 г. № 667-р (в ред. распоряжения Правительства РФ от 16.10.2007 № 1428-р, постановления Правительства РФ от 05.03.2018 № 227), с приложением фотографии (3х4 без уголка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ю паспор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ю трудовой книжки или иные документы, подтверждающие трудовую (служебную) деятельность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опии документов об образовании и (или) о квалификации, а также по желанию претендента о присвоении ему ученой степени, ученого звания, заверенные нотариально или кадровыми службами по месту работы (службы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заключение медицинского учреждения об отсутствии у претендента заболевания, препятствующего поступлению на муниципальную службу или ее прохождению (уч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а 001-ГС/у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ая Приказом Минздравсоцразвития России от 14.12.2009  984н) для гражданина, не состоящего на муниципальной или государственной службе (за исключением лиц, претендующих на участие в конкурсе на должности руководителей муниципальных учрежден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формируется в три этапа - прием документов, отбор претендентов и принятие комиссией по формированию и подготовке резерва управленческих кадров Минераловодского  городского округа одного из решений: рекомендовать главе Минераловодского городского округа включить претендента в резерв управленческих кадров или отказать претенденту во включении его в резерв управленческих кадров.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этапах по формированию резерва управленческих кадров размещается на официальном сайте администрации Минераловодского городского округа в разделе - «Муниципальная служба», подразделе «Резерв управленческих кадров».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этап формирования резерва управленческих кадров:</w:t>
      </w:r>
    </w:p>
    <w:p>
      <w:pPr>
        <w:pStyle w:val="Normal"/>
        <w:spacing w:lineRule="atLeast" w:line="22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ём док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осуществля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5 августа 2019 г. по 3 сентября 2019 г.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10 ч. 00 мин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3 ч. 00 мин. и с 14 ч. 00 мин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17 ч. 00 мин. ежедневно, кроме субботы, воскресенья и нерабочих праздничных дней по адресу:      город Минеральные Воды, проспект Карла Маркса 54, кабинет № 35. Контактный телефон: +7 (87922) 6-47-50.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олагаемая дата заседания комиссии </w:t>
      </w:r>
      <w:r>
        <w:rPr>
          <w:rFonts w:cs="Times New Roman" w:ascii="Times New Roman" w:hAnsi="Times New Roman"/>
          <w:sz w:val="24"/>
          <w:szCs w:val="24"/>
        </w:rPr>
        <w:t>по формированию и подготовке резерва управленческих кадров Минераловодского 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6 сентября 2019 г. </w:t>
      </w:r>
    </w:p>
    <w:p>
      <w:pPr>
        <w:pStyle w:val="Normal"/>
        <w:spacing w:lineRule="atLeast" w:line="225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е Минераловодского городского </w:t>
        <w:tab/>
        <w:tab/>
        <w:tab/>
        <w:tab/>
        <w:tab/>
        <w:tab/>
        <w:tab/>
        <w:tab/>
        <w:tab/>
        <w:t xml:space="preserve">округ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)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рес: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ел.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абочий, домашний, мобильны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0" w:name="Par194"/>
      <w:bookmarkEnd w:id="0"/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еня к участию в отборе на включение в резерв управленческих кадров Минераловодского городского округа на должност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на которую формируется резерв управленческих кадров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Российской Федерации от 2 марта 2007 года № 25-ФЗ «О муниципальной службе Российской Федерации», иными нормативными правовыми актами о муниципальной службе Российской Федерации, а также законодательством Российской Федерации в сфере деятельности, соответствующей группе управленческих должностей, на которую формируется резерв управленческих кадров Минераловодского городского округа, с порядком и условиями конкурса, в том числе с квалификационными требованиями, предъявляемыми к должности, ознакомлен (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прохождение отборочных процедур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проверку достоверности представленных мною сведений для включения в резерв управленческих кадров Минераловодского городского округ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требованиями статьи 9 Федерального закона от  27 июля 2006 года № 152-ФЗ «О персональных данных», подтверждаю свое согласие на обработку комиссией по формированию и подготовке резерва управленческих кадров Минераловодского городского округа моих персональных данных, включающих: фамилия, имя, отчество, дата рождения, адрес, сведения о профессиональном образовании, наличии ученой степени, ученого звания, занимаемой должности на момент проведения конкурса и другие персональные данные, необходимые для проведения конкурс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Предоставляю комиссии для проведения конкурса по формированию и подготовке резерва управленческих кадров Минераловодского городского округа,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, в том числе, на обработку персональных данных посредством внесения в электронную базу,</w:t>
      </w:r>
      <w:r>
        <w:rPr>
          <w:rFonts w:cs="Times New Roman" w:ascii="Times New Roman" w:hAnsi="Times New Roman"/>
          <w:color w:val="404040"/>
        </w:rPr>
        <w:t xml:space="preserve"> </w:t>
      </w:r>
      <w:r>
        <w:rPr>
          <w:rFonts w:cs="Times New Roman" w:ascii="Times New Roman" w:hAnsi="Times New Roman"/>
        </w:rPr>
        <w:t xml:space="preserve">а также размещение на официальном сайте администрации Минераловодского городского округ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комиссии по формированию и подготовке резерва управленческих кадров Минераловодского городского округ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__________________________________________________________________________________ 2.__________________________________________________________________________________ 3.__________________________________________________________________________________ 4.__________________________________________________________________________________ 5._____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___________20___ г.                                      ______________                          (____________________) </w:t>
        <w:tab/>
        <w:t xml:space="preserve">                                                                            </w:t>
        <w:tab/>
        <w:t xml:space="preserve">    (дата)                                                              (подпись)                                 (расшифровка подпис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                                                                 (дата принятия документов, подпись и расшифровки подписи лица, принявшего документы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Примечание: заявление оформляется в рукописном вид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1FC652859A04CE2C88F9500048E40938943A41D78A9F8A3BCC69779447517E5CE2D1D52DF94s7dBI" TargetMode="External"/><Relationship Id="rId3" Type="http://schemas.openxmlformats.org/officeDocument/2006/relationships/hyperlink" Target="consultantplus://offline/ref=3F9FE759FF51187FBF6A532D0FEA5F9DA6FE33094EB26B530BA03C875E05D604D8BF6697B826FEQDL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5:00Z</dcterms:created>
  <dc:creator>123</dc:creator>
  <dc:description/>
  <cp:keywords/>
  <dc:language>en-US</dc:language>
  <cp:lastModifiedBy>123</cp:lastModifiedBy>
  <cp:lastPrinted>2019-07-17T11:45:00Z</cp:lastPrinted>
  <dcterms:modified xsi:type="dcterms:W3CDTF">2019-08-08T11:31:00Z</dcterms:modified>
  <cp:revision>22</cp:revision>
  <dc:subject/>
  <dc:title/>
</cp:coreProperties>
</file>