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. Минеральные Воды</w:t>
        <w:tab/>
        <w:tab/>
        <w:t xml:space="preserve">     №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нкурсной комиссии администрации        Минераловодского городского округа Ставропольского края по                  проведению конкурсного отбора граждан, ведущих личные подсобные                хозяйства, для предоставления за счет средств бюджета Ставропольского края грантов, в форме субсидий гражданам, ведущим личные подсобные хозяйства, на закладку сада суперинтенсивного типа, утвержденный постановлением администрации Минераловодского городского округа                                                                  Ставропольского края  от 20.06.2022 № 1408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Ставропольского края от 09.11.2017             № 119-кз «О внесении изменений в Закон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, постановлением Правительства Ставропольского края от 10.09.2022  № 462-п «О внесении изменения в Порядок предоставления за счет средств бюджета Ставропольского края грантов в форме субсидии граждан, ведущим личные подсобные хозяйства, на закладку сада суперинтенсивного типа, утвержденный постановлением Правительства Ставропольского края от 29 января 2018 г. № 38-п» администрация Минераловодского городского округа Ставропольского края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exact" w:line="280"/>
        <w:ind w:firstLine="7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нкурсной комиссии администрации Минераловод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, в форме субсидий гражданам, ведущим личные подсобные хозяйства, на закладку сада суперинтенсивного типа, утвержденный постановление администрации Минераловодского городского округа Ставропольского края от 20.06.2022 № 1408 «О конкурсной комиссии администрации Минераловод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Исключить из состава конкурсной комиссии Безиркянова Р. 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ключить в состав конкурсной комиссии следующих лиц:</w:t>
      </w:r>
    </w:p>
    <w:p>
      <w:pPr>
        <w:pStyle w:val="Normal"/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0"/>
        <w:gridCol w:w="5387"/>
      </w:tblGrid>
      <w:tr>
        <w:trPr/>
        <w:tc>
          <w:tcPr>
            <w:tcW w:w="412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Козыренко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lang w:eastAsia="zh-CN"/>
              </w:rPr>
              <w:t>Оксана Вале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специалист отдела сельскохозяйственного производства   Управления сельского хозяйства администрации Минераловодского городского округа, член комисс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казать новую должность в составе конкурсной комиссии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264"/>
      </w:tblGrid>
      <w:tr>
        <w:trPr>
          <w:trHeight w:val="1526" w:hRule="atLeast"/>
        </w:trPr>
        <w:tc>
          <w:tcPr>
            <w:tcW w:w="40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Аленгоз</w:t>
            </w:r>
          </w:p>
          <w:p>
            <w:pPr>
              <w:pStyle w:val="Normal"/>
              <w:suppressAutoHyphens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Анна Геннадьевна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уководитель отдела сельскохозяйственного производства   Управления сельского хозяйства администрации Минераловодского городского округа,  заместитель председателя комиссии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В. С. Серги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268" w:leader="none"/>
        <w:tab w:val="left" w:pos="10205" w:leader="none"/>
      </w:tabs>
      <w:autoSpaceDE w:val="false"/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660" w:after="960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firstLine="709"/>
      <w:jc w:val="both"/>
    </w:pPr>
    <w:rPr>
      <w:rFonts w:eastAsia="Calibri"/>
      <w:color w:val="00000A"/>
      <w:sz w:val="28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60"/>
      <w:ind w:hanging="340"/>
      <w:jc w:val="right"/>
    </w:pPr>
    <w:rPr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53" w:before="660" w:after="24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7:00Z</dcterms:created>
  <dc:creator>User</dc:creator>
  <dc:description/>
  <cp:keywords/>
  <dc:language>en-US</dc:language>
  <cp:lastModifiedBy>FIRST</cp:lastModifiedBy>
  <cp:lastPrinted>2023-01-12T16:33:00Z</cp:lastPrinted>
  <dcterms:modified xsi:type="dcterms:W3CDTF">2023-01-12T13:33:00Z</dcterms:modified>
  <cp:revision>7</cp:revision>
  <dc:subject/>
  <dc:title/>
</cp:coreProperties>
</file>