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60"/>
        <w:jc w:val="center"/>
        <w:rPr/>
      </w:pPr>
      <w:r>
        <w:rPr/>
        <w:t>г.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№ 20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Градостроительного кодекса Российской Федерации, Федеральным законом от 29.12.2022 № 612-ФЗ             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от 29.05.2023 № 857 «Об утверждении требований к архитектурно градостроительному облику объекта капитального строительства и            Правил согласования архитектурно-градостроительного облика объекта капитального строительства», Законом Ставропольского края                              от 02.03.2005 № 12-кз «О местном самоуправлении в Ставропольском крае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bCs/>
          <w:sz w:val="28"/>
          <w:szCs w:val="28"/>
        </w:rPr>
        <w:t>. Внести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№ 2086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у 1 раздела 1 дополнить статьей 7.1 «Определение и порядок согласования архитектурно-градостроительного облика объекта капитального строительства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частью 5.3 статьи 30 Градостроительного кодекса Российской Федерации, за исключением случаев, предусмотренных частью 2 статьи 40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 - 4 части 2 статьи 40.1 Градостроительного кодекса Российской Федерации, а также в отноше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отехнических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земных соору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ктов капитального строительства, связанных с обращением с радиоактивными отход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ъектов использования атомной энер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6.</w:t>
        <w:tab/>
        <w:t>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и 37-59, 61-63, 66 главы 7 раздела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Требования к архитектурно-градостроительному облику объекта капитального строительства для данной территориальной зоны не установлены. Согласование архитектурно-градостроительного облика не требуе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подлежит размещению в федеральной государственной информационной системе территориального планирования (ФГИС ТП) в срок, не превышающий десяти дней со дн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User</dc:creator>
  <dc:description/>
  <cp:keywords/>
  <dc:language>en-US</dc:language>
  <cp:lastModifiedBy>Архитектура</cp:lastModifiedBy>
  <cp:lastPrinted>2023-07-14T11:58:00Z</cp:lastPrinted>
  <dcterms:modified xsi:type="dcterms:W3CDTF">2023-08-10T13:29:00Z</dcterms:modified>
  <cp:revision>11</cp:revision>
  <dc:subject/>
  <dc:title>АДМИНИСТРАТИВНЫЙ РЕГЛАМЕНТ</dc:title>
</cp:coreProperties>
</file>