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8"/>
          <w:numId w:val="2"/>
        </w:numPr>
        <w:tabs>
          <w:tab w:val="clear" w:pos="708"/>
          <w:tab w:val="left" w:pos="1584" w:leader="none"/>
        </w:tabs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A"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9 июня 2020 год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г. Минеральные Воды                  №7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Совета депутатов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23 Федерального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7 Закона Ставропольского края от 12.05.2017 № 50-кз «О выборах в органы местного самоуправления муниципальных образований Ставропольского края», статьей 18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РЕШИЛ:</w:t>
      </w:r>
    </w:p>
    <w:p>
      <w:pPr>
        <w:pStyle w:val="Normal"/>
        <w:spacing w:lineRule="auto" w:line="228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Назначить выборы депутатов Совета депутатов Минераловодского городского округа Ставропольского края на 13 сентября 2020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править настоящее решение в территориальную избирательную комиссию Минераловод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город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 Ю. Перцев</w:t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4" w:footer="720" w:bottom="85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overflowPunct w:val="true"/>
      <w:spacing w:before="240" w:after="60"/>
      <w:outlineLvl w:val="5"/>
    </w:pPr>
    <w:rPr>
      <w:rFonts w:ascii="Calibri" w:hAnsi="Calibri" w:eastAsia="Times New Roman" w:cs="Calibri"/>
      <w:b/>
      <w:bCs/>
      <w:color w:val="00000A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0A"/>
      <w:u w:val="single"/>
      <w:lang w:val="zxx" w:bidi="zxx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1"/>
      <w:szCs w:val="31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31"/>
      <w:szCs w:val="31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13pt1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ahoma" w:hAnsi="Tahoma" w:cs="Tahoma"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7">
    <w:name w:val="Колонтитул + 7"/>
    <w:qFormat/>
    <w:rPr>
      <w:rFonts w:ascii="Times New Roman" w:hAnsi="Times New Roman" w:cs="Times New Roman"/>
      <w:spacing w:val="0"/>
      <w:sz w:val="15"/>
      <w:szCs w:val="15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0"/>
      <w:sz w:val="2"/>
      <w:szCs w:val="2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20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pacing w:lineRule="exact" w:line="379" w:before="0" w:after="30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pacing w:lineRule="atLeast" w:line="240" w:before="420" w:after="6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pacing w:lineRule="atLeast" w:line="240" w:before="60" w:after="300"/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pacing w:lineRule="atLeast" w:line="240" w:before="0" w:after="42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suppressAutoHyphens w:val="true"/>
      <w:ind w:left="1134" w:right="1132" w:hanging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paragraph" w:styleId="Style23">
    <w:name w:val="Содерж"/>
    <w:basedOn w:val="Normal"/>
    <w:qFormat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4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4" w:right="1132" w:hanging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imes New Roman CYR" w:hAnsi="Times New Roman CYR" w:eastAsia="Times New Roman" w:cs="Times New Roman"/>
      <w:b/>
      <w:color w:val="00000A"/>
      <w:sz w:val="28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Загл.14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Roman CYR" w:hAnsi="Times New Roman CYR" w:eastAsia="Times New Roman" w:cs="Times New Roman"/>
      <w:b/>
      <w:color w:val="00000A"/>
      <w:sz w:val="28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321">
    <w:name w:val="Основной текст 32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imes New Roman CYR" w:hAnsi="Times New Roman CYR" w:eastAsia="Times New Roman" w:cs="Times New Roman"/>
      <w:b/>
      <w:color w:val="00000A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6:00Z</dcterms:created>
  <dc:creator>Сотрудник</dc:creator>
  <dc:description/>
  <cp:keywords/>
  <dc:language>en-US</dc:language>
  <cp:lastModifiedBy>1</cp:lastModifiedBy>
  <cp:lastPrinted>2020-06-19T15:29:00Z</cp:lastPrinted>
  <dcterms:modified xsi:type="dcterms:W3CDTF">2020-06-22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