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(проекта межевания территории) под многоквартирным жилым домом, расположенным по адресу: Российская Федерация, Ставропольский край, Минераловодский городской округ, город Минеральные Воды, улица Ленина,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документацию по планировке территории (проект межевания территории) под многоквартирным жилым домом, расположенным по адресу: Российская Федерация, Ставропольский край, Минераловодский городской округ, город Минеральные Воды, улица Ленина, 9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1-12-10T11:58:00Z</cp:lastPrinted>
  <dcterms:modified xsi:type="dcterms:W3CDTF">2021-12-10T08:58:00Z</dcterms:modified>
  <cp:revision>23</cp:revision>
  <dc:subject/>
  <dc:title>Главе</dc:title>
</cp:coreProperties>
</file>